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предоставления в 2018 году субсидий из бюджета закрытого административно-территориального образования г. Заречный Пензенской области на возмещение затрат, связанных с проведением мероприятий по созданию условий для предоставления транспортных услуг гражданам, имеющим заболевания опорно-двигательного аппарата, утвержденный постановлением Администраци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 от 27.04.2018 № 8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79 Бюджетного кодекса Российской Федерации, постановлением Администрации г. Заречного Пензенской области от 27.04.2018 № 834 «Об утверждении Порядка предоставления в 2018 году субсидий из бюджета закрытого административно-территориального образования г. Заречный Пензенской области на возмещение затрат, связанных с проведением мероприятий по созданию условий для предоставления транспортных услуг гражданам, имеющим заболевания опорно-двигательного аппарата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рядок предоставления в 2018 году субсидий из бюджета закрытого административно-территориального образования г. Заречный Пензенской области на возмещение затрат, связанных с проведением мероприятий по созданию условий для предоставления транспортных услуг гражданам, имеющим заболевания опорно-двигательного аппарата», утвержденный постановлением Администрации г.Заречного Пензенской области от 27.04.2018 № 834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ункт 14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4. Субсидии предоставляются в размере, предусмотренном в решении Собрания представителей города Заречного Пензенской области от 22.12.2017 № 302 «О бюджете закрытого административно-территориального образования г. Заречный Пензенской области на 2018 год и плановый период 2019-2020 годов» на 2018 год на проведение  мероприятий по созданию условий для предоставления транспортных услуг гражданам, имеющим заболевания опорно-двигательного аппарата и составляет 244,0 (двести сорок четыре тысячи) руб.»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 27.07.201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41732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bookmarkStart w:id="0" w:name="P1326"/>
      <w:bookmarkEnd w:id="0"/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1">
    <w:name w:val="Название Знак"/>
    <w:qFormat/>
    <w:rPr>
      <w:b/>
      <w:bCs/>
      <w:lang w:val="ru-RU" w:bidi="ar-SA"/>
    </w:rPr>
  </w:style>
  <w:style w:type="character" w:styleId="Style22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4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7">
    <w:name w:val="Название объекта"/>
    <w:basedOn w:val="Normal"/>
    <w:next w:val="Normal"/>
    <w:qFormat/>
    <w:pPr/>
    <w:rPr>
      <w:b/>
      <w:bCs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Информация об изменениях документа"/>
    <w:basedOn w:val="Style38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Название"/>
    <w:basedOn w:val="Normal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7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4:00Z</dcterms:created>
  <dc:creator>ekibec</dc:creator>
  <dc:description/>
  <cp:keywords/>
  <dc:language>en-US</dc:language>
  <cp:lastModifiedBy>mkorsakova</cp:lastModifiedBy>
  <cp:lastPrinted>2019-01-14T16:04:00Z</cp:lastPrinted>
  <dcterms:modified xsi:type="dcterms:W3CDTF">2019-01-14T13:04:00Z</dcterms:modified>
  <cp:revision>2</cp:revision>
  <dc:subject/>
  <dc:title> </dc:title>
</cp:coreProperties>
</file>