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внесении изменений в постановление Администрации города Заречного от 01.08.2014 № 1586 «Об установлении тарифов на услуги по вывозу твердых бытовых отходов, оказываемые МП «Автотранс» г. 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постановление Администрации города Заречного от 01.08.2014 № 1586 «Об установлении тарифов на услуги по вывозу твердых бытовых отходов, оказываемые МП «Автотранс» г. 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ункт 1 постановления и приложение к постановлению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Ольга В. Михайленко</dc:creator>
  <dc:description/>
  <cp:keywords/>
  <dc:language>en-US</dc:language>
  <cp:lastModifiedBy>mkorsakova</cp:lastModifiedBy>
  <cp:lastPrinted>2018-11-21T17:13:00Z</cp:lastPrinted>
  <dcterms:modified xsi:type="dcterms:W3CDTF">2019-01-14T06:55:00Z</dcterms:modified>
  <cp:revision>2</cp:revision>
  <dc:subject/>
  <dc:title/>
</cp:coreProperties>
</file>