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от 12.05.2015 № 859, от 29.09.2015 № 1878, от 21.10.2015 № 2086, от 30.10.2015 № 2158, от 29.01.2016 № 214, от 28.04.2016 № 981, от 05.07.2016 № 1588, от 20.09.2016 № 2235, от 18.11.2016 № 2804, от 27.12.2016 № 3244, от 12.01.2017 № 64, от 22.03.2017 № 581, от 21.04.2017 № 1086, от 24.05.2017 № 1367, от 03.08.2017 № 1980, от 10.08.2017 № 2063, от 28.08.2017 № 2204, от 29.09.2017 № 2472, от 01.11.2017 № 2789, от 23.11.2017 № 2979, от 18.12.2017 № 3222, от 18.01.2018 № 64, от 26.01.2018 № 150, от 08.02.2018 № 259, от 14.02.2018 № 302, от 13.03.2018 № 477, от 15.06.2018 № 1244, от 13.07.2018 № 1513, от 31.08.2018 № 1889, от 12.12.2018 № 3167, от 12.12.2018 № 3168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3"/>
        </w:numPr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668 451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141 373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13 92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00 19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0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652 664,3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125 586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13 92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00 19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0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5 787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15 787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668 451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141 373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13 92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00 191,2 тыс. руб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4 и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0 годы составляет </w:t>
      </w:r>
      <w:r>
        <w:rPr>
          <w:b/>
          <w:sz w:val="26"/>
          <w:szCs w:val="26"/>
          <w:highlight w:val="yellow"/>
        </w:rPr>
        <w:t>652 664,3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125 586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13 92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00 191,2 тыс. руб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0 годы составляет </w:t>
      </w:r>
      <w:r>
        <w:rPr>
          <w:b/>
          <w:sz w:val="26"/>
          <w:szCs w:val="26"/>
          <w:highlight w:val="yellow"/>
        </w:rPr>
        <w:t>15 787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15 787,0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214 531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36 730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382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 492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0 годы составляет </w:t>
            </w:r>
            <w:r>
              <w:rPr>
                <w:b/>
                <w:sz w:val="26"/>
                <w:szCs w:val="26"/>
              </w:rPr>
              <w:t>210 931,4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382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 492,9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3 600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3 600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214 531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36 730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0 382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25 492,9 тыс.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5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Пензенской области на 2015-2020 годы составляет </w:t>
      </w:r>
      <w:r>
        <w:rPr>
          <w:b/>
          <w:sz w:val="26"/>
          <w:szCs w:val="26"/>
          <w:highlight w:val="yellow"/>
        </w:rPr>
        <w:t>3 600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3 600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244 889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0 12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09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81 818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0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233 383,6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0 12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09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70 312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sz w:val="26"/>
                <w:szCs w:val="26"/>
                <w:highlight w:val="yellow"/>
              </w:rPr>
              <w:t>11 505,6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11 505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244 889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0 12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3 094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81 818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абзац 4 и 5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0 годы составляет </w:t>
      </w:r>
      <w:r>
        <w:rPr>
          <w:sz w:val="26"/>
          <w:szCs w:val="26"/>
          <w:highlight w:val="yellow"/>
        </w:rPr>
        <w:t>233 383,6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0 12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3 094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70 312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sz w:val="26"/>
          <w:szCs w:val="26"/>
          <w:highlight w:val="yellow"/>
        </w:rPr>
        <w:t>11 505,6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11 505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55 373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11 763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6 364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67 246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0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54 692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11 082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6 364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67 246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sz w:val="26"/>
                <w:szCs w:val="26"/>
              </w:rPr>
              <w:t>681,0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абзац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155 373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11 763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76 364,5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67 246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0 годы составляет </w:t>
      </w:r>
      <w:r>
        <w:rPr>
          <w:b/>
          <w:sz w:val="26"/>
          <w:szCs w:val="26"/>
          <w:highlight w:val="yellow"/>
        </w:rPr>
        <w:t>154 692,9</w:t>
      </w:r>
      <w:r>
        <w:rPr>
          <w:sz w:val="26"/>
          <w:szCs w:val="26"/>
        </w:rPr>
        <w:t xml:space="preserve"> 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11 082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76 364,5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67 246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80645</wp:posOffset>
                </wp:positionV>
                <wp:extent cx="6475730" cy="142684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6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0.01.2019 № 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54"/>
        <w:gridCol w:w="2211"/>
        <w:gridCol w:w="2324"/>
        <w:gridCol w:w="1218"/>
        <w:gridCol w:w="1134"/>
        <w:gridCol w:w="993"/>
        <w:gridCol w:w="1275"/>
        <w:gridCol w:w="1106"/>
        <w:gridCol w:w="1021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41 37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91,2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5 58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91,2</w:t>
            </w:r>
          </w:p>
        </w:tc>
      </w:tr>
      <w:tr>
        <w:trPr>
          <w:trHeight w:val="4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 78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36 73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492,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92,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 60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81 81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 31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 5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452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52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1 76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246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 08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46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842"/>
        <w:gridCol w:w="1843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5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209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9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 в системе учреждений дополнительного образо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Подпрограмма 4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46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1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46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46,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5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01.2019 № 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"/>
        <w:gridCol w:w="2497"/>
        <w:gridCol w:w="45"/>
        <w:gridCol w:w="1528"/>
        <w:gridCol w:w="40"/>
        <w:gridCol w:w="1394"/>
        <w:gridCol w:w="992"/>
        <w:gridCol w:w="6"/>
        <w:gridCol w:w="135"/>
        <w:gridCol w:w="6"/>
        <w:gridCol w:w="987"/>
        <w:gridCol w:w="6"/>
        <w:gridCol w:w="135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4"/>
        <w:gridCol w:w="195"/>
        <w:gridCol w:w="41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 66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0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9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9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80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80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33 68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 0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9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9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80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80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 32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 3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3 60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 60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8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 73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1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38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49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49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14 53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 93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1 59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0 0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94 3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82 8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 01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 01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6 68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6 68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1 818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0 3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44 88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33 3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6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 76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5 37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4 69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6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 96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 9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3 57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3 5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6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 76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5 37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4 69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41 37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5 5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 7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 92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 9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19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1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68 45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52 6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 7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9:00Z</dcterms:created>
  <dc:creator>Н.Н.Брыкина</dc:creator>
  <dc:description/>
  <cp:keywords/>
  <dc:language>en-US</dc:language>
  <cp:lastModifiedBy>mkorsakova</cp:lastModifiedBy>
  <cp:lastPrinted>2019-01-10T14:29:00Z</cp:lastPrinted>
  <dcterms:modified xsi:type="dcterms:W3CDTF">2019-01-10T11:29:00Z</dcterms:modified>
  <cp:revision>2</cp:revision>
  <dc:subject/>
  <dc:title> </dc:title>
</cp:coreProperties>
</file>