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1954530</wp:posOffset>
                </wp:positionV>
                <wp:extent cx="9144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3.9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7685</wp:posOffset>
                </wp:positionH>
                <wp:positionV relativeFrom="paragraph">
                  <wp:posOffset>1954530</wp:posOffset>
                </wp:positionV>
                <wp:extent cx="9144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3.9pt;mso-position-vertical-relative:text;margin-left:3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на 2015-2020 годы» (в редакции от 18.12.2018 №3226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изложить в новой редакции (приложение №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одпункт 8.1.1. «Паспорт подпрограммы №1 «Развитие дошкольного образования детей»» изложить в новой редакции (приложение №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одпункт 8.1.5. «Объем финансовых ресурсов, необходимых для реализации подпрограммы №1 «Развитие дошкольного образования детей»» изложить в новой редакции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8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8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Подпункт 8.3.1. «Паспорт подпрограммы №3 «Развитие дополнительного образования детей»» изложить в новой редакции (приложение №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Подпункт 8.3.5. «Объем финансовых ресурсов, необходимых для реализации подпрограммы №3 «Развитие дополнительного образования детей»» изложить в новой редакции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8.4.1. «Паспорт подпрограммы №4 «Организация отдыха, оздоровления, занятости детей и подростков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2. Подпункт 8.4.5. «Объем финансовых ресурсов, необходимых для реализации подпрограммы №4 «Организация отдыха, оздоровления, занятости детей и подростков»» 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Подпункт 8.5.1. «Паспорт подпрограммы №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4. Подпункт 8.5.5. «Объем финансовых ресурсов, необходимых для реализации подпрограммы №5 «Обеспечение условий реализации программ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5. Таблицу №7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в городе Заречном Пензенской области» на 2015-2020 год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5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 Заречный Пензенской области на 2018 год и плановый период 2019-2020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4268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403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1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403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12.2018 № 3377       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872 679,4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032 891,0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47 329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11 744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78 526,7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2 440 692,0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461 65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30 491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446 46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99 096,4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72 31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71 429,8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68 203,2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12.2018 № 3377 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41"/>
        <w:gridCol w:w="1795"/>
        <w:gridCol w:w="1260"/>
        <w:gridCol w:w="892"/>
        <w:gridCol w:w="892"/>
        <w:gridCol w:w="966"/>
        <w:gridCol w:w="892"/>
        <w:gridCol w:w="892"/>
        <w:gridCol w:w="892"/>
        <w:gridCol w:w="896"/>
      </w:tblGrid>
      <w:tr>
        <w:trPr>
          <w:trHeight w:val="14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295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666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197,5</w:t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29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44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6,7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51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91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67,6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4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9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3,2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93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2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11,6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84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3,4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6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73,9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витие общего образования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8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67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48,2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64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4,9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47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38,6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3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5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5,6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9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7,1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5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4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3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6,0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5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,5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,5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4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74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86,1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3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6,8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4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1,6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7,7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12.2018 № 3377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56"/>
        <w:gridCol w:w="1548"/>
        <w:gridCol w:w="2248"/>
        <w:gridCol w:w="645"/>
        <w:gridCol w:w="453"/>
        <w:gridCol w:w="485"/>
        <w:gridCol w:w="1118"/>
        <w:gridCol w:w="736"/>
        <w:gridCol w:w="903"/>
        <w:gridCol w:w="934"/>
        <w:gridCol w:w="903"/>
        <w:gridCol w:w="926"/>
        <w:gridCol w:w="903"/>
        <w:gridCol w:w="926"/>
        <w:gridCol w:w="903"/>
      </w:tblGrid>
      <w:tr>
        <w:trPr>
          <w:trHeight w:val="7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</w:rPr>
              <w:t>Код бюджетной классификации расходов бюджета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29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44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6,7</w:t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8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44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6,7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5,2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8,2</w:t>
            </w:r>
          </w:p>
        </w:tc>
      </w:tr>
      <w:tr>
        <w:trPr>
          <w:trHeight w:val="6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5,9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8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,3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9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7,1</w:t>
            </w:r>
          </w:p>
        </w:tc>
      </w:tr>
      <w:tr>
        <w:trPr>
          <w:trHeight w:val="14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4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,1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8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9,7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8,1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S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4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8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3,4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5,2</w:t>
            </w:r>
          </w:p>
        </w:tc>
      </w:tr>
      <w:tr>
        <w:trPr>
          <w:trHeight w:val="9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8,2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6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4,9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5,9</w:t>
            </w:r>
          </w:p>
        </w:tc>
      </w:tr>
      <w:tr>
        <w:trPr>
          <w:trHeight w:val="7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8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,3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9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7,1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48049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7,1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,5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4</w:t>
            </w:r>
          </w:p>
        </w:tc>
      </w:tr>
      <w:tr>
        <w:trPr>
          <w:trHeight w:val="8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,1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6,8</w:t>
            </w:r>
          </w:p>
        </w:tc>
      </w:tr>
      <w:tr>
        <w:trPr>
          <w:trHeight w:val="9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8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9,7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8,1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S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12.2018 № 3377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94"/>
        <w:gridCol w:w="1260"/>
        <w:gridCol w:w="1260"/>
        <w:gridCol w:w="1260"/>
        <w:gridCol w:w="1080"/>
        <w:gridCol w:w="46"/>
        <w:gridCol w:w="1034"/>
        <w:gridCol w:w="180"/>
        <w:gridCol w:w="720"/>
        <w:gridCol w:w="1080"/>
        <w:gridCol w:w="1080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969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3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25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84,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111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63,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5 213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115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3 373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7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2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03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28,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03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28,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 930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 386,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5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7 730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7 730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89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89,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82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82,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49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49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88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88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5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олодых специалистов (педагогических работников)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693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7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25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84,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111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63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1 994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 461,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2 98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5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582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4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879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75,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4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369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75,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3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4 805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101,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98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71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5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13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57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11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57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723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 845,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66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6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58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5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2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 208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 20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13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3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3,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1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2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133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133,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05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05,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7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7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703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703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24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24,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1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1,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2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2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5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5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284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6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267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64,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4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48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54,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3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8 047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 426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 74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90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08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39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81,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39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81,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368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 525,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 57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20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,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81,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81,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794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490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,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21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21,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21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21,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7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7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6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3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7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7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 16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28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7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0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5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78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7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30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9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8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8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8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9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 0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4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4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8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80,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90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5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33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877,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5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1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7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7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7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1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8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7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7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1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2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2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7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 17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4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76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90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 9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9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80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75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75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5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51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9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510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0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9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1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 32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5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4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4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5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6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7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89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12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5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5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31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166,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901,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6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9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-месяц/ с 2016 года количество объектов учета (регистров) / с 2018 года 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8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5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9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9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 90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61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2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32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65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66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74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49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52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46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72 6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2 8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0 69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 0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5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12.2018 № 3377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961 994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17 461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2 38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75 663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212 989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79 6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182 131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216 661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218 36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227 173,9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небюджетные средства 231 543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33 77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39 12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42 274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42 274,3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42 274,3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6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12.2018 № 3377                      </w:t>
            </w:r>
          </w:p>
        </w:tc>
      </w:tr>
    </w:tbl>
    <w:p>
      <w:pPr>
        <w:pStyle w:val="Heading11"/>
        <w:spacing w:before="108" w:after="108"/>
        <w:jc w:val="right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>1 961 994,3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17 461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2 38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75 663,4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 212 989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218 36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227 173,9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231 543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42 27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42 274,3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42 274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7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12.2018 № 3377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478 047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86 426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62 76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51 654,9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982 742,8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80 80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70 147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176 838,6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8 877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 35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 35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12.2018 № 3377 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1 478 047,0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486 426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2 76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1 654,9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982 742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170 14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76 838,6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8 877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1 35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1 35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9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12.2018 № 3377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</w:rPr>
        <w:t>8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 388 166,8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320 289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8 049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7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50 717,1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11 573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385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2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небюджетные средства 56 304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9 89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9 89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9 896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0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12.2018 № 3377                      </w:t>
            </w:r>
          </w:p>
        </w:tc>
      </w:tr>
    </w:tbl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388 166,8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320 289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8 04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 717,1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11 573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38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2,5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56 304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 896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1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12.2018 № 3377                      </w:t>
            </w:r>
          </w:p>
        </w:tc>
      </w:tr>
    </w:tbl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8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03 177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86 498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36 425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20 094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61 769,6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 96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 961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54 909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0 42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 536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6 520,5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2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12.2018 № 3377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03 177,0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86 498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36 42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0 094,5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61 769,6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 6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 96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 961,0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54 909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0 42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 53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520,5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рганизация отдыха, оздоровления, занятости детей и подростков» представлен в приложении №8.</w:t>
      </w:r>
    </w:p>
    <w:p>
      <w:pPr>
        <w:pStyle w:val="Heading11"/>
        <w:jc w:val="both"/>
        <w:rPr>
          <w:rFonts w:eastAsia="Arial"/>
          <w:b/>
          <w:b/>
          <w:sz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Normal"/>
        <w:rPr>
          <w:rFonts w:eastAsia="Arial"/>
          <w:b/>
          <w:b/>
          <w:sz w:val="26"/>
          <w:lang w:eastAsia="hi-IN" w:bidi="hi-IN"/>
        </w:rPr>
      </w:pPr>
      <w:r>
        <w:rPr>
          <w:rFonts w:eastAsia="Arial"/>
          <w:b/>
          <w:sz w:val="26"/>
          <w:lang w:eastAsia="hi-IN" w:bidi="hi-IN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"/>
          <w:b/>
          <w:b/>
          <w:sz w:val="26"/>
          <w:lang w:eastAsia="hi-IN" w:bidi="hi-IN"/>
        </w:rPr>
      </w:pPr>
      <w:r>
        <w:rPr>
          <w:rFonts w:eastAsia="Arial"/>
          <w:b/>
          <w:sz w:val="26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3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12.2018 № 3377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"/>
              </w:rPr>
              <w:t>Общий объем финансирования подпрограммы —  740 986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21 907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79 45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80 396,8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71 617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31 954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"/>
              </w:rPr>
              <w:t>2020 год — 32 431,6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7 461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67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367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8 357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12.2018 № 3377  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740 986,3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21 907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79 45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0 396,8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171 617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31 95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2 431,6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47 461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 357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12.2018 № 3377                     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 в городе Заречном Пензенской области» на 2015-2020 годы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188"/>
      </w:tblGrid>
      <w:tr>
        <w:trPr>
          <w:trHeight w:val="10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 объ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Развитие дошкольного образования детей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8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0,4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Подпрограмма № 2 «Развитие общего образования детей»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3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6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1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1,1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дпрограмма № 5 «Обеспечение условий реализации программы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ый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,2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14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нсультационных и методически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о-медико-педагогическое обследование детей,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ое консультирование обучающихся, их родителей (законных представителей) и педагогических работников,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3,8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в муниципа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-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9:00Z</dcterms:created>
  <dc:creator>98</dc:creator>
  <dc:description/>
  <cp:keywords/>
  <dc:language>en-US</dc:language>
  <cp:lastModifiedBy>mkorsakova</cp:lastModifiedBy>
  <cp:lastPrinted>2018-12-27T10:39:00Z</cp:lastPrinted>
  <dcterms:modified xsi:type="dcterms:W3CDTF">2018-12-27T07:39:00Z</dcterms:modified>
  <cp:revision>2</cp:revision>
  <dc:subject/>
  <dc:title> </dc:title>
</cp:coreProperties>
</file>