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целях реализации решения Собрания представителей г. Заречного Пензенской области от 05.12.2018 №366 «О внесении изменений в решения Собрания представителей г.Заречного Пензенской области от 25.04.2008 №544 «О дополнительных мерах социальной поддержки отдельных категорий граждан, проживающих на территории города Заречного Пензенской области», </w:t>
      </w:r>
      <w:r>
        <w:rPr>
          <w:rFonts w:eastAsia="Arial Unicode MS"/>
          <w:sz w:val="26"/>
          <w:szCs w:val="26"/>
        </w:rPr>
        <w:t>р</w:t>
      </w:r>
      <w:r>
        <w:rPr>
          <w:sz w:val="26"/>
          <w:szCs w:val="26"/>
        </w:rPr>
        <w:t xml:space="preserve">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города Заречного Пензе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6.07.2010 № 999 «Об утверждении Порядка изготовления, выдачи, учета и хранения талонов на бесплатное посещение общего отделения бани оздоровительного типа МП «Банно-прачечный комбинат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5.02.2012 № 280 «Об утверждении Порядка компенсации затрат на проведение вакцинации от рака шейки матки девочек от 9 до 17 лет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04.2012 № 789 «Об утверждении Порядка направления многодетных семей на санаторно-курортное лечение на базе муниципального учреждения здравоохранения «Городской санаторий-профилакторий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04.2012 № 791 «Об утверждении Порядка отбора граждан трудоспособного возраста, работающих в муниципальных учреждениях города Заречного, для прохождения санаторно-курортного лечения в муниципальном учреждении здравоохранения «Городской санаторий-профилакторий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9.12.2012 № 2677 «Об утверждении порядка назначения и выплаты ежемесячных денежных выплат на проезд гражданам, имеющих глухих и слабослышащих детей, постоянно проживающих на территории города Заречного Пензен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30.01.2015 № 172 «Об утверждении Порядка предоставления дополнительных мер социальной поддержки гражданам, нуждающимся в лечении, в рамках муниципальной программы «Социальная поддержка граждан в г. Заречном Пензенской области на 2015-2020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9.02.2015 № 228 «Об утверждении Порядка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 Заречном Пензенской области на 2015-2020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2.03.2015 № 449 «О внесении изменения в постановление Администрации города Заречного Пензенской области от 09.02.2015 № 228 «Об утверждении Порядка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 Заречном Пензенской области на 2015-2020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4.08.2015 № 1392 «О внесении изменений в постановление Администрации города Заречного Пензенской области от 30.01.2015 № 172 «Об утверждении Порядка предоставления дополнительных мер социальной поддержки гражданам, нуждающимся в лечении, в рамках муниципальной программы «Социальная поддержка граждан в г.Заречном Пензенской области на 2015-2020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8.08.2015 № 1536 «О внесении изменений в постановление Администрации города Заречного Пензенской области от 30.01.2015 № 172 «Об утверждении Порядка предоставления дополнительных мер социальной поддержки гражданам, нуждающимся в лечении, в рамках муниципальной программы «Социальная поддержка граждан в г. Заречном Пензенской области на 2015-2020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6.01.2016 № 165 «О внесении изменения в постановление Администрации города Заречного Пензенской области от 09.02.2015 №228 «Об утверждении Порядка направления жителей города Заречного Пензенской области для оздоровления на базе муниципального учреждения здравоохранения «Городской санаторий-профилакторий» в рамках муниципальной программы «Социальная поддержка граждан в г. Заречном Пензенской области на 2015-2020 годы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9.02.2017 №292 «О внесении изменений в постановление Администрации г.Заречного Пензенской области от 19.04.2012 №791 «Об утверждении Порядка отбора граждан трудоспособного возраста, работающих в муниципальных учреждениях города Заречного, для прохождения санаторно-курортного или амбулаторно-курортного лечения в муниципальном учреждении здравоохранения «Городской санаторий-профилакторий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1.03.2017 №555 «О внесении изменений в постановление Администрации г.Заречного Пензенской области от 19.04.2012 №789 «Об утверждении Порядка направления многодетных семей на амбулаторно-курортное или санаторно-курортное лечение на базе муниципального учреждения здравоохранения «Городской санаторий-профилакторий»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4.04.2017 № 992 «Об утверждении Порядка отбора и выделения путевок гражданам пожилого возраста (мужчины старше 60 лет и женщины старше 55 лет), нуждающимся в санаторно-курортном лечении, являющимся членами Местной общественной организации «Совет ветеранов Великой Отечественной Войны, труда, Вооруженных Сил и правоохранительных органов» города Заречного Пензенской области в муниципальном учреждении здравоохранения «Городской санаторий-профилакторий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7.03.2018 №463 «О внесении изменений в постановление Администрации г.Заречного Пензенской области от 19.04.2012 №791 «Об утверждении Порядка отбора граждан трудоспособного возраста, работающих в муниципальных учреждениях города Заречного, для прохождения санаторно-курортного лечения в муниципальном учреждении здравоохранения «Городской санаторий-профилакторий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0.06.2018 № 1270 «О внесении изменений в Порядок отбора и выделения путевок гражданам пожилого возраста (мужчины старше 60 лет и женщины старше 55 лет), нуждающимся в санаторно-курортном лечении, являющимся членами Местной общественной организации «Совет ветеранов Великой Отечественной Войны, труда, Вооруженных Сил и правоохранительных органов» города Заречного Пензенской области в муниципальном учреждении здравоохранения «Городской санаторий-профилакторий», утвержденный постановлением Администрации города Заречного от 14.04.2017 №992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01.01.201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редствах массовой информации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5:00Z</dcterms:created>
  <dc:creator>a</dc:creator>
  <dc:description/>
  <cp:keywords/>
  <dc:language>en-US</dc:language>
  <cp:lastModifiedBy>mkorsakova</cp:lastModifiedBy>
  <cp:lastPrinted>2018-12-27T12:45:00Z</cp:lastPrinted>
  <dcterms:modified xsi:type="dcterms:W3CDTF">2018-12-27T09:45:00Z</dcterms:modified>
  <cp:revision>2</cp:revision>
  <dc:subject/>
  <dc:title> </dc:title>
</cp:coreProperties>
</file>