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01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9.0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г.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нзенской области от 20.11.2014 № 2474 «Об утверждении муниципальной программ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гражданского общества в г.Заречном Пензенской области»</w:t>
      </w:r>
    </w:p>
    <w:p>
      <w:pPr>
        <w:pStyle w:val="Normal"/>
        <w:autoSpaceDE w:val="false"/>
        <w:jc w:val="center"/>
        <w:rPr>
          <w:caps/>
          <w:color w:val="FF0000"/>
          <w:sz w:val="26"/>
          <w:szCs w:val="26"/>
        </w:rPr>
      </w:pPr>
      <w:r>
        <w:rPr>
          <w:caps/>
          <w:color w:val="FF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решением Собрания представителей г.Заречного Пензенской области от 25.12.2018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№ 374 «О бюджете закрытого административно-территориального образования г. Заречный Пензенской области на 2019 год и плановый период 2020-2021 годов», постановлением Администрации г.Заречного Пензенской области от 27.09.2013 №1790 «О муниципальных программах закрытого административно-территориального образования г. Заречного Пензенской области»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уководствуясь статьями 4.3.1, 4.6.1 Устава закрытого административно-территориального образования города Заречного Пензенской области, Администрация ЗАТО г.Заречного </w:t>
      </w:r>
      <w:r>
        <w:rPr>
          <w:b/>
          <w:spacing w:val="20"/>
          <w:sz w:val="26"/>
          <w:szCs w:val="26"/>
        </w:rPr>
        <w:t>постановляет</w:t>
      </w:r>
      <w:r>
        <w:rPr>
          <w:spacing w:val="20"/>
          <w:sz w:val="26"/>
          <w:szCs w:val="26"/>
        </w:rPr>
        <w:t>:</w:t>
      </w:r>
    </w:p>
    <w:p>
      <w:pPr>
        <w:pStyle w:val="Normal"/>
        <w:ind w:firstLine="709"/>
        <w:jc w:val="both"/>
        <w:rPr>
          <w:color w:val="FF0000"/>
          <w:spacing w:val="20"/>
          <w:sz w:val="26"/>
          <w:szCs w:val="26"/>
        </w:rPr>
      </w:pPr>
      <w:r>
        <w:rPr>
          <w:color w:val="FF0000"/>
          <w:spacing w:val="2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.Заречного Пензенской области от 20.11.2014 № 2474 «Об утверждении муниципальной программы «Развитие гражданского общества в г.Заречном Пензенской области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в редакции от 24.12.2018 № 3347) (далее - постановление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изложить в новой редакции 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астоящее постановление вступает в силу на следующий день после дня официального опубликования и распространяется на правоотношения с 01.01.2019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постановления возложить на руководителя аппарата Администрации города В.С. Узбекова. </w: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396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14268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14033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5" r="-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140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112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14033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5" r="-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140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Администрации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города Заречного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20.11.2014 № 2474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09.01.2019 № 16</w:t>
      </w:r>
    </w:p>
    <w:p>
      <w:pPr>
        <w:pStyle w:val="Normal"/>
        <w:ind w:firstLine="709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«Развитие гражданского общества в г.Заречном Пензенской области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гражданского общества в г.Заречном Пензенской области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50"/>
      </w:tblGrid>
      <w:tr>
        <w:trPr>
          <w:trHeight w:val="15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Заречного (отдел контроля и управления делами Администрации города Заречного)</w:t>
            </w:r>
          </w:p>
        </w:tc>
      </w:tr>
      <w:tr>
        <w:trPr>
          <w:trHeight w:val="63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.Заречного Пензенской области, Финансовое управление г.Заречного Пензенской области, Комитет по управлению имуществом г.Заречного Пензенской области, Департамент социального развития г.Заречного Пензенской области, Департамент культуры  и молодежной политики г.Заречного Пензенской области, Департамент образования г.Заречного Пензенской области, Комитет по физической культуре и спорту г.Заречного Пензенской области, муниципальное автономное учреждение «Управление общественных связей» г.Заречного Пензенской области», 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, муниципальное учреждение «Правовое управление», муниципальное автономное учреждение города Заречного Пензенской области «Бизнес-инкубатор «Импульс», муниципальное казенное учреждение «Управление капитального строительства г.Заречного Пензенской области», муниципальное казенное учреждение «Управление материально-технического и организационного обеспечения деятельности органов местного самоуправления г.Заречного»</w:t>
            </w:r>
          </w:p>
        </w:tc>
      </w:tr>
      <w:tr>
        <w:trPr>
          <w:trHeight w:val="6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8"/>
                <w:rFonts w:eastAsia="MS Mincho;ＭＳ 明朝" w:cs="Times New Roman" w:ascii="Times New Roman" w:hAnsi="Times New Roman"/>
                <w:b w:val="false"/>
                <w:bCs/>
                <w:color w:val="000000"/>
                <w:szCs w:val="26"/>
              </w:rPr>
              <w:t xml:space="preserve">Подпрограммы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ение на подпрограммы не предусмотрено</w:t>
            </w:r>
          </w:p>
        </w:tc>
      </w:tr>
      <w:tr>
        <w:trPr>
          <w:trHeight w:val="21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508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Эффективная реализация муниципальной политики в городе Заречном Пензенской области по созданию условий для развития гражданского общества.</w:t>
            </w:r>
          </w:p>
          <w:p>
            <w:pPr>
              <w:pStyle w:val="ConsPlusNormal1"/>
              <w:tabs>
                <w:tab w:val="clear" w:pos="708"/>
                <w:tab w:val="left" w:pos="282" w:leader="none"/>
                <w:tab w:val="left" w:pos="647" w:leader="none"/>
                <w:tab w:val="left" w:pos="1508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беспечение защиты прав и законных интересов граждан, общества от коррупции, создание системы противодействия коррупции в г.Заречном Пензенской области.</w:t>
            </w:r>
          </w:p>
        </w:tc>
      </w:tr>
      <w:tr>
        <w:trPr>
          <w:trHeight w:val="7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6"/>
                <w:szCs w:val="26"/>
              </w:rPr>
              <w:t>Для достижения поставленных целей необходимо решение следующих задач: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ля цели №1:</w:t>
            </w:r>
          </w:p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1. Реализация на территории г.Заречного принципов доступности и открытости информации о деятельности органов местного самоуправления.</w:t>
            </w:r>
          </w:p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2. 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.</w:t>
            </w:r>
          </w:p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3. 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 муниципальным и иным услугам.</w:t>
            </w:r>
          </w:p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4.  Повышение качества и доступности услуг по материально-техническому обеспечению органов местного самоуправления города Заречного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дача 1.5. Повышение эффективности и результативности муниципального управления.</w:t>
            </w:r>
          </w:p>
          <w:p>
            <w:pPr>
              <w:pStyle w:val="Normal"/>
              <w:ind w:right="-2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ля цели №2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дача 2.1. </w:t>
            </w:r>
            <w:r>
              <w:rPr>
                <w:bCs/>
                <w:sz w:val="26"/>
                <w:szCs w:val="26"/>
              </w:rPr>
              <w:t>Устранение условий, порождающих коррупцию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дача 2.2. </w:t>
            </w:r>
            <w:r>
              <w:rPr>
                <w:bCs/>
                <w:sz w:val="26"/>
                <w:szCs w:val="26"/>
              </w:rPr>
              <w:t>Вовлечение гражданского общества в реализацию антикоррупционной политики.</w:t>
            </w:r>
            <w:r>
              <w:rPr>
                <w:sz w:val="26"/>
                <w:szCs w:val="26"/>
              </w:rPr>
              <w:t xml:space="preserve">                                              </w:t>
            </w:r>
          </w:p>
        </w:tc>
      </w:tr>
      <w:tr>
        <w:trPr>
          <w:trHeight w:val="20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Доля размещенной информации о деятельности органов местного самоуправления город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Уровень удовлетворенности заявителей качеством предоставления муниципальных услуг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2.1. Доля утвержденных административных регламентов предоставления муниципальных услуг (функций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муниципальной программы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муниципальной программы – 2015-2022 годы, без разделения на этапы</w:t>
            </w:r>
          </w:p>
        </w:tc>
      </w:tr>
      <w:tr>
        <w:trPr>
          <w:trHeight w:val="100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щий объём финансирования муниципальной программы 501178,8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71363,4 тыс. руб.;</w:t>
            </w:r>
          </w:p>
          <w:p>
            <w:pPr>
              <w:pStyle w:val="34"/>
              <w:shd w:fill="auto" w:val="clear"/>
              <w:ind w:firstLine="72"/>
              <w:rPr/>
            </w:pPr>
            <w:r>
              <w:rPr>
                <w:color w:val="000000"/>
                <w:sz w:val="26"/>
                <w:szCs w:val="26"/>
              </w:rPr>
              <w:t>2016 год –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69530,9 </w:t>
            </w:r>
            <w:r>
              <w:rPr>
                <w:color w:val="000000"/>
                <w:sz w:val="26"/>
                <w:szCs w:val="26"/>
              </w:rPr>
              <w:t>тыс. руб</w:t>
            </w:r>
            <w:r>
              <w:rPr>
                <w:color w:val="000000"/>
                <w:sz w:val="26"/>
                <w:szCs w:val="26"/>
                <w:lang w:val="ru-RU"/>
              </w:rPr>
              <w:t>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9207,2 тыс. руб.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6"/>
                <w:szCs w:val="26"/>
              </w:rPr>
              <w:t>2018 год – 53513,8 тыс. руб.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6"/>
                <w:szCs w:val="26"/>
              </w:rPr>
              <w:t>2019 год – 61436,2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 год – 61805,7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1 год – 62160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22 год – 62160,8 тыс. руб. 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из средств бюджета города Заречного на 2015-2022 годы составляет 500787,1 тыс. рублей, в том числе:</w:t>
            </w:r>
          </w:p>
          <w:p>
            <w:pPr>
              <w:pStyle w:val="Normal"/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71363,4 тыс. руб.;</w:t>
            </w:r>
          </w:p>
          <w:p>
            <w:pPr>
              <w:pStyle w:val="34"/>
              <w:shd w:fill="auto" w:val="clear"/>
              <w:ind w:left="59" w:firstLine="72"/>
              <w:rPr/>
            </w:pPr>
            <w:r>
              <w:rPr>
                <w:color w:val="000000"/>
                <w:sz w:val="26"/>
                <w:szCs w:val="26"/>
              </w:rPr>
              <w:t>2016 год –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69530,9 </w:t>
            </w:r>
            <w:r>
              <w:rPr>
                <w:color w:val="000000"/>
                <w:sz w:val="26"/>
                <w:szCs w:val="26"/>
              </w:rPr>
              <w:t>тыс. руб</w:t>
            </w:r>
            <w:r>
              <w:rPr>
                <w:color w:val="000000"/>
                <w:sz w:val="26"/>
                <w:szCs w:val="26"/>
                <w:lang w:val="ru-RU"/>
              </w:rPr>
              <w:t>.;</w:t>
            </w:r>
          </w:p>
          <w:p>
            <w:pPr>
              <w:pStyle w:val="Normal"/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9207,2 тыс. руб.;</w:t>
            </w:r>
          </w:p>
          <w:p>
            <w:pPr>
              <w:pStyle w:val="Normal"/>
              <w:ind w:left="59" w:firstLine="72"/>
              <w:jc w:val="both"/>
              <w:rPr/>
            </w:pPr>
            <w:r>
              <w:rPr>
                <w:sz w:val="26"/>
                <w:szCs w:val="26"/>
              </w:rPr>
              <w:t>2018 год – 53122,1 тыс. руб.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9 год – 61436,2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0 год – 61805,7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1 год – 62160,8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2022 год – 62160,8 тыс. руб. </w:t>
            </w:r>
          </w:p>
          <w:p>
            <w:pPr>
              <w:pStyle w:val="Default"/>
              <w:ind w:left="59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Default"/>
              <w:ind w:left="59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бюджета Пензенской области на 2015-2022 годы составляет 391,7 тыс. руб., в том числе:</w:t>
            </w:r>
          </w:p>
          <w:p>
            <w:pPr>
              <w:pStyle w:val="Normal"/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;</w:t>
            </w:r>
          </w:p>
          <w:p>
            <w:pPr>
              <w:pStyle w:val="Normal"/>
              <w:tabs>
                <w:tab w:val="clear" w:pos="708"/>
                <w:tab w:val="left" w:pos="3368" w:leader="none"/>
              </w:tabs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;</w:t>
              <w:tab/>
            </w:r>
          </w:p>
          <w:p>
            <w:pPr>
              <w:pStyle w:val="Normal"/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;</w:t>
            </w:r>
          </w:p>
          <w:p>
            <w:pPr>
              <w:pStyle w:val="Normal"/>
              <w:ind w:left="59" w:firstLine="72"/>
              <w:jc w:val="both"/>
              <w:rPr/>
            </w:pPr>
            <w:r>
              <w:rPr>
                <w:sz w:val="26"/>
                <w:szCs w:val="26"/>
              </w:rPr>
              <w:t>2018 год – 391,7 тыс. руб.;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ind w:left="59"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;</w:t>
              <w:tab/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0 год – 0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1 год – 0;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2 год – 0.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1508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граммы будет способствовать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ю качества и доступности предоставления государственных и муниципальных услуг в г. Заречн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ности информирования жителей города о деятельности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ршенствованию нормативной правовой базы для эффективного противодействия коррупци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ю числа коррупционных правонарушений со стороны должностных лиц органов местного самоуправления г. Заречного Пензенской област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ю эффективности муниципального управления, уровня социально-экономического развития и укрепление доверия граждан к органам местного самоуправления г. Заречного Пензенской области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щая характеристика сферы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стное самоуправление в Российской Федерации представляет собой один из элементов политической системы современной России, обеспечивающих реализацию принципа народовластия, и является центральным звеном в механизме взаимодействия гражданского общества и государ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еализация Федерального </w:t>
      </w:r>
      <w:hyperlink r:id="rId5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 выявила необходимость информирования населения о деятельности органов местного самоуправления и вовлечение населения к активному участию в решении вопросов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витие и совершенствование институтов гражданского общества, их взаимодействие с органами власти является одним из условий повышения эффективности деятельности местного самоуправления в целом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 программа отражает намерения органов местного самоуправления города Заречного стимулировать развитие гражданского общества и участие населения в осуществлении местного самоуправления, определяет направления и конкретные меры, необходимые для формирования, обеспечения и реализации правовых и организационных условий активного включения населения в решение вопросов местного значения, социально-экономическую жизнь города Заречного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население в большей своей массе пассивно в решении вопросов местного значения, поскольку недостаточно информировано о формах участия в осуществлении местного самоуправления и своих возможностях для влияния на принятие управленческих решений по вопросам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3618">
        <w:r>
          <w:rPr>
            <w:rStyle w:val="InternetLink"/>
            <w:sz w:val="26"/>
            <w:szCs w:val="26"/>
          </w:rPr>
          <w:t xml:space="preserve">Программа </w:t>
        </w:r>
      </w:hyperlink>
      <w:r>
        <w:rPr>
          <w:sz w:val="26"/>
          <w:szCs w:val="26"/>
        </w:rPr>
        <w:t>направлена на развитие гражданских инициатив, учет общественного мнения при принятии управленческих решений по вопросам местного значения, формирование гражданских организаций и объединений на территории города Заречного, на реализацию государственной информационной политики, повышение информированности населения о деятельности органов местного самоуправления города Заречного Пензенской области, решение актуальных проблем в области средств массовой информации, на поддержку и развитие местных периодических изданий и телепрограмм на телеканалах общественно-политической направленности, ориентированных на гражданское, нравственное и художественное воспитание населения и формирование гражданского общества в городе Заречном Пензенской области, на снижение административных барьеров и увеличение доли муниципальных услуг в муниципальных учреждениях с одновременным повышением их качества, повышение качества муниципального управления в городе Заречном Пензе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ключение в программу вопросов предоставления государственных и муниципальных услуг в городе Заречном Пензенской области обосновывается тем, что она разработана в целях реализации положений </w:t>
      </w:r>
      <w:hyperlink r:id="rId6">
        <w:r>
          <w:rPr>
            <w:rStyle w:val="InternetLink"/>
            <w:sz w:val="26"/>
            <w:szCs w:val="26"/>
          </w:rPr>
          <w:t>Указа</w:t>
        </w:r>
      </w:hyperlink>
      <w:r>
        <w:rPr>
          <w:sz w:val="26"/>
          <w:szCs w:val="26"/>
        </w:rPr>
        <w:t xml:space="preserve"> Президента Российской Федерации от 07.05.2012 № 601 «Об основных направлениях совершенствования системы государственного управления» и способствует формированию системы качественного предоставления государственных и муниципальных услуг, исполнения государственных и муниципальных функций на территории города Заречного Пензенской области, включая мероприятия по финансовому, материально-техническому, методическому и организационно-правовому обеспечению процесса повышения качества услуг и снижения административных барье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</w:t>
      </w:r>
      <w:hyperlink r:id="rId7">
        <w:r>
          <w:rPr>
            <w:rStyle w:val="InternetLink"/>
            <w:rFonts w:eastAsia="MS Mincho;ＭＳ 明朝"/>
            <w:color w:val="000000"/>
            <w:sz w:val="26"/>
            <w:szCs w:val="26"/>
            <w:u w:val="none"/>
          </w:rPr>
          <w:t>Концепции</w:t>
        </w:r>
      </w:hyperlink>
      <w:r>
        <w:rPr>
          <w:sz w:val="26"/>
          <w:szCs w:val="26"/>
        </w:rPr>
        <w:t xml:space="preserve"> административной реформы в Российской Федерации в 2006-2010 годах, утвержденной распоряжением Правительства Российской Федерации от 25.10.2005 № 1789-р указано, что необходимым условием для достижения заявленных в административной реформе целей является ликвидация коррупции, которая стала важнейшей проблемой, препятствующей повышению эффективности государственного управ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ррупция представляет реальную угрозу нормальному функционированию публичной власти, верховенству закона, правам человека и социальной справедливости. Коррупция подрывает доверие населения к власти, существенно затрудняет экономическое развит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циональная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ратег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тиводействия коррупции, утвержденная Указом Президента Российской Федерации от 13.04.2010 № 460, обозначила коррупцию серьезной проблемой, препятствующей повышению эффективности муниципального управления. Национальный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ла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тиводействия коррупции на 2014 - 2015 годы, утвержденный Указом Президента Российской Федерации от 11.04.2014 № 226, поставил новые актуальные задачи по противодействию коррупции с учетом результатов, достигнутых всеми уровнями власти при выполнении Национального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ла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тиводействия коррупции на 2012 - 2013 год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дальнейшей реализации Национальной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ратег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тиводействия коррупции и Национального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ла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тиводействия коррупции на 2014 - 2015 годы необходимо разработать программу, определяющую задачи, которые предполагается достичь в сфере противодействия коррупции, и содержащую комплекс мероприятий, планируемых к реализации органами местного самоуправления города Заречного. Эффективность достижения задач будет оцениваться на основании показателей, содержащихся в программе.</w:t>
      </w:r>
    </w:p>
    <w:p>
      <w:pPr>
        <w:pStyle w:val="Normal"/>
        <w:spacing w:lineRule="exact" w:line="300"/>
        <w:ind w:right="-7" w:firstLine="709"/>
        <w:jc w:val="both"/>
        <w:rPr/>
      </w:pPr>
      <w:r>
        <w:rPr>
          <w:sz w:val="26"/>
          <w:szCs w:val="26"/>
        </w:rPr>
        <w:t xml:space="preserve">Программа призвана продолжить реализацию мероприятий, направленных на противодействие коррупции, которые были заложены в муниципальной программе «Профилактика коррупционных проявлений в городе Заречном Пензенской области на 2012-2014 годы», утвержденной постановлением Администрации города Заречного от 13.07.2012 № 1464, и </w:t>
      </w:r>
      <w:hyperlink r:id="rId13">
        <w:r>
          <w:rPr>
            <w:rStyle w:val="InternetLink"/>
            <w:sz w:val="26"/>
            <w:szCs w:val="26"/>
          </w:rPr>
          <w:t>Плане</w:t>
        </w:r>
      </w:hyperlink>
      <w:r>
        <w:rPr>
          <w:sz w:val="26"/>
          <w:szCs w:val="26"/>
        </w:rPr>
        <w:t xml:space="preserve"> мероприятий по предупреждению коррупции в городе Заречном на 2014 год, и не утратили своей актуальности для решения обозначенной проблемы, а также направлена на реализацию усовершенствования механизмов противодействия корруп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Цели и задачи реализации муниципальной программы</w:t>
      </w:r>
    </w:p>
    <w:p>
      <w:pPr>
        <w:pStyle w:val="ConsPlusNonformat"/>
        <w:widowControl/>
        <w:ind w:firstLine="54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Цель № 1. Эффективная реализация муниципальной политики в городе Заречном Пензенской области по созданию условий для развития гражданского общества.                                      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остижение указанной цели в рамках программы направлено решение следующих задач:</w:t>
      </w:r>
    </w:p>
    <w:p>
      <w:pPr>
        <w:pStyle w:val="Style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. Реализация на территории г.Заречного принципов доступности и открытости информации о деятельности органов местного самоупра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дача 1.2. 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дача 1.3. Снижение административных барьеров, оптимизация, повышение качества и доступности предоставления государственных и муниципальных услуг в г.Заречном Пензенской области, повышение качества и доступности консультирования и информирования по государственным, муниципальным и иным услугам.</w:t>
      </w:r>
    </w:p>
    <w:p>
      <w:pPr>
        <w:pStyle w:val="Normal"/>
        <w:tabs>
          <w:tab w:val="clear" w:pos="708"/>
          <w:tab w:val="left" w:pos="15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а 1.4. Повышение качества и доступности услуг по материально-техническому обеспечению органов местного самоуправления города Заречного.</w:t>
      </w:r>
    </w:p>
    <w:p>
      <w:pPr>
        <w:pStyle w:val="ConsPlusNormal1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5. Повышение эффективности и результативности муниципального управления.</w:t>
      </w:r>
    </w:p>
    <w:p>
      <w:pPr>
        <w:pStyle w:val="Style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Цель № 2. Обеспечение защиты прав и законных интересов граждан, общества от коррупции, создание системы противодействия коррупции в г.Заречном Пензенской област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остижение указанной цели в рамках программы направлено решение следующих задач:</w:t>
      </w:r>
    </w:p>
    <w:p>
      <w:pPr>
        <w:pStyle w:val="Style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2.1.</w:t>
      </w:r>
      <w:r>
        <w:rPr>
          <w:rFonts w:cs="Times New Roman" w:ascii="Times New Roman" w:hAnsi="Times New Roman"/>
          <w:bCs/>
          <w:sz w:val="26"/>
          <w:szCs w:val="26"/>
        </w:rPr>
        <w:t xml:space="preserve"> Устранение условий, порождающих коррупцию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Задача 2.2.</w:t>
      </w:r>
      <w:r>
        <w:rPr>
          <w:rFonts w:cs="Times New Roman" w:ascii="Times New Roman" w:hAnsi="Times New Roman"/>
          <w:bCs/>
          <w:sz w:val="26"/>
          <w:szCs w:val="26"/>
        </w:rPr>
        <w:t xml:space="preserve"> Вовлечение гражданского общества в реализацию антикоррупционной политики.</w:t>
      </w:r>
    </w:p>
    <w:p>
      <w:pPr>
        <w:pStyle w:val="Style20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1"/>
        <w:ind w:firstLine="709"/>
        <w:jc w:val="both"/>
        <w:rPr/>
      </w:pPr>
      <w:r>
        <w:rPr>
          <w:sz w:val="26"/>
          <w:szCs w:val="26"/>
          <w:lang w:val="en-US" w:eastAsia="en-US"/>
        </w:rPr>
        <w:t xml:space="preserve">Перечень целевых показателей муниципальной программы </w:t>
      </w:r>
      <w:r>
        <w:rPr>
          <w:sz w:val="26"/>
          <w:szCs w:val="26"/>
        </w:rPr>
        <w:t>«Развитие гражданского общества в г.Заречном Пензенской области» представлен в Таблице №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57"/>
        <w:gridCol w:w="1063"/>
        <w:gridCol w:w="741"/>
        <w:gridCol w:w="707"/>
        <w:gridCol w:w="681"/>
        <w:gridCol w:w="682"/>
        <w:gridCol w:w="707"/>
        <w:gridCol w:w="688"/>
        <w:gridCol w:w="682"/>
        <w:gridCol w:w="682"/>
        <w:gridCol w:w="690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\п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7" w:right="-1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6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целевых показателей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>
          <w:trHeight w:val="613" w:hRule="atLeast"/>
        </w:trPr>
        <w:tc>
          <w:tcPr>
            <w:tcW w:w="10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гражданского общества в г.Заречном Пензенской област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0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№ 1: Эффективная реализация муниципальной политики в городе Заречном Пензенской области по созданию условий для развития гражданского обществ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размещенной информации о деятельности органов местного самоуправления город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довлетворенности заявителей качеством предоставления муниципальных услу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9" w:right="-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2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0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621" w:hRule="atLeast"/>
        </w:trPr>
        <w:tc>
          <w:tcPr>
            <w:tcW w:w="10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Цель № 2: </w:t>
            </w:r>
            <w:r>
              <w:rPr>
                <w:rFonts w:cs="Times New Roman" w:ascii="Times New Roman" w:hAnsi="Times New Roman"/>
              </w:rPr>
              <w:t>Обеспечение защиты прав и законных интересов граждан, общества от коррупции, создание системы противодействия коррупции в г.Заречном Пензенской области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ля утвержденных административных регламентов предоставления муниципальных услуг (функций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ровень реализации Программы определяется при помощи использования индикаторов оценки результативности исполнения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Программы проводится качественным методом (достижение плановых значений и целевых индикаторов).</w:t>
      </w:r>
    </w:p>
    <w:p>
      <w:pPr>
        <w:pStyle w:val="ConsPlusNormal1"/>
        <w:widowControl/>
        <w:tabs>
          <w:tab w:val="clear" w:pos="708"/>
          <w:tab w:val="left" w:pos="1545" w:leader="none"/>
          <w:tab w:val="center" w:pos="5102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1545" w:leader="none"/>
          <w:tab w:val="center" w:pos="5102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роки и этапы реализации муниципальной программы</w:t>
      </w:r>
    </w:p>
    <w:p>
      <w:pPr>
        <w:pStyle w:val="ConsPlusNormal1"/>
        <w:widowControl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4"/>
        <w:ind w:firstLine="709"/>
        <w:rPr/>
      </w:pPr>
      <w:r>
        <w:rPr>
          <w:color w:val="000000"/>
          <w:sz w:val="26"/>
          <w:szCs w:val="26"/>
        </w:rPr>
        <w:t>Мероприятия программы будут реализованы в период с 2015 по 202</w:t>
      </w:r>
      <w:r>
        <w:rPr>
          <w:color w:val="000000"/>
          <w:sz w:val="26"/>
          <w:szCs w:val="26"/>
          <w:lang w:val="ru-RU"/>
        </w:rPr>
        <w:t>2</w:t>
      </w:r>
      <w:r>
        <w:rPr>
          <w:color w:val="000000"/>
          <w:sz w:val="26"/>
          <w:szCs w:val="26"/>
        </w:rPr>
        <w:t xml:space="preserve"> годы. Система программных мероприятий не предусматривает их разделения на этапы. Реализация всех мероприятий рассчитана на весь период действия программы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реализуется ежегодно в объемах, предусмотренных решением Собрания представителей города Заречного Пензенской области о бюджете ЗАТО города Заречного Пензенской области на очередной финансовый год и плановый период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-экономического развития страны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ind w:firstLine="709"/>
        <w:jc w:val="center"/>
        <w:rPr/>
      </w:pPr>
      <w:r>
        <w:rPr>
          <w:b/>
          <w:color w:val="000000"/>
          <w:sz w:val="26"/>
          <w:szCs w:val="26"/>
        </w:rPr>
        <w:t>4. Основные меры правового регулирования, направленные на достижение целевых показателей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еализация муниципальной программы предполагает разработку и утверждение комплекса мер правового регулир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Сведения об основных мерах правового регулирования в сфере реализации муниципальной программы </w:t>
      </w:r>
      <w:r>
        <w:rPr>
          <w:sz w:val="26"/>
          <w:szCs w:val="26"/>
        </w:rPr>
        <w:t>«Развитие гражданского общества в г.Заречном Пензенской области» представлены в Таблице № 2.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Таблица № 2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8"/>
        <w:gridCol w:w="1947"/>
        <w:gridCol w:w="4070"/>
        <w:gridCol w:w="2377"/>
        <w:gridCol w:w="132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подготовку нормативного правового акта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1038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09"/>
              <w:rPr/>
            </w:pPr>
            <w:r>
              <w:rPr>
                <w:b/>
                <w:szCs w:val="24"/>
                <w:lang w:val="en-US" w:eastAsia="en-US"/>
              </w:rPr>
              <w:t xml:space="preserve">Муниципальная программа </w:t>
            </w:r>
            <w:r>
              <w:rPr>
                <w:b/>
                <w:szCs w:val="24"/>
              </w:rPr>
              <w:t>«Развитие гражданского общества в г.Заречном Пензенской области»</w:t>
            </w:r>
          </w:p>
        </w:tc>
      </w:tr>
      <w:tr>
        <w:trPr>
          <w:trHeight w:val="21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Заречного Пензенской област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муниципального задания в отношении муниципального автономного учреждения «Управление общественных связей» г.Заречного Пензенской области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Управление общественных связей» г.Заречного Пензенской области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333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Заречного Пензен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муниципального задания в отношении муниципального автономного учреждения г.Заречного Пензенской области «Многофункциональный центр предоставления государственных и муниципальных услуг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70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 Департамента образования города Заречного Пензенской област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конкурса стенных газет, рисунков «Молодежь против коррупции»</w:t>
            </w:r>
          </w:p>
          <w:p>
            <w:pPr>
              <w:pStyle w:val="ConsPlusCell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ежегодно</w:t>
            </w:r>
          </w:p>
        </w:tc>
      </w:tr>
      <w:tr>
        <w:trPr>
          <w:trHeight w:val="42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города Заречного Пензенской области 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4"/>
              <w:rPr>
                <w:color w:val="000000"/>
                <w:szCs w:val="24"/>
                <w:shd w:fill="FFFF00" w:val="clear"/>
              </w:rPr>
            </w:pPr>
            <w:r>
              <w:rPr>
                <w:color w:val="000000"/>
                <w:szCs w:val="24"/>
                <w:lang w:val="ru-RU"/>
              </w:rPr>
              <w:t xml:space="preserve">Внесение изменений в </w:t>
            </w:r>
            <w:r>
              <w:rPr>
                <w:color w:val="000000"/>
                <w:szCs w:val="24"/>
              </w:rPr>
              <w:t>постановлени</w:t>
            </w:r>
            <w:r>
              <w:rPr>
                <w:color w:val="000000"/>
                <w:szCs w:val="24"/>
                <w:lang w:val="ru-RU"/>
              </w:rPr>
              <w:t>е</w:t>
            </w:r>
            <w:r>
              <w:rPr>
                <w:color w:val="000000"/>
                <w:szCs w:val="24"/>
              </w:rPr>
              <w:t xml:space="preserve"> Администрации города Заречного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от 09.10.2014 № 2150 «Об определении должностей муниципальной службы, при назначении на которые граждане обязаны представлять сведения о доходах, об имуществе и обязательствах имущественного характера и при замещении которых муниципальные служащие обязаны представлять сведения о доходах, расходах, об имуществе и обязательствах имущественного характера</w:t>
            </w:r>
            <w:r>
              <w:rPr>
                <w:color w:val="000000"/>
                <w:szCs w:val="24"/>
                <w:lang w:val="ru-RU"/>
              </w:rPr>
              <w:t>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Заречного (отдел контроля и управления делами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left="-110" w:right="-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зменении  штатного распис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города Заречного Пензенской области 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постановление Администрации города Заречного от 25.02.2013 №300 «Об утверждении Положения о представления гражданам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тендующими на замещение должнос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 муниципальных учреждений города Заречного Пензенской области, и руководителями муниципальных учреждений  города Заречного Пензенской области сведений о доходах, об имуществе и обязательствах имущественного характера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Заречного (отдел контроля и управления делами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зменении  законода-тель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сурсное обеспечение и перечень мероприятий муниципальной програм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Объемы финансового обеспечения муниципальной программы «Развитие гражданского общества в г.Заречном Пензенской области» рассчитаны исходя из подходов, принятых при формировании бюджета ЗАТО Заречный, после вступления в силу решения Собрания представителей «О бюджете ЗАТО города Заречного Пензенской области на 2014 год и на плановый период 2015-2016 годы»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ы бюджетных ассигнований уточняются ежегодно при формировании бюджета города Заречного Пензенской области на очередной финансовый год и плановый период. Объем бюджетного финансирования реализации программы может корректироваться в случае корректировки бюджета решением Собрания представителей города Заречного о местном бюджете города в соответствии с бюджетным законодательством, исходя из возможностей бюджета города и иных факторов, влияющих на ход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щий объем финансирования муниципальной программы составляет 501178,8 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71363,4 тыс. руб.;</w:t>
      </w:r>
    </w:p>
    <w:p>
      <w:pPr>
        <w:pStyle w:val="34"/>
        <w:shd w:fill="auto" w:val="clear"/>
        <w:ind w:firstLine="709"/>
        <w:rPr/>
      </w:pPr>
      <w:r>
        <w:rPr>
          <w:color w:val="000000"/>
          <w:sz w:val="26"/>
          <w:szCs w:val="26"/>
        </w:rPr>
        <w:t xml:space="preserve">2016 год – </w:t>
      </w:r>
      <w:r>
        <w:rPr>
          <w:color w:val="000000"/>
          <w:sz w:val="26"/>
          <w:szCs w:val="26"/>
          <w:lang w:val="ru-RU"/>
        </w:rPr>
        <w:t xml:space="preserve">69530,9 </w:t>
      </w:r>
      <w:r>
        <w:rPr>
          <w:color w:val="000000"/>
          <w:sz w:val="26"/>
          <w:szCs w:val="26"/>
        </w:rPr>
        <w:t>тыс. руб</w:t>
      </w:r>
      <w:r>
        <w:rPr>
          <w:color w:val="000000"/>
          <w:sz w:val="26"/>
          <w:szCs w:val="26"/>
          <w:lang w:val="ru-RU"/>
        </w:rPr>
        <w:t>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59207,2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8 год – 53513,8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9 год – 61436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 – 61805,7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21 год – 62160,8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22 год – 62160,8 тыс. руб.</w:t>
      </w:r>
    </w:p>
    <w:p>
      <w:pPr>
        <w:pStyle w:val="Default"/>
        <w:ind w:firstLine="709"/>
        <w:jc w:val="both"/>
        <w:rPr/>
      </w:pPr>
      <w:bookmarkStart w:id="0" w:name="sub_512"/>
      <w:r>
        <w:rPr>
          <w:color w:val="000000"/>
          <w:sz w:val="26"/>
          <w:szCs w:val="26"/>
        </w:rPr>
        <w:t>Общий объем бюджетных ассигнований бюджета г. Заречного Пензенской области предусматривается в размере 500787,1 тыс. рублей.</w:t>
      </w:r>
      <w:bookmarkEnd w:id="0"/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71363,4 тыс. руб.;</w:t>
      </w:r>
    </w:p>
    <w:p>
      <w:pPr>
        <w:pStyle w:val="34"/>
        <w:shd w:fill="auto" w:val="clear"/>
        <w:ind w:firstLine="709"/>
        <w:rPr/>
      </w:pPr>
      <w:r>
        <w:rPr>
          <w:color w:val="000000"/>
          <w:sz w:val="26"/>
          <w:szCs w:val="26"/>
        </w:rPr>
        <w:t>2016 год –</w:t>
      </w:r>
      <w:r>
        <w:rPr>
          <w:color w:val="000000"/>
          <w:sz w:val="26"/>
          <w:szCs w:val="26"/>
          <w:lang w:val="ru-RU"/>
        </w:rPr>
        <w:t xml:space="preserve"> 69530,9 </w:t>
      </w:r>
      <w:r>
        <w:rPr>
          <w:color w:val="000000"/>
          <w:sz w:val="26"/>
          <w:szCs w:val="26"/>
        </w:rPr>
        <w:t>тыс. руб</w:t>
      </w:r>
      <w:r>
        <w:rPr>
          <w:color w:val="000000"/>
          <w:sz w:val="26"/>
          <w:szCs w:val="26"/>
          <w:lang w:val="ru-RU"/>
        </w:rPr>
        <w:t>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59207,2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8 год – 53122,1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61436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 – 61805,7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21 год – 62160,8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22 год – 62160,8 тыс. руб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щий объем бюджетных ассигнований из бюджета Пензенской области предусматривается в размере 391,7 тыс. рублей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из бюджета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0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0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7 год – 0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18 год – 391,7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0;</w:t>
      </w:r>
    </w:p>
    <w:p>
      <w:pPr>
        <w:pStyle w:val="34"/>
        <w:ind w:firstLine="709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2020 год – 0</w:t>
      </w:r>
      <w:r>
        <w:rPr>
          <w:color w:val="000000"/>
          <w:sz w:val="26"/>
          <w:szCs w:val="26"/>
          <w:lang w:val="ru-RU"/>
        </w:rPr>
        <w:t>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21 год – 0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22 год – 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есурсное обеспечение реализации муниципальной программы </w:t>
      </w:r>
      <w:r>
        <w:rPr>
          <w:sz w:val="26"/>
          <w:szCs w:val="26"/>
          <w:lang w:val="en-US" w:eastAsia="en-US"/>
        </w:rPr>
        <w:t xml:space="preserve">за счет всех источников финансирования и </w:t>
      </w:r>
      <w:r>
        <w:rPr>
          <w:sz w:val="26"/>
          <w:szCs w:val="26"/>
        </w:rPr>
        <w:t xml:space="preserve">за счет средств бюджета г.Заречного Пензенской области представлено в приложении № 1. </w:t>
      </w:r>
    </w:p>
    <w:p>
      <w:pPr>
        <w:pStyle w:val="34"/>
        <w:ind w:firstLine="709"/>
        <w:rPr/>
      </w:pPr>
      <w:r>
        <w:rPr>
          <w:color w:val="000000"/>
          <w:sz w:val="26"/>
          <w:szCs w:val="26"/>
        </w:rPr>
        <w:t xml:space="preserve">Перечень мероприятий муниципальной программы с указанием наименования мероприятия, исполнителей, сроков, источников финансирования и показателей результатов мероприятий по годам приводится в </w:t>
      </w:r>
      <w:r>
        <w:rPr>
          <w:color w:val="000000"/>
          <w:sz w:val="26"/>
          <w:szCs w:val="26"/>
          <w:lang w:val="ru-RU"/>
        </w:rPr>
        <w:t>п</w:t>
      </w:r>
      <w:r>
        <w:rPr>
          <w:color w:val="000000"/>
          <w:sz w:val="26"/>
          <w:szCs w:val="26"/>
        </w:rPr>
        <w:t xml:space="preserve">риложении № </w:t>
      </w:r>
      <w:r>
        <w:rPr>
          <w:color w:val="000000"/>
          <w:sz w:val="26"/>
          <w:szCs w:val="26"/>
          <w:lang w:val="ru-RU"/>
        </w:rPr>
        <w:t>2.</w:t>
      </w:r>
    </w:p>
    <w:p>
      <w:pPr>
        <w:pStyle w:val="34"/>
        <w:ind w:firstLine="709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34"/>
        <w:spacing w:lineRule="exact" w:line="30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6. Анализ рисков реализации муниципальной программы и </w:t>
      </w:r>
    </w:p>
    <w:p>
      <w:pPr>
        <w:pStyle w:val="34"/>
        <w:spacing w:lineRule="exact" w:line="300"/>
        <w:jc w:val="center"/>
        <w:rPr/>
      </w:pPr>
      <w:r>
        <w:rPr>
          <w:b/>
          <w:color w:val="000000"/>
          <w:sz w:val="26"/>
          <w:szCs w:val="26"/>
        </w:rPr>
        <w:t>меры управления рисками</w:t>
      </w:r>
    </w:p>
    <w:p>
      <w:pPr>
        <w:pStyle w:val="34"/>
        <w:spacing w:lineRule="exact" w:line="3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ю поставленных задач муниципальной программы может препятствовать воздействие негативных факторов финансового, организационного, непредвиденного характер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рисками реализации муниципальной программы являются финансовые риски, которые связаны с финансированием муниципальной программы не в полном объеме за счет бюджета ЗАТО города Заречного Пензенской обла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й риск возникает по причине длительного срока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одоление рисков возможно путем обеспечения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е риски: несвоевременное, поспешное и/или недостаточно проработанное принятие нормативных правовых актов, дефицит квалифицированных кадров, пассивное сопротивление отдельных организаций проведению основных мероприятий государственной программ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одоление рисков возможно путем своевременной подготовки и тщательной проработки проектов нормативных правовых актов, внесения изменений в принятые нормативные правовые акты, оперативного реагирования на выявленные недостатки в процедурах управления, контроля и кадрового обеспеч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предвиденные риски: резкое ухудшение внутренней и внешней экономической конъюнктуры, природные и техногенные катастрофы и катаклизм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одоление рисков возможно путем осуществления прогнозирования социально-экономического развития при непредвиденных рисках с учетом возможного ухудшения экономической ситу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из вышеперечисленных рисков наиболее отрицательное влияние на реализацию муниципальной программы могут оказать финансовые и непредвиденные риски, которые содержат угрозу срыва реализации программы. Поскольку в рамках реализации муниципальной программы практически отсутствуют рычаги управления непредвиденными рисками, наибольшее внимание будет уделяться управлению финансовыми риска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управления финансовыми рисками планируется осуществление мероприятий по организации разрешения и снижения величины риска путем ежегодного уточнения и внесения необходимых изменений в текущее финансирование муниципальной программы.</w:t>
      </w:r>
    </w:p>
    <w:p>
      <w:pPr>
        <w:pStyle w:val="34"/>
        <w:spacing w:lineRule="exact" w:line="300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34"/>
        <w:spacing w:lineRule="exact" w:line="30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Оценка планируемой эффективност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ценка планируемой эффективности муниципальной программы проводится ответственным исполнителем на этапе ее разработки в соответствии с Положением об оценке планируемой эффективности муниципальной программы г.Заречного Пензенской области.</w:t>
      </w:r>
    </w:p>
    <w:p>
      <w:pPr>
        <w:pStyle w:val="34"/>
        <w:spacing w:lineRule="exact" w:line="300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</w:rPr>
        <w:t xml:space="preserve">   </w:t>
      </w:r>
    </w:p>
    <w:p>
      <w:pPr>
        <w:pStyle w:val="34"/>
        <w:spacing w:lineRule="exact" w:line="30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9. Оценка эффективности реализации муниципальной программы</w:t>
      </w:r>
    </w:p>
    <w:p>
      <w:pPr>
        <w:pStyle w:val="34"/>
        <w:spacing w:lineRule="exact" w:line="3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Оценка эффективности муниципальной программы «Развитие гражданского общества в г.Заречном Пензенской области» определяется по каждому году ее реализации ответственным исполнителем в соответствии с </w:t>
      </w:r>
      <w:r>
        <w:rPr>
          <w:sz w:val="26"/>
          <w:szCs w:val="26"/>
          <w:lang w:val="en-US" w:eastAsia="en-US"/>
        </w:rPr>
        <w:t>Порядком проведения оценки эффективности реализации муниципальных программ города Заречного Пензенской области, утвержденным постановлением Администрации города Заречного от</w:t>
      </w:r>
      <w:r>
        <w:rPr>
          <w:sz w:val="26"/>
          <w:szCs w:val="26"/>
        </w:rPr>
        <w:t xml:space="preserve"> 27.09.2013 № 1790 «О муниципальных программах закрытого административно-территориального образования города  Заречного Пензенской области»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0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в г.Заречном Пензенской области»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34"/>
        <w:ind w:firstLine="709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1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Heading1"/>
        <w:rPr/>
      </w:pPr>
      <w:r>
        <w:rPr>
          <w:b/>
          <w:szCs w:val="24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«Развитие гражданского общества в г.Заречном Пензенской област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1"/>
        <w:gridCol w:w="1517"/>
        <w:gridCol w:w="1742"/>
        <w:gridCol w:w="2716"/>
        <w:gridCol w:w="805"/>
        <w:gridCol w:w="752"/>
        <w:gridCol w:w="833"/>
        <w:gridCol w:w="911"/>
        <w:gridCol w:w="909"/>
        <w:gridCol w:w="908"/>
        <w:gridCol w:w="811"/>
        <w:gridCol w:w="1031"/>
        <w:gridCol w:w="1031"/>
        <w:gridCol w:w="1239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1" w:name="Par417"/>
            <w:bookmarkEnd w:id="1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ус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rHeight w:val="123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завершения действия программы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652" w:hRule="atLeast"/>
        </w:trPr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33" w:leader="none"/>
                <w:tab w:val="left" w:pos="1382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гражданского общества в г.Заречном Пензенской област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36,7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63,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30,9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07,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13,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36,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805,7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160,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160,8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>
          <w:trHeight w:val="666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52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36,7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63,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30,9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07,2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22,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36,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805,7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160,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160,8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>
          <w:trHeight w:val="694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,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>
          <w:trHeight w:val="607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>
          <w:trHeight w:val="482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/>
      </w:pPr>
      <w:r>
        <w:rPr>
          <w:b/>
          <w:sz w:val="24"/>
          <w:szCs w:val="24"/>
        </w:rPr>
        <w:t>Ресурсное обеспечение реализации муниципальной программы</w:t>
        <w:tab/>
        <w:br/>
        <w:t>«Развитие гражданского общества в г.Заречном Пензенской области»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за счет средств бюджета города Заречного Пензенской област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1031"/>
        <w:gridCol w:w="1281"/>
        <w:gridCol w:w="2074"/>
        <w:gridCol w:w="562"/>
        <w:gridCol w:w="416"/>
        <w:gridCol w:w="420"/>
        <w:gridCol w:w="420"/>
        <w:gridCol w:w="421"/>
        <w:gridCol w:w="839"/>
        <w:gridCol w:w="836"/>
        <w:gridCol w:w="840"/>
        <w:gridCol w:w="839"/>
        <w:gridCol w:w="840"/>
        <w:gridCol w:w="836"/>
        <w:gridCol w:w="981"/>
        <w:gridCol w:w="839"/>
        <w:gridCol w:w="862"/>
        <w:gridCol w:w="994"/>
      </w:tblGrid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 программы,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подпрограммы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8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орода Заречного Пензенской области, (тыс. руб.)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2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4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гражданского общества в г.Заречном Пензенской области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5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36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6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30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0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22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36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05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60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60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г.Заречного Пензенской области, ответственный исполнител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УОС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2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0"/>
              <w:jc w:val="center"/>
              <w:rPr/>
            </w:pPr>
            <w:r>
              <w:rPr/>
              <w:t>3348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/>
              <w:t>32993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/>
              <w:t>2776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75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08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08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08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08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422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МФЦ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04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9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82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0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34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422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МКУ «Управление МТО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2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7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77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32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3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422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«УКС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9" w:right="-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7"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4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409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 «ПУ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557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У «Бизнес-инкубатор Импульс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9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артамент образования г.Заречного Пензенской обла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34"/>
        <w:tabs>
          <w:tab w:val="clear" w:pos="708"/>
          <w:tab w:val="left" w:pos="12835" w:leader="none"/>
        </w:tabs>
        <w:ind w:firstLine="709"/>
        <w:jc w:val="lef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  <w:tab/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2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в 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г.Заречном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Пензенской области»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>
          <w:color w:val="0070C0"/>
          <w:szCs w:val="24"/>
          <w:lang w:val="ru-RU"/>
        </w:rPr>
      </w:pPr>
      <w:r>
        <w:rPr>
          <w:color w:val="0070C0"/>
          <w:szCs w:val="24"/>
          <w:lang w:val="ru-RU"/>
        </w:rPr>
      </w:r>
    </w:p>
    <w:p>
      <w:pPr>
        <w:pStyle w:val="34"/>
        <w:ind w:firstLine="709"/>
        <w:jc w:val="center"/>
        <w:rPr/>
      </w:pPr>
      <w:r>
        <w:rPr>
          <w:color w:val="FF0000"/>
          <w:szCs w:val="24"/>
        </w:rPr>
        <w:t xml:space="preserve"> </w:t>
      </w:r>
      <w:r>
        <w:rPr>
          <w:b/>
          <w:szCs w:val="24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гражданского общества в г.Заречном Пензенской области»</w:t>
      </w:r>
    </w:p>
    <w:p>
      <w:pPr>
        <w:pStyle w:val="Normal"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438"/>
        <w:gridCol w:w="56"/>
        <w:gridCol w:w="2322"/>
        <w:gridCol w:w="987"/>
        <w:gridCol w:w="1398"/>
        <w:gridCol w:w="1398"/>
        <w:gridCol w:w="987"/>
        <w:gridCol w:w="981"/>
        <w:gridCol w:w="980"/>
        <w:gridCol w:w="3375"/>
      </w:tblGrid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2" w:name="sub_121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 (год)</w:t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</w:t>
            </w:r>
            <w:hyperlink w:anchor="sub_211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2"/>
                  <w:szCs w:val="22"/>
                </w:rPr>
                <w:t>**</w:t>
              </w:r>
            </w:hyperlink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-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-жетные </w:t>
            </w:r>
          </w:p>
          <w:p>
            <w:pPr>
              <w:pStyle w:val="Style20"/>
              <w:ind w:left="-109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50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: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ая реализация муниципальной политики в городе Заречном Пензенской области по созданию условий для развития гражданского обществ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1. 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9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80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3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3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3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3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3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3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3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3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143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143,7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78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оступа жителей к социально значимой информации и базовым информационно-коммуникационным услугам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8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8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6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8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13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13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деятельности органов местного самоуправлен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размещение информации через СМИ, сети Интерн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7 году - не менее 5000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18 году - не менее 3792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19 году - не менее 500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0 году - не менее 5000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1 году - не менее 5000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2 году - не менее 5000 ед.</w:t>
            </w:r>
          </w:p>
          <w:p>
            <w:pPr>
              <w:pStyle w:val="Normal"/>
              <w:ind w:firstLine="708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1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2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3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3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1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338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356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35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ференций, круглых столов, семинаров, совещаний и иных проектов по вопросам деятельности органов местного самоуправления, по социально-экономической и общественно-политической ситуации в городе с участием населен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460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46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3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17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17,4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98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циологических исследований по вопросам деятельности органов местного самоуправления, социально-экономической и общественно-политической ситуации в городе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9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9,4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52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25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2. 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2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22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22,3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17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циальное опубликование муниципальных правовых актов (проектов муниципальных правовых актов)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единиц информац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7 году - не менее 1087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2018 году - не менее 1091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2019 году - не менее 120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20 году - не менее 1200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2021 году - не менее 1200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2022 году - не менее 120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4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5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73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7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3. 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 муниципальным и иным услугам.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м и иным услугам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4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182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141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32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государственных и муниципальных услуг населению по принципу «одного окна»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оказание услуг физическим и юридическим лиц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17 году - не менее 52684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в 2018 году - не менее 49291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2019 году - не менее 5100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2020 году - не менее 51000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2021 году - не менее 51000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 2022 году - не менее 5100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77" w:leader="none"/>
                <w:tab w:val="left" w:pos="2327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39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539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539,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7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3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794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Задача 1.4.  Повышение качества и доступности услуг по материально-техническому обеспечению органов местного самоуправления города Заречного.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8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ачества и доступности услуг по материально-техническому обеспечению органов местного самоуправления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5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5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4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7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7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77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77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3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3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83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83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09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74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атериально-технического обеспечения органов местного самоуправления 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100% заявок органов местного самоуправления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»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ФЦ»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7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7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77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77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3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3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83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83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718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718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МФЦ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6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6" w:leader="none"/>
                <w:tab w:val="center" w:pos="600" w:leader="none"/>
              </w:tabs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3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1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МФЦ»</w:t>
              <w:tab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9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38" w:leader="none"/>
              </w:tabs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Задача 1.5.  Обеспечение комплексного правового анализа работы органов местного самоуправления, муниципальных учреждений, предприятий для выявления причин и условий, способствующих нарушению ими действующего законодательства.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комплексного правового анализа работы органов местного самоуправления, муниципальных учреждений, предприятий для выявления причин и условий, способствующих нарушению ими действующего законодательства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4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еспечение деятельности органов местного самоуправлен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Муниципальное учреждение «Правовое управление»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5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05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0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дача 1.6.  Повышение эффективности и результативности муниципального управления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 результативности муниципального управлен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алтинговая деятельность с целью повышения эффективности и результативности деятельности ключевых специалистов организаций города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г. Заречного Пензенской области «Бизнес-инкубатор «Импульс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ям цели 1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04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04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77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77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1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1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8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8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93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16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16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85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85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40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4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40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4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25" w:hRule="atLeast"/>
        </w:trPr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95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566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775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</w:rPr>
              <w:t xml:space="preserve">Цель </w:t>
            </w:r>
            <w:r>
              <w:rPr>
                <w:b/>
                <w:bCs/>
              </w:rPr>
              <w:t>2: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</w:rPr>
              <w:t>Обеспечение защиты прав и законных интересов граждан, общества от коррупции, создание системы противодействия коррупции в г.Заречном Пензенской област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559" w:hRule="atLeast"/>
        </w:trPr>
        <w:tc>
          <w:tcPr>
            <w:tcW w:w="12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keepNext w:val="true"/>
              <w:spacing w:before="280" w:after="0"/>
              <w:rPr/>
            </w:pPr>
            <w:r>
              <w:rPr/>
              <w:t xml:space="preserve">Задача 2.1.  </w:t>
            </w:r>
            <w:r>
              <w:rPr>
                <w:bCs/>
              </w:rPr>
              <w:t>Устранение условий, порождающих коррупцию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3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17"/>
              <w:spacing w:before="0" w:after="0"/>
              <w:ind w:right="-50" w:hanging="0"/>
              <w:rPr>
                <w:bCs/>
              </w:rPr>
            </w:pPr>
            <w:r>
              <w:rPr>
                <w:bCs/>
              </w:rPr>
              <w:t>Устранение условий, порождающих коррупцию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2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50" w:hanging="0"/>
              <w:rPr/>
            </w:pPr>
            <w:r>
              <w:rPr/>
              <w:t>Обеспечение информационной открытости органов местного самоуправления г.Заречного Пензенской области, освещение в средствах массовой информации результатов их деятельности по противодействию коррупци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рейтинга информационной открытости для каждого органа местного самоуправления г.Заречного Пензенской области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 размещение на Интернет-сайте Администрации </w:t>
              <w:br/>
              <w:t>г. Заречного Пензенской области рейтингов информационной открытости органов местного самоуправ-ления г. Заречного Пензенской област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ая подготовка аналитических записок об информационной открытости органов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 г. Заречного Пензенской области вопросам противодействия коррупции в рамках обучающих семинаров, повышения квалификации и переподгот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 Заречного, Финансовое управление г.Заречного, Комитет по управлению имуществом г.Заречного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ежегодно не менее 6 муниципальных служащих г.Заречного Пензенской области вопросам противодействия коррупции 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муниципальными служащими органов местного самоуправления г.Заречного Пензенской области ограничений, запретов, требований, направленных на предотвращение или урегулирование конфликта интересов, а также исполнения ими обязанностей, установленных федеральным и региональным законодательством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 Заречного, Финансовое управление г.Заречного, Комитет по управлению имуществом г.Заречн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соблюдение муниципальными служащими органов местного самоуправления г.Заречного Пензенской области законодательства о муниципальной службе, а также своевременное и полное предоставление сведений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комиссии по соблюдению требований к служебному поведению муниципальных служащих органов местного самоуправления г.Заречного Пензенской области и урегулирования конфликта интересов в соответствии с законодательством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 Заречного, Финансовое управление г. Заречного, Комитет по управлению имуществом г.Заречно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конфликта интересов на муниципальной службе в органах местного самоуправления г.Заречного Пензенской области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122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Задача 2.2.  </w:t>
            </w:r>
            <w:r>
              <w:rPr>
                <w:bCs/>
              </w:rPr>
              <w:t>Вовлечение гражданского общества в реализацию антикоррупционной политик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влечение гражданского общества в реализацию антикоррупционной политик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поступивших в Администрацию г.Заречного Пензенской области обращений граждан и организаций, содержащих информацию о коррупционных проявлениях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аботы по рассмотрению обращений граждан и организаций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осуществления независимой антикоррупционной эксперти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Интернет-сайте Администрации </w:t>
              <w:br/>
              <w:t xml:space="preserve">г. Заречного Пензенской области проектов нормативных правовых актов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, Собрания представителей г. Заречного Пензенской области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униципального резерва управленческих кадров города Заречного Пензенской области, формирование кадрового резерва на высшие и главные должности муниципальной службы в Администрации города Заречного Пензенской области, формирование кадровых резервов в иных органах местного самоуправления г. Заречного Пензенской област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/>
              <w:t xml:space="preserve">Отдел контроля и управления делами Администрации  г.Заречного, Департамент образования г. 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 Заречного, Комитет по управлению имуществом г.Заречного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лиц, состоящих в кадровых резервах на вакантные должности муниципальной службы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роса граждан города Заречного Пензенской области на темы проти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коррупции, выявление коррупционных сфер деятельности. Составление отчетов результатов опроса граждан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редствах массовой информации циклов статей с разъяснениями о действиях граждан в случае нарушения их законных прав и интересов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коррупционной грамотности граждан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социальной рекламы антикоррупционной направленност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/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приобретение агитационно-пропагандистских материалов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 в образовательных организац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.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молодежи активной гражданской позиции по противодействию коррупции, увеличение её социальной актив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9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оведение пресс-конференций, брифингов, круглых столов, «прямых линий» по вопросам противодействия коррупции с участием руководителей органов местного самоуправления г.Заречного Пензенской област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эффективных мер по предупреждению коррупционных правонарушений, обобщение и распространение позитивного антикоррупционного опыта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печатных средствах массовой информации материалов по вопросам проти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не менее 2 материалов по вопросам противодействия коррупции ежегодно в течение срока действия программы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ям цели 2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всем мероприятия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36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3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3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6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0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13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2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6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6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05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05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60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6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60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6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87" w:hRule="atLeast"/>
        </w:trPr>
        <w:tc>
          <w:tcPr>
            <w:tcW w:w="5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1178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787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* 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rPr>
          <w:sz w:val="23"/>
          <w:szCs w:val="23"/>
        </w:rPr>
      </w:pPr>
      <w:bookmarkStart w:id="3" w:name="sub_2112"/>
      <w:r>
        <w:rPr>
          <w:sz w:val="23"/>
          <w:szCs w:val="23"/>
        </w:rPr>
        <w:t>** краткое описание результата реализации мероприятия по годам</w:t>
      </w:r>
      <w:bookmarkEnd w:id="3"/>
    </w:p>
    <w:p>
      <w:pPr>
        <w:pStyle w:val="Normal"/>
        <w:rPr>
          <w:color w:val="FF0000"/>
          <w:sz w:val="23"/>
          <w:szCs w:val="24"/>
        </w:rPr>
      </w:pPr>
      <w:r>
        <w:rPr>
          <w:color w:val="FF0000"/>
          <w:sz w:val="23"/>
          <w:szCs w:val="24"/>
        </w:rPr>
      </w:r>
    </w:p>
    <w:p>
      <w:pPr>
        <w:pStyle w:val="Normal"/>
        <w:tabs>
          <w:tab w:val="clear" w:pos="708"/>
          <w:tab w:val="left" w:pos="9604" w:leader="none"/>
        </w:tabs>
        <w:rPr>
          <w:color w:val="FF0000"/>
          <w:szCs w:val="24"/>
        </w:rPr>
      </w:pPr>
      <w:r>
        <w:rPr>
          <w:color w:val="FF0000"/>
          <w:szCs w:val="24"/>
        </w:rPr>
        <w:tab/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3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в г.Заречном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Пензенской области»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 сводных показателей муниципальных заданий на оказание муниципальных услуг (выполнение работ)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ми учреждениями г. Заречного Пензенской области по муниципальной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гражданского общества в городе Заречном Пензен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5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850"/>
        <w:gridCol w:w="800"/>
        <w:gridCol w:w="619"/>
        <w:gridCol w:w="620"/>
        <w:gridCol w:w="621"/>
        <w:gridCol w:w="621"/>
        <w:gridCol w:w="621"/>
        <w:gridCol w:w="632"/>
        <w:gridCol w:w="631"/>
        <w:gridCol w:w="631"/>
        <w:gridCol w:w="631"/>
        <w:gridCol w:w="780"/>
        <w:gridCol w:w="731"/>
        <w:gridCol w:w="688"/>
        <w:gridCol w:w="631"/>
        <w:gridCol w:w="631"/>
        <w:gridCol w:w="631"/>
        <w:gridCol w:w="631"/>
        <w:gridCol w:w="631"/>
        <w:gridCol w:w="631"/>
        <w:gridCol w:w="12"/>
      </w:tblGrid>
      <w:tr>
        <w:trPr>
          <w:trHeight w:val="105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N 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Наименование муниципальной услуги (работы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7" w:right="-1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Единица измерения объема услуги</w:t>
            </w:r>
          </w:p>
        </w:tc>
        <w:tc>
          <w:tcPr>
            <w:tcW w:w="5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Объем муниципальной услуги (работы)</w:t>
            </w:r>
          </w:p>
        </w:tc>
        <w:tc>
          <w:tcPr>
            <w:tcW w:w="5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Расходы муниципального бюджета на оказание муниципальной услуги (выполнение работы), тыс. рублей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5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униципальная программа «Развитие гражданского общества в г.Заречном Пензенской области»</w:t>
            </w:r>
          </w:p>
        </w:tc>
      </w:tr>
      <w:tr>
        <w:trPr/>
        <w:tc>
          <w:tcPr>
            <w:tcW w:w="15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Администрация города Заречного Пензенской области</w:t>
            </w:r>
          </w:p>
        </w:tc>
      </w:tr>
      <w:tr>
        <w:trPr/>
        <w:tc>
          <w:tcPr>
            <w:tcW w:w="15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Основное мероприятие: 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</w:tr>
      <w:tr>
        <w:trPr/>
        <w:tc>
          <w:tcPr>
            <w:tcW w:w="15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вещение деятельности органов местного самоуправл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населения информацией о деятельности ОМСУ г.Заречного, о социально-экономической и общественно-политической ситуации в городе через СМИ, сети Интер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74" w:right="-12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68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03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77"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95,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онференций, круглых столов, семинаров, совещаний и иных проектов с участием населения по вопросам деятельности ОМСУ в г.Заречном, социально-экономической и общественно-политической ситуации в гор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74" w:right="-12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3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77"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7,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оциологических исследований по вопросам деятельности ОМСУ в г. Заречном, социально-экономической и общественно-политической ситуации в гор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8" w:hanging="1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12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9,4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,7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77"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,83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1" w:right="-1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телевизионных программ и информа-ционных материал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36" w:leader="none"/>
              </w:tabs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53,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4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73,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82,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2" w:right="-15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82,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82,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0" w:right="-1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82,4</w:t>
            </w:r>
          </w:p>
        </w:tc>
      </w:tr>
      <w:tr>
        <w:trPr/>
        <w:tc>
          <w:tcPr>
            <w:tcW w:w="15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Осуществление предусмотренных законодательством Российской Федерации полномочий органов местного само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на опубликование муниципальных правовых актов и иной официальной информации</w:t>
            </w:r>
          </w:p>
        </w:tc>
      </w:tr>
      <w:tr>
        <w:trPr/>
        <w:tc>
          <w:tcPr>
            <w:tcW w:w="15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фициальное опубликование муниципальных правовых актов (проектов муниципальных правовых актов)</w:t>
            </w:r>
          </w:p>
        </w:tc>
      </w:tr>
      <w:tr>
        <w:trPr>
          <w:trHeight w:val="20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убликование муниципальных правовых актов и иной официальной информации органов местного самоуправления, муниципальных учреждений города Заречного в газете «Ведомости Заречно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2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емпля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62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13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9" w:right="-1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1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4"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2,8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ещ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1" w:right="-1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телевизион-ных программ и информа-ционных материал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4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5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32" w:right="-15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20" w:right="-1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,0</w:t>
            </w:r>
          </w:p>
        </w:tc>
      </w:tr>
      <w:tr>
        <w:trPr/>
        <w:tc>
          <w:tcPr>
            <w:tcW w:w="15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Снижение административных барьеров, оптимизация, повышение качества и доступности предоставления государственных и муниципальных услуг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в г. Заречном Пензенской области, повышение качества и доступности консультирования и информирования по государственным, муниципальным и иным услугам</w:t>
            </w:r>
          </w:p>
        </w:tc>
      </w:tr>
      <w:tr>
        <w:trPr/>
        <w:tc>
          <w:tcPr>
            <w:tcW w:w="15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рганизация предоставления государственных и муниципальных услуг населению по принципу «одного окна»</w:t>
            </w:r>
          </w:p>
        </w:tc>
      </w:tr>
      <w:tr>
        <w:trPr>
          <w:trHeight w:val="11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услуг по приему, регистрации и выдаче документов физическим и юрид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9" w:right="-1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12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39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75,4</w:t>
            </w:r>
          </w:p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5" w:righ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52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ирование и информирование граждан города Заречного по государственным, муниципальным и иным услуг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9" w:right="-1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12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4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9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4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5" w:righ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9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7" w:right="-8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8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3" w:right="-1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9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4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2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6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0" w:right="-8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27,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36" w:right="-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74,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36" w:right="-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0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36" w:right="-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0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36" w:right="-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0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36" w:right="-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00,0</w:t>
            </w:r>
          </w:p>
        </w:tc>
      </w:tr>
      <w:tr>
        <w:trPr/>
        <w:tc>
          <w:tcPr>
            <w:tcW w:w="15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Повышение качества и доступности услуг по материально-техническому обеспечению органов местного самоуправления </w:t>
            </w:r>
          </w:p>
        </w:tc>
      </w:tr>
      <w:tr>
        <w:trPr/>
        <w:tc>
          <w:tcPr>
            <w:tcW w:w="15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существление материально-технического обеспечения органов местного самоуправления города Заречног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мероприятия по материально-техническому обеспечению Собрания представителей города Зареч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0"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7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3" w:right="-139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7"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0,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мероприятия по материально-техническому обеспечению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города Зареч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92"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58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93" w:right="-139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74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7"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29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мероприятия по материально-техническому обеспечению Финансов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4" w:right="-12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93" w:right="-139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7" w:righ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6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мероприятия по материально-техническому обеспечению Комитета по управлению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61" w:right="-12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93" w:right="-139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,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Основное мероприятие: Обеспечение комплексного правового анализа работы органов местного самоуправления, муниципальных учреждений, предприятий для выявления причин и условий, способствующих нарушению ими действующего законодательства</w:t>
            </w:r>
          </w:p>
        </w:tc>
      </w:tr>
      <w:tr>
        <w:trPr/>
        <w:tc>
          <w:tcPr>
            <w:tcW w:w="159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равовое обеспечение деятельности органов местного самоуправл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мониторинга нормотворческой деятельности органов местного самоуправления города Заречного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ой анализ действующего законодательства Российской Федерации и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ой анализ проектов нормативных правовых и иных актов, вносимых на рассмотрение органов местного самоуправления города Заречного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 предложений (заключений) по приведению действующих нормативных правовых и иных актов органов местного самоуправления города Заречного Пензенской области в соответствие </w:t>
              <w:br/>
              <w:t>с действующим законодатель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бесплатной юридической помощи жителям города Заречного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икоррупционная экспертиза правовых актов Администрации г. Заречного Пензенской области и их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ое просвещение жителей города Заречного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ое обеспечение деятельности органов местного самоуправления города Заречного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3" w:right="-151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7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9" w:hanging="0"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-аналитическое обеспечение деятельности органов местного самоуправления города Заречного Пенз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4"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9,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34"/>
        <w:ind w:firstLine="709"/>
        <w:jc w:val="right"/>
        <w:rPr>
          <w:color w:val="FF0000"/>
          <w:sz w:val="2"/>
          <w:szCs w:val="2"/>
          <w:lang w:val="ru-RU"/>
        </w:rPr>
      </w:pPr>
      <w:r>
        <w:rPr>
          <w:color w:val="FF0000"/>
          <w:sz w:val="2"/>
          <w:szCs w:val="2"/>
          <w:lang w:val="ru-RU"/>
        </w:rPr>
      </w:r>
    </w:p>
    <w:sectPr>
      <w:type w:val="nextPage"/>
      <w:pgSz w:orient="landscape" w:w="16800" w:h="11906"/>
      <w:pgMar w:left="567" w:right="567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аголовок чужого сообщения"/>
    <w:qFormat/>
    <w:rPr>
      <w:b/>
      <w:bCs/>
      <w:color w:val="FF0000"/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WW8Num16z5">
    <w:name w:val="WW8Num16z5"/>
    <w:qFormat/>
    <w:rPr/>
  </w:style>
  <w:style w:type="character" w:styleId="2">
    <w:name w:val="Заголовок 2 Знак"/>
    <w:qFormat/>
    <w:rPr>
      <w:rFonts w:cs="Arial Unicode MS"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3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consultantplus://offline/ref=C53C69523B1AF5030353967663CD6A7FC819136259082DB652ABA65339d0A0K" TargetMode="External"/><Relationship Id="rId6" Type="http://schemas.openxmlformats.org/officeDocument/2006/relationships/hyperlink" Target="consultantplus://offline/ref=BB7C6ACA645F595C79474BD7EA31584D1620B2812CE4948654A3CF4C23bExAJ" TargetMode="External"/><Relationship Id="rId7" Type="http://schemas.openxmlformats.org/officeDocument/2006/relationships/hyperlink" Target="consultantplus://offline/ref=D23F68B088D5B63B9D3193D8149C98655CD08DDEF2CD2C0DAC665E69622E57703C37182E535B23e1f4F" TargetMode="External"/><Relationship Id="rId8" Type="http://schemas.openxmlformats.org/officeDocument/2006/relationships/hyperlink" Target="consultantplus://offline/ref=99FA11B2600F85F395B925DB5B89BADD1696929AC05D2D30DDD1E199A0A921DD5DE3DE1F3ECD4872xBSER" TargetMode="External"/><Relationship Id="rId9" Type="http://schemas.openxmlformats.org/officeDocument/2006/relationships/hyperlink" Target="consultantplus://offline/ref=99FA11B2600F85F395B925DB5B89BADD1696929AC15B2D30DDD1E199A0A921DD5DE3DE1F3ECD4879xBSER" TargetMode="External"/><Relationship Id="rId10" Type="http://schemas.openxmlformats.org/officeDocument/2006/relationships/hyperlink" Target="consultantplus://offline/ref=99FA11B2600F85F395B925DB5B89BADD1696929AC05D2D30DDD1E199A0A921DD5DE3DE1F3ECD4979xBS9R" TargetMode="External"/><Relationship Id="rId11" Type="http://schemas.openxmlformats.org/officeDocument/2006/relationships/hyperlink" Target="consultantplus://offline/ref=99FA11B2600F85F395B925DB5B89BADD1696929AC05D2D30DDD1E199A0A921DD5DE3DE1F3ECD4872xBSER" TargetMode="External"/><Relationship Id="rId12" Type="http://schemas.openxmlformats.org/officeDocument/2006/relationships/hyperlink" Target="consultantplus://offline/ref=99FA11B2600F85F395B925DB5B89BADD1696929AC15B2D30DDD1E199A0A921DD5DE3DE1F3ECD4879xBSER" TargetMode="External"/><Relationship Id="rId13" Type="http://schemas.openxmlformats.org/officeDocument/2006/relationships/hyperlink" Target="consultantplus://offline/ref=99FA11B2600F85F395B93BD64DE5E4D2169FCB96C6552361828EBAC4F7A02B8A1AAC875D7AC04970BBCA62x7S2R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30:00Z</dcterms:created>
  <dc:creator>ekibec</dc:creator>
  <dc:description/>
  <cp:keywords/>
  <dc:language>en-US</dc:language>
  <cp:lastModifiedBy>mkorsakova</cp:lastModifiedBy>
  <cp:lastPrinted>2019-01-10T12:30:00Z</cp:lastPrinted>
  <dcterms:modified xsi:type="dcterms:W3CDTF">2019-01-10T09:30:00Z</dcterms:modified>
  <cp:revision>2</cp:revision>
  <dc:subject/>
  <dc:title> </dc:title>
</cp:coreProperties>
</file>