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20 годы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, от 28.05.2018 №1090, от  14.06.2018 №1229, от 27.06.2018 № 1349, от 06.07.2018 №1424, от 19.09.2018 № 2081, от 30.11.2018 №297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977118,3 тыс.руб.» заменить словами «3938818,3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в расходах бюджета - 461727,3 тыс.руб.» заменить словами «в расходах бюджета - 439127,3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лова «2018 год - 81142,2 тыс.руб.» заменить словами «2018 год – 58542,2 тыс.руб.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) слова  «в источниках финансирования дефицита бюджета - 3515391,0 тыс.руб.» заменить словами «в источниках финансирования дефицита бюджета -3499691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лова «2018 год – 794116,0 тыс.руб.» заменить словами «2018 год – 778416,0 тыс.руб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96946,8 тыс.рублей» заменить словами «3858646,8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9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в расходах бюджета - 381555,8 тыс.рублей» заменить словами «в расходах бюджета - 358955,8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– 64720,6 тыс. рублей» заменить словами «2018 год – 42120,6 тыс. 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г) слова «в источниках финансирования дефицита бюджета – 3515391,0 тыс.руб.» заменить словами «в источниках финансирования дефицита бюджета – 3499691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лова «2018 год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794116,0 тыс.руб.» заменить словами «2018 год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778416 тыс.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. Заречного Пензенской области Рябова А.Г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12.2018 № 33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938818,3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95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4256,0 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858646,8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75915,5 тыс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38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3333"/>
      <w:bookmarkStart w:id="3" w:name="sub_3333"/>
      <w:bookmarkEnd w:id="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3333"/>
      <w:bookmarkStart w:id="5" w:name="sub_3333"/>
      <w:bookmarkEnd w:id="5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12.2018 № 33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6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6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6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6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53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536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864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864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7591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5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5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881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881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BE278AEO" TargetMode="External"/><Relationship Id="rId10" Type="http://schemas.openxmlformats.org/officeDocument/2006/relationships/hyperlink" Target="garantf1://17310804.0" TargetMode="External"/><Relationship Id="rId11" Type="http://schemas.openxmlformats.org/officeDocument/2006/relationships/hyperlink" Target="garantf1://17300700.2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0:00Z</dcterms:created>
  <dc:creator>uzubova</dc:creator>
  <dc:description/>
  <cp:keywords/>
  <dc:language>en-US</dc:language>
  <cp:lastModifiedBy>mkorsakova</cp:lastModifiedBy>
  <cp:lastPrinted>2018-12-21T11:10:00Z</cp:lastPrinted>
  <dcterms:modified xsi:type="dcterms:W3CDTF">2018-12-21T08:10:00Z</dcterms:modified>
  <cp:revision>2</cp:revision>
  <dc:subject/>
  <dc:title> </dc:title>
</cp:coreProperties>
</file>