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О внесении изменений в П</w:t>
      </w:r>
      <w:r>
        <w:rPr>
          <w:bCs/>
          <w:sz w:val="26"/>
          <w:szCs w:val="26"/>
        </w:rPr>
        <w:t xml:space="preserve">орядок 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, утвержденный постановлением Администрации г.Заречного Пензенской области от 17.03.2016 №58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и законами от 02.03.2007 № 25-ФЗ                                       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08 № 273-ФЗ                             «О противодействии коррупци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Администрации г.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, утвержденный постановлением Администрации г.Заречного Пензенской области от 17.03.2016 №585 (далее – Порядок)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рядку изложить в новой редакции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риложение № 2 к Порядку изложить в новой редакции (приложение 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.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7470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6.1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80"/>
        <w:gridCol w:w="4680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 Пензен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.12.2018 № 33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сообщения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отметка об ознакомлении Главы города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ЗАТО г.Заречный Пензенской обл. от ________________________________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288"/>
        <w:ind w:left="-540"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78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spacing w:lineRule="auto" w:line="288"/>
        <w:ind w:left="-540" w:right="-1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88"/>
        <w:ind w:left="-540" w:right="-18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(может привести) к конфликту интересов.</w:t>
      </w:r>
    </w:p>
    <w:p>
      <w:pPr>
        <w:pStyle w:val="ConsPlusNonformat"/>
        <w:spacing w:lineRule="auto" w:line="288"/>
        <w:ind w:left="-540" w:right="-18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right="-187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88"/>
        <w:ind w:left="-540" w:right="-18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по противодействию коррупции (нужное подчеркнуть).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ind w:left="-540" w:right="-187" w:firstLine="720"/>
        <w:rPr/>
      </w:pPr>
      <w:r>
        <w:rPr/>
        <w:t>"____" __________20____ г.     ______________________________       /______________________/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направляющего уведомление</w:t>
      </w:r>
      <w:r>
        <w:rPr>
          <w:rFonts w:cs="Times New Roman" w:ascii="Times New Roman" w:hAnsi="Times New Roman"/>
          <w:sz w:val="18"/>
          <w:szCs w:val="18"/>
        </w:rPr>
        <w:t>)             (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88"/>
        <w:ind w:left="-540" w:right="-1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 Пензенской области</w:t>
            </w:r>
          </w:p>
          <w:p>
            <w:pPr>
              <w:pStyle w:val="Normal"/>
              <w:ind w:firstLine="432"/>
              <w:jc w:val="right"/>
              <w:rPr/>
            </w:pPr>
            <w:r>
              <w:rPr>
                <w:sz w:val="22"/>
                <w:szCs w:val="22"/>
              </w:rPr>
              <w:t>от 20.12.2018 № 330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6200"/>
      </w:tblGrid>
      <w:tr>
        <w:trPr/>
        <w:tc>
          <w:tcPr>
            <w:tcW w:w="9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сообщения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21"/>
      <w:bookmarkEnd w:id="1"/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ConsPlusNormal"/>
        <w:ind w:left="180" w:hanging="1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5"/>
        <w:gridCol w:w="3100"/>
        <w:gridCol w:w="3020"/>
        <w:gridCol w:w="1900"/>
        <w:gridCol w:w="3200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. служащего, подавшего уведом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егистрирующ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2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9:00Z</dcterms:created>
  <dc:creator>Сорокина Л.П.</dc:creator>
  <dc:description/>
  <cp:keywords/>
  <dc:language>en-US</dc:language>
  <cp:lastModifiedBy>mkorsakova</cp:lastModifiedBy>
  <cp:lastPrinted>2018-12-20T17:19:00Z</cp:lastPrinted>
  <dcterms:modified xsi:type="dcterms:W3CDTF">2018-12-20T14:19:00Z</dcterms:modified>
  <cp:revision>2</cp:revision>
  <dc:subject/>
  <dc:title> </dc:title>
</cp:coreProperties>
</file>