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1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установлении размера платы за содержание жилого помещения для собственников жилых помещений, проживающих на территории города Заречного, которые не приняли решение о выборе способа управления многоквартирным домом, решение об установлении размера платы за содержание жилого помещ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Жилищным кодексом Российской Федерации, Правилами содержания общего имущества в многоквартирном доме, утвержденными постановлением Правительства Российской Федерации от 13.08.2006 № 491, Правилами осуществления деятельности по управлению многоквартирными домами, утвержденными постановлением Правительства Российской Федерации от 15.05.2013 № 416, Правилами оказания услуг и работ, необходимых для обеспечения надлежащего содержания общего имущества в многоквартирном доме, и Минимальным перечнем услуг и работ, необходимых для обеспечения надлежащего содержания общего имущества в многоквартирном доме, утвержденными постановлением Правительства Российской Федерации от 03.04.2013 № 290, приказом Министерства строительства и жилищно-коммунального хозяйства Российской Федерации от 06.04.2018 № 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письмом Управления государственной инспекции в жилищной, строительной сферах и по надзору за техническим состоянием самоходных машин и других видов техники Пензенской области от 06.11.2018 № 1-11/11-6576,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статьями </w:t>
      </w:r>
      <w:r>
        <w:rPr>
          <w:rFonts w:cs="Times New Roman" w:ascii="Times New Roman" w:hAnsi="Times New Roman"/>
          <w:sz w:val="25"/>
          <w:szCs w:val="25"/>
        </w:rPr>
        <w:t>4.3.1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4.6.1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</w:t>
      </w:r>
      <w:r>
        <w:rPr>
          <w:rFonts w:cs="Times New Roman" w:ascii="Times New Roman" w:hAnsi="Times New Roman"/>
          <w:sz w:val="25"/>
          <w:szCs w:val="25"/>
        </w:rPr>
        <w:t xml:space="preserve"> Установить на 2019 год размер платы за содержание жилого помещения для собственников жилых помещений, которые не приняли решения о выборе способа управления многоквартирным домом, решение об установлении размера платы за содержание жилого помещ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. Настоящее постановление опубликовать в печатном средстве массовой информации газете «Ведомости Заречного»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>3. Настоящее постановление вступает в силу с 01.01.2019, но не ранее дня, следующего за днем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4. Контроль за исполнением настоящего постановления возложить на заместителя Главы Администрации Дильмана И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91210</wp:posOffset>
                </wp:positionH>
                <wp:positionV relativeFrom="paragraph">
                  <wp:posOffset>387985</wp:posOffset>
                </wp:positionV>
                <wp:extent cx="6355715" cy="951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5080" cy="9442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5080" cy="94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5pt;height:74.9pt;mso-wrap-distance-left:504pt;mso-wrap-distance-right:504pt;mso-wrap-distance-top:0pt;mso-wrap-distance-bottom:0pt;margin-top:30.55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55080" cy="9442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5080" cy="94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8647" w:leader="none"/>
          <w:tab w:val="left" w:pos="9639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-1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19.12.2018 № 3289</w:t>
      </w:r>
    </w:p>
    <w:p>
      <w:pPr>
        <w:pStyle w:val="Normal"/>
        <w:tabs>
          <w:tab w:val="clear" w:pos="708"/>
          <w:tab w:val="left" w:pos="2552" w:leader="none"/>
          <w:tab w:val="left" w:pos="10206" w:leader="none"/>
        </w:tabs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 за содержание жилого помещения на 2019 год</w:t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собственников жилых помещений, которые не приняли решение </w:t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ыборе способа управления многоквартирным домом, </w:t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установлении размера платы за содержание жилого помещения</w:t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95"/>
        <w:gridCol w:w="311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многоквартирного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платы </w:t>
              <w:br/>
              <w:t>за 1 кв. метр общей площади помещения (жилого, нежилого) в месяц (руб.)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ногоквартирные дома с этажностью от 9-ти и выше с мусоропроводом, лифтами (24 часа работы), центральным отоплением, холодным водоснабжением, горячим водоснабжением, водоотведением и газоснабжением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дома с этажностью от 2 до 5-ти с центральным отоплением, холодным водоснабжением, горячим водоснабжением, водоотведением и газоснабж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дома с этажностью 3 с мусоропроводом, с центральным отоплением, холодным водоснабжением, горячим водоснабжением, водоотведением и газоснабж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13</w:t>
            </w:r>
          </w:p>
        </w:tc>
      </w:tr>
    </w:tbl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без учета платы за сбор и вывоз твердых бытовых отходов и жидких бытовых отходов</w:t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suppressAutoHyphens w:val="true"/>
      <w:spacing w:lineRule="auto" w:line="240" w:before="0" w:after="0"/>
      <w:ind w:firstLine="400"/>
      <w:jc w:val="both"/>
    </w:pPr>
    <w:rPr>
      <w:rFonts w:ascii="Arial Unicode MS" w:hAnsi="Arial Unicode MS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54:00Z</dcterms:created>
  <dc:creator>Ольга В. Михайленко</dc:creator>
  <dc:description/>
  <cp:keywords/>
  <dc:language>en-US</dc:language>
  <cp:lastModifiedBy>mkorsakova</cp:lastModifiedBy>
  <cp:lastPrinted>2018-12-20T08:54:00Z</cp:lastPrinted>
  <dcterms:modified xsi:type="dcterms:W3CDTF">2018-12-20T05:54:00Z</dcterms:modified>
  <cp:revision>2</cp:revision>
  <dc:subject/>
  <dc:title/>
</cp:coreProperties>
</file>