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76365" cy="2545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2365" cy="2152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16.9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016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12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.12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0913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2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средней рыночной стоимости 1 квадратного мет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щей площади жилых помещений в городе Заречном </w:t>
      </w:r>
    </w:p>
    <w:p>
      <w:pPr>
        <w:pStyle w:val="Normal"/>
        <w:jc w:val="center"/>
        <w:rPr/>
      </w:pPr>
      <w:r>
        <w:rPr>
          <w:sz w:val="26"/>
          <w:szCs w:val="26"/>
        </w:rPr>
        <w:t>на 2019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пунктом 2 части 1 статьи 14 Жилищного кодекса Российской Федерации, Законом Пензенской области от 22.12.2005  № 948-ЗПО «О порядке признания граждан малоимущими в целях постановки на учет в качестве нуждающихся в жилых помещениях, предоставляемых по договорам социального найма, и порядке ведения учета граждан в качестве нуждающихся в жилых помещениях, предоставляемых по договорам социального найма, в Пензенской области» (с изменениями и дополнениями), решением Собрания представителей г.Заречного от 03.04.2006 № 189 «Об установлении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 г.Заречного Пензенской области» (с изменениями и дополнениями), в соответствии со статьями 4.3.1 и 4.6.1 Устава закрытого административно-территориального образования города Заречного Пензенской области,   Администрация ЗАТО г.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TextBodyIndent"/>
        <w:spacing w:lineRule="auto" w:line="24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left="0" w:right="0" w:firstLine="709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1. Установить среднюю рыночную стоимость 1 квадратного метра общей площади жилых помещений в городе Заречном на 2019 год для определения стоимости недвижимого имущества, находящегося в собственности членов семьи или одиноко проживающего заявителя, для признания граждан малоимущими в целях постановки на учет и предоставления им по договорам социального найма жилых помещений муниципального жилищного фонда - 40148 (сорок тысяч сто сорок восемь) рублей. 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 xml:space="preserve">3. Контроль за исполнением настоящего постановления возложить на заместителя Главы Администрации Дильмана И.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на     л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3500" cy="95123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2865" cy="95059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2865" cy="95059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0" w:right="0"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ascii="Times New Roman" w:hAnsi="Times New Roman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"/>
      <w:sz w:val="24"/>
    </w:rPr>
  </w:style>
  <w:style w:type="paragraph" w:styleId="TextBodyIndent">
    <w:name w:val="Body Text Indent"/>
    <w:basedOn w:val="Normal"/>
    <w:pPr>
      <w:spacing w:lineRule="auto" w:line="256"/>
      <w:ind w:left="0" w:right="0" w:firstLine="567"/>
    </w:pPr>
    <w:rPr/>
  </w:style>
  <w:style w:type="paragraph" w:styleId="2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1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1:25:00Z</dcterms:created>
  <dc:creator>Сорокина Л.П.</dc:creator>
  <dc:description/>
  <cp:keywords/>
  <dc:language>en-US</dc:language>
  <cp:lastModifiedBy>mkorsakova</cp:lastModifiedBy>
  <cp:lastPrinted>2018-12-18T14:24:00Z</cp:lastPrinted>
  <dcterms:modified xsi:type="dcterms:W3CDTF">2018-12-18T11:25:00Z</dcterms:modified>
  <cp:revision>2</cp:revision>
  <dc:subject/>
  <dc:title> </dc:title>
</cp:coreProperties>
</file>