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06.11.2018 №261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6"/>
                <w:szCs w:val="26"/>
              </w:rPr>
              <w:t>952 590,2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08 937,6 тыс. р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1 763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3 49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1 112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7 765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31 428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3 74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 85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7,5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10 84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рограммы из внебюджетных источников на 2015-2020 годы составляет </w:t>
            </w:r>
            <w:r>
              <w:rPr>
                <w:color w:val="FF0000"/>
                <w:sz w:val="26"/>
                <w:szCs w:val="26"/>
              </w:rPr>
              <w:t>26 887,5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633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финансирования муниципальной программы составляет: 952 590,2 </w:t>
      </w:r>
      <w:r>
        <w:rPr>
          <w:color w:val="FF0000"/>
          <w:sz w:val="26"/>
          <w:szCs w:val="26"/>
        </w:rPr>
        <w:t>тыс.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208 937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 151 763,2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133 493,2 тыс. руб.</w:t>
      </w:r>
      <w:r>
        <w:rPr>
          <w:sz w:val="26"/>
          <w:szCs w:val="26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>размере 861 112,8  тыс. рублей.</w:t>
      </w:r>
      <w:bookmarkEnd w:id="2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144 480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 147 765,7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 131 428,2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53 742,1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 851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10 847,8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75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887,5 тыс. руб. и по годам распределяе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633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 xml:space="preserve">183 647,1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8 340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 40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6 1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2 738,3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0 374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 823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5 648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7 393,6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0 годы составляет 3 437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ру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6"/>
          <w:szCs w:val="26"/>
        </w:rPr>
        <w:t xml:space="preserve">183 647,1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8 340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9 408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26 150,8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172 738,3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0 374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8 823,6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5 684,3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6"/>
          <w:szCs w:val="26"/>
        </w:rPr>
        <w:t>7 393,6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77,7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2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0 годы составляет 3 437,5 тыс.руб., в том числе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600,0 тыс.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руб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руб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руб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-497,5 тыс.ру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90,6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>515 344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123 146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7 752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 55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451 157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7 965,8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4 402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75 05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36 686,2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6 07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750,9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0 годы составляет 16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: 515 344,7 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</w:t>
      </w:r>
      <w:r>
        <w:rPr>
          <w:color w:val="FF0000"/>
          <w:sz w:val="26"/>
          <w:szCs w:val="26"/>
        </w:rPr>
        <w:t>123 146,2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87 752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76 554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sz w:val="26"/>
          <w:szCs w:val="26"/>
          <w:highlight w:val="yellow"/>
        </w:rPr>
        <w:t>451 157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  <w:highlight w:val="yellow"/>
        </w:rPr>
        <w:t>77 965,8</w:t>
      </w:r>
      <w:r>
        <w:rPr>
          <w:sz w:val="26"/>
          <w:szCs w:val="26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84 402,5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020 год – 75 054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sz w:val="26"/>
          <w:szCs w:val="26"/>
          <w:highlight w:val="yellow"/>
        </w:rPr>
        <w:t>36 686,2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6 07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10750,9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0 годы составляет 16 750,0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8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 1500,0 тыс. 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6"/>
                <w:szCs w:val="26"/>
              </w:rPr>
              <w:t xml:space="preserve">181 57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6 000,8 тыс</w:t>
            </w:r>
            <w:r>
              <w:rPr>
                <w:sz w:val="26"/>
                <w:szCs w:val="26"/>
              </w:rPr>
              <w:t>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 24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3 27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1 893,8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6 591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 17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3 215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9 662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40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2,5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color w:val="FF0000"/>
          <w:sz w:val="26"/>
          <w:szCs w:val="26"/>
        </w:rPr>
        <w:t xml:space="preserve">181 575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 xml:space="preserve">36 000,8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6 241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23 278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 xml:space="preserve"> 171 893,8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26 591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6 179,0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23 215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9 662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17 год – 6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9 409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,5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2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19,2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0,0 тыс. руб.</w:t>
      </w:r>
      <w:r>
        <w:rPr>
          <w:sz w:val="26"/>
          <w:szCs w:val="26"/>
        </w:rPr>
        <w:t>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 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49 674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14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 318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49 674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14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 318,7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9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составляет: 49 674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14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 318,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49 674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14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 318,7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0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2.12.2018 № 319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89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93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4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6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2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0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8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3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5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4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79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4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0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2.12.2018 № 319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44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417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0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6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3037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7796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1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0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226», МДОУ «ДЕТСКИЙ САД № 13», МДОУ «ДЕТСКИЙ САД № 16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ДЮСШ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У «СКК «Союз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2.12.2018 № 319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2042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200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17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70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777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77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полнение фондов не менее 50  экземпляров в год, количество посещений организаций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ы по отношению к уровню 2010 года – 124 % 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83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758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8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2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89,8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4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2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3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музейной площадки «Пенза-19.  1958-196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64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73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3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2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2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3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80,6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012,0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17,7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2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2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330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3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8252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46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96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39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3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1523,8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7355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6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013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89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91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4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7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1930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838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678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178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, МАУ «Многофункциональный центр», МОУ ДО «ДЮСШ»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КК «Союз» МБОУ «СОШ № 226», МДОУ «ДЕТСКИЙ САД № 13», МДОУ «ДЕТСКИЙ САД № 16»,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731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23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7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52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0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54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15344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45115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6686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885,8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,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7488,8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783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1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422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422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00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157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18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6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8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6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74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7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8937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1,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65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9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2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52590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6111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42,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4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88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3:00Z</dcterms:created>
  <dc:creator>user</dc:creator>
  <dc:description/>
  <cp:keywords/>
  <dc:language>en-US</dc:language>
  <cp:lastModifiedBy>mkorsakova</cp:lastModifiedBy>
  <cp:lastPrinted>2018-12-13T14:31:00Z</cp:lastPrinted>
  <dcterms:modified xsi:type="dcterms:W3CDTF">2018-12-13T11:33:00Z</dcterms:modified>
  <cp:revision>2</cp:revision>
  <dc:subject/>
  <dc:title/>
</cp:coreProperties>
</file>