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181"/>
        <w:jc w:val="both"/>
        <w:rPr>
          <w:rFonts w:ascii="Times New Roman" w:hAnsi="Times New Roman" w:cs="Times New Roman"/>
          <w:sz w:val="26"/>
        </w:rPr>
      </w:pPr>
      <w:r>
        <w:rPr>
          <w:rFonts w:cs="Times New Roman" w:ascii="Times New Roman" w:hAnsi="Times New Roman"/>
          <w:sz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992630</wp:posOffset>
                </wp:positionV>
                <wp:extent cx="914400" cy="219075"/>
                <wp:effectExtent l="0" t="0" r="0" b="0"/>
                <wp:wrapNone/>
                <wp:docPr id="2"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199263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949450</wp:posOffset>
                </wp:positionV>
                <wp:extent cx="1123950" cy="288290"/>
                <wp:effectExtent l="0" t="0" r="0" b="0"/>
                <wp:wrapNone/>
                <wp:docPr id="4" name="Frame2"/>
                <a:graphic xmlns:a="http://schemas.openxmlformats.org/drawingml/2006/main">
                  <a:graphicData uri="http://schemas.microsoft.com/office/word/2010/wordprocessingShape">
                    <wps:wsp>
                      <wps:cNvSpPr txBox="1"/>
                      <wps:spPr>
                        <a:xfrm>
                          <a:off x="0" y="0"/>
                          <a:ext cx="1123950" cy="288290"/>
                        </a:xfrm>
                        <a:prstGeom prst="rect"/>
                        <a:solidFill>
                          <a:srgbClr val="FFFFFF"/>
                        </a:solidFill>
                      </wps:spPr>
                      <wps:txbx>
                        <w:txbxContent>
                          <w:p>
                            <w:pPr>
                              <w:pStyle w:val="Normal"/>
                              <w:rPr/>
                            </w:pPr>
                            <w:r>
                              <w:rPr/>
                              <w:t>12.12.2018</w:t>
                            </w:r>
                          </w:p>
                        </w:txbxContent>
                      </wps:txbx>
                      <wps:bodyPr anchor="t" lIns="92075" tIns="46355" rIns="92075" bIns="46355">
                        <a:noAutofit/>
                      </wps:bodyPr>
                    </wps:wsp>
                  </a:graphicData>
                </a:graphic>
              </wp:anchor>
            </w:drawing>
          </mc:Choice>
          <mc:Fallback>
            <w:pict>
              <v:rect fillcolor="#FFFFFF" style="position:absolute;rotation:-0;width:88.5pt;height:22.7pt;mso-wrap-distance-left:9.05pt;mso-wrap-distance-right:9.05pt;mso-wrap-distance-top:0pt;mso-wrap-distance-bottom:0pt;margin-top:153.5pt;mso-position-vertical-relative:text;margin-left:104pt;mso-position-horizontal-relative:text">
                <v:textbox inset="0.100694444444444in,0.0506944444444444in,0.100694444444444in,0.0506944444444444in">
                  <w:txbxContent>
                    <w:p>
                      <w:pPr>
                        <w:pStyle w:val="Normal"/>
                        <w:rPr/>
                      </w:pPr>
                      <w:r>
                        <w:rPr/>
                        <w:t>12.12.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949450</wp:posOffset>
                </wp:positionV>
                <wp:extent cx="914400" cy="288290"/>
                <wp:effectExtent l="0" t="0" r="0" b="0"/>
                <wp:wrapNone/>
                <wp:docPr id="5" name="Frame1"/>
                <a:graphic xmlns:a="http://schemas.openxmlformats.org/drawingml/2006/main">
                  <a:graphicData uri="http://schemas.microsoft.com/office/word/2010/wordprocessingShape">
                    <wps:wsp>
                      <wps:cNvSpPr txBox="1"/>
                      <wps:spPr>
                        <a:xfrm>
                          <a:off x="0" y="0"/>
                          <a:ext cx="914400" cy="288290"/>
                        </a:xfrm>
                        <a:prstGeom prst="rect"/>
                        <a:solidFill>
                          <a:srgbClr val="FFFFFF"/>
                        </a:solidFill>
                      </wps:spPr>
                      <wps:txbx>
                        <w:txbxContent>
                          <w:p>
                            <w:pPr>
                              <w:pStyle w:val="Normal"/>
                              <w:rPr/>
                            </w:pPr>
                            <w:r>
                              <w:rPr/>
                              <w:t>3177</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53.5pt;mso-position-vertical-relative:text;margin-left:352.25pt;mso-position-horizontal-relative:text">
                <v:textbox inset="0.100694444444444in,0.0506944444444444in,0.100694444444444in,0.0506944444444444in">
                  <w:txbxContent>
                    <w:p>
                      <w:pPr>
                        <w:pStyle w:val="Normal"/>
                        <w:rPr/>
                      </w:pPr>
                      <w:r>
                        <w:rPr/>
                        <w:t>3177</w:t>
                      </w:r>
                    </w:p>
                  </w:txbxContent>
                </v:textbox>
                <w10:wrap type="non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5"/>
          <w:szCs w:val="25"/>
        </w:rPr>
      </w:pPr>
      <w:r>
        <w:rPr>
          <w:sz w:val="25"/>
          <w:szCs w:val="25"/>
        </w:rPr>
        <w:t xml:space="preserve">О признании утратившими силу некоторых постановлений </w:t>
      </w:r>
    </w:p>
    <w:p>
      <w:pPr>
        <w:pStyle w:val="Normal"/>
        <w:jc w:val="center"/>
        <w:rPr>
          <w:sz w:val="25"/>
          <w:szCs w:val="25"/>
        </w:rPr>
      </w:pPr>
      <w:r>
        <w:rPr>
          <w:sz w:val="25"/>
          <w:szCs w:val="25"/>
        </w:rPr>
        <w:t>Администрации города Заречного Пензенской области</w:t>
      </w:r>
    </w:p>
    <w:p>
      <w:pPr>
        <w:pStyle w:val="Normal"/>
        <w:widowControl w:val="false"/>
        <w:autoSpaceDE w:val="false"/>
        <w:ind w:firstLine="720"/>
        <w:jc w:val="center"/>
        <w:rPr>
          <w:rFonts w:eastAsia="Arial Unicode MS"/>
          <w:sz w:val="25"/>
          <w:szCs w:val="25"/>
        </w:rPr>
      </w:pPr>
      <w:r>
        <w:rPr>
          <w:rFonts w:eastAsia="Arial Unicode MS"/>
          <w:sz w:val="25"/>
          <w:szCs w:val="25"/>
        </w:rPr>
      </w:r>
    </w:p>
    <w:p>
      <w:pPr>
        <w:pStyle w:val="Normal"/>
        <w:autoSpaceDE w:val="false"/>
        <w:ind w:firstLine="720"/>
        <w:jc w:val="both"/>
        <w:rPr>
          <w:sz w:val="25"/>
          <w:szCs w:val="25"/>
          <w:shd w:fill="FFFFFF" w:val="clear"/>
        </w:rPr>
      </w:pPr>
      <w:r>
        <w:rPr>
          <w:sz w:val="25"/>
          <w:szCs w:val="25"/>
        </w:rPr>
        <w:t xml:space="preserve">В соответствии с Федеральным </w:t>
      </w:r>
      <w:hyperlink r:id="rId3">
        <w:r>
          <w:rPr>
            <w:rStyle w:val="InternetLink"/>
            <w:color w:val="000000"/>
            <w:sz w:val="25"/>
            <w:szCs w:val="25"/>
            <w:u w:val="none"/>
          </w:rPr>
          <w:t>законом</w:t>
        </w:r>
      </w:hyperlink>
      <w:r>
        <w:rPr>
          <w:sz w:val="25"/>
          <w:szCs w:val="25"/>
        </w:rPr>
        <w:t xml:space="preserve"> от 27.07.2010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sz w:val="25"/>
          <w:szCs w:val="25"/>
          <w:shd w:fill="FFFFFF" w:val="clear"/>
        </w:rPr>
        <w:t>от 14.03.2018 №479 «Об утверждении Реестра муниципальных услуг закрытого административно-территориального образования города Заречного Пензенской области», от 03.04.2018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eastAsia="Arial Unicode MS"/>
          <w:sz w:val="25"/>
          <w:szCs w:val="25"/>
        </w:rPr>
        <w:t>, р</w:t>
      </w:r>
      <w:r>
        <w:rPr>
          <w:sz w:val="25"/>
          <w:szCs w:val="25"/>
        </w:rPr>
        <w:t xml:space="preserve">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Пензенской области </w:t>
      </w:r>
      <w:r>
        <w:rPr>
          <w:b/>
          <w:spacing w:val="20"/>
          <w:sz w:val="25"/>
          <w:szCs w:val="25"/>
        </w:rPr>
        <w:t>п о с т а н о в л я е т:</w:t>
      </w:r>
    </w:p>
    <w:p>
      <w:pPr>
        <w:pStyle w:val="ConsPlusNormal"/>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widowControl w:val="false"/>
        <w:autoSpaceDE w:val="false"/>
        <w:ind w:firstLine="720"/>
        <w:jc w:val="both"/>
        <w:rPr>
          <w:sz w:val="25"/>
          <w:szCs w:val="25"/>
        </w:rPr>
      </w:pPr>
      <w:r>
        <w:rPr>
          <w:sz w:val="25"/>
          <w:szCs w:val="25"/>
        </w:rPr>
        <w:t>1. Признать утратившими силу постановления Администрации города Заречного Пензенской области:</w:t>
      </w:r>
    </w:p>
    <w:p>
      <w:pPr>
        <w:pStyle w:val="ConsPlusNormal"/>
        <w:jc w:val="both"/>
        <w:rPr/>
      </w:pPr>
      <w:r>
        <w:rPr>
          <w:rFonts w:cs="Times New Roman" w:ascii="Times New Roman" w:hAnsi="Times New Roman"/>
          <w:sz w:val="25"/>
          <w:szCs w:val="25"/>
        </w:rPr>
        <w:t>- от 11.04.2011 №532 «Об утверждении Порядка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9.09.2011 №1781 «О внесении изменений в постановление Администрации города Заречного Пензенской области от 11.04.2011 №532 «Об утверждении Порядка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63 «О внесении изменений в постановление Администрации города Заречного Пензенской области от 11.04.2011 №532 «Об утверждении Порядка организации предоставления переданной государственной услуги по назначению ежемесячного пособия на ребен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1470 «О внесении изменений в постановление Администрации города Заречного Пензенской области от 11.04.2011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47 «О внесении изменений в постановление Администрации города Заречного от 11.04.2011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1482 «О внесении изменений в постановление Администрации города Заречного Пензенской области от 11.04.2011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7.08.2012 №1622 «О внесении изменений в постановление Администрации города Заречного от 11.04.2011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35 «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 1474 «О внесении изменений в постановление Администрации города Заречного Пензенской области от 11.04.2011 №535 «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36 «Об утверждении Порядка организации предоставления переданной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1472 «О внесении изменений в постановление Администрации города Заречного Пензенской области от 11.04.2011 №536 «Об утверждении Порядка организации предоставления переданной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xml:space="preserve">- от 08.08.2012 №1650 «О внесении изменений в постановление Администрации города Заречного от 11.04.2011 №536 «Об утверждении Порядка организации предоставления переданной государственной услуги по назначению ежемесячного пособия на третьего и последующих рожденных детей в возрасте от одного года до шестнадцати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w:t>
      </w:r>
    </w:p>
    <w:p>
      <w:pPr>
        <w:pStyle w:val="ConsPlusNormal"/>
        <w:jc w:val="both"/>
        <w:rPr/>
      </w:pPr>
      <w:r>
        <w:rPr>
          <w:rFonts w:cs="Times New Roman" w:ascii="Times New Roman" w:hAnsi="Times New Roman"/>
          <w:sz w:val="25"/>
          <w:szCs w:val="25"/>
        </w:rPr>
        <w:t>- от 11.04.2011 №537 «Об утверждении Порядка организации предоставления переданной государственной услуги по назначению единовременного пособия при рождении, усыновлении (удочерении) одновременно двух и более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1473 «О внесении изменений в постановление Администрации города Заречного Пензенской области от 11.04.2011 №537 «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46 «О внесении изменений в постановление Администрации города Заречного от 11.04.2011 №537 «Об утверждении Порядка организации предоставления переданной государственной услуги по назначению единовременного пособия при рождении, усыновлении (удочерении) одновременно двух и более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xml:space="preserve">- от 11.04.2011 №538 «Об утверждении Порядка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w:t>
      </w:r>
    </w:p>
    <w:p>
      <w:pPr>
        <w:pStyle w:val="ConsPlusNormal"/>
        <w:jc w:val="both"/>
        <w:rPr/>
      </w:pPr>
      <w:r>
        <w:rPr>
          <w:rFonts w:cs="Times New Roman" w:ascii="Times New Roman" w:hAnsi="Times New Roman"/>
          <w:sz w:val="25"/>
          <w:szCs w:val="25"/>
        </w:rPr>
        <w:t>- от 05.08.2011 №1471 «О внесении изменений в постановление Администрации города Заречного Пензенской области от 11.04.2011 №538 «Об утверждении Порядка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64 «О внесении изменений в постановление Администрации города Заречного от 11.04.2011 №538 «Об утверждении Порядка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39 «Об утверждении Порядка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29.08.2011 №1629 «О внесении изменений в постановление Администрации города Заречного Пензенской области от 11.04.2011 № 539 «Об утверждении Порядка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49 «О внесении изменений в постановление Администрации города Заречного от 11.04.2011 №539 «Об утверждении Порядка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40 «Об утверждении Порядка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5.08.2011 №1481 «О внесении изменений в постановление Администрации города Заречного Пензенской области от 11.04.2011 №540 «Об утверждении Порядка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3.08.2012 №1693 «О внесении изменений в постановление Администрации города Заречного от 11.04.2011 №540 «Об утверждении Порядка организации предоставления переданной государственной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1 «Об утверждении Порядка 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0 «О внесении изменений в постановление Администрации города Заречного Пензенской области от 11.04.2011 № 541 «Об утверждении Порядка 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8.08.2012 №1665 «О внесении изменений в постановление Администрации города Заречного от 11.04.2011 №541 «Об утверждении Порядка организации предоставления переданной государственной услуги по назначению ежемесячной денежной выплаты на детей в возрасте от 6 лет до окончания общеобразовательного учебного завед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2 «Об утверждении Порядка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5.08.2011 №1475 «О внесении изменений в постановление Администрации города Заречного Пензенской области от 11.04.2011 № 542 «Об утверждении Порядка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07.08.2012 №1631 «О внесении изменений в Порядок организации предоставления переданной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утвержденный постановлением Администрации города  Заречного Пензенской области от 11.04.2011 №542»;</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1 «О внесении изменений в постановление Администрации города Заречного Пензенской области от 11.04.2011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8.08.2012 №1644 «О внесении изменений в постановление Администрации города Заречного от 11.04.2011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44 «Об утверждении Порядка организации предоставления переданной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2 «О внесении изменений в постановление Администрации города Заречного Пензенской области от 11.04.2011 №544 «Об утверждении Порядка организации предоставления переданной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8.08.2012 №1645 «О внесении изменений в постановление Администрации города Заречного от 11.04.2011 №544 «Об утверждении Порядка организации предоставления переданной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5 «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и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3 «О внесении изменений в постановление Администрации города Заречного Пензенской области от 11.04.2011 №545 «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и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31.07.2012 №1606 «О внесении изменений в постановление Администрации города Заречного от 11.04.2011 №545 «Об утверждении Порядка организации предоставления переданной государственной услуги по назначению мер социальной поддержки реабилитированным лицам, признанным пострадавшими от политических репресс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6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умерших) инвалидов войны,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4 «О внесении изменений в постановление Администрации города Заречного Пензенской области от 11.04.2011 №546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умерших) инвалидов войны,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7.08.2012 №1620 «О внесении изменений в постановление Администрации города Заречного от 11.04.2011 №546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умерших) инвалидов войны, участников Великой Отечественной войны и ветеранов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7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 участникам ВОВ, участникам ВОВ, ставшими инвалидам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5 «О внесении изменений в постановление Администрации города Заречного Пензенской области от 11.04.2011 №547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 участникам ВОВ, ставшими инвалидам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7.08.2012 №1621 «О внесении изменений в постановление Администрации города Заречного от 11.04.2011 №547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ВОВ, участникам ВОВ, участникам ВОВ, ставшим инвалидам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11.04.2011 №548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независимо от группы и вида инвалидност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6 «О внесении изменений в постановление Администрации города Заречного Пензенской области от 11.04.2011 №548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независимо от группы и вида инвалидност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8.08.2012 №1651 «О внесении изменений в постановление Администрации города Заречного от 11.04.2011 №548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 независимо от группы и вида инвалидности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49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инвалиду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7 «О внесении изменений в постановление Администрации города Заречного Пензенской области от 11.04.2011 №549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инвалиду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31.07.2012 №1605 «О внесении изменений в постановление Администрации города Заречного от 11.04.2011 №549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инвалиду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50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8 «О внесении изменений в постановление Администрации города Заречного Пензенской области от 11.04.2011 №550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7.08.2012 №1624 «О внесении изменений в постановление Администрации города Заречного от 11.04.2011 №550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5"/>
          <w:szCs w:val="25"/>
        </w:rPr>
        <w:t>- от 11.04.2011 №551 «Об утверждении Порядка предоставления переданной государственной услуги по назначению ежемесячной денежной выплаты на оплату жилья и коммунальных услуг гражданам, подвергшим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39 «О внесении изменений в постановление Администрации города Заречного Пензенской области от 11.04.2011 №551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гражданам, подвергшим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52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ьи, потерявшим кормильца вследствие катастрофы на Чернобыльской АЭС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40 «О внесении изменений в постановление Администрации города Заречного Пензенской области от 11.04.2011 №552 «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ьи, потерявшим кормильца вследствие катастрофы на Чернобыльской АЭС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8.08.2012 №1648 «О внесении изменений в постановление Администрации города Заречного от 11.04.2011 №552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жилья и коммунальных услуг членам семьи, потерявшим кормильца вследствие катастрофы на Чернобыльской АЭС,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11.04.2011 №553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м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29.08.2011 №1641 «О внесении изменений в постановление Администрации города Заречного Пензенской области от 11.04.2011 №553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м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т 08.08.2012 №1666 «О внесении изменений в постановление Администрации города Заречного от 11.04.2011 №553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м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на следующий день после дня его официального опубликования.</w:t>
      </w:r>
    </w:p>
    <w:p>
      <w:pPr>
        <w:pStyle w:val="ConsPlusNormal"/>
        <w:jc w:val="both"/>
        <w:rPr/>
      </w:pPr>
      <w:r>
        <w:rPr>
          <w:rFonts w:cs="Times New Roman" w:ascii="Times New Roman" w:hAnsi="Times New Roman"/>
          <w:sz w:val="25"/>
          <w:szCs w:val="25"/>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6" name="Frame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spacing w:before="0" w:after="0"/>
        <w:ind w:firstLine="720"/>
        <w:jc w:val="both"/>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qFormat/>
    <w:rPr>
      <w:b/>
      <w:bCs/>
      <w:color w:val="106BBE"/>
      <w:sz w:val="26"/>
      <w:szCs w:val="26"/>
    </w:rPr>
  </w:style>
  <w:style w:type="character" w:styleId="StrongEmphasis">
    <w:name w:val="Strong"/>
    <w:qFormat/>
    <w:rPr>
      <w:b/>
      <w:bCs/>
    </w:rPr>
  </w:style>
  <w:style w:type="character" w:styleId="2">
    <w:name w:val="Основной текст 2 Знак"/>
    <w:qFormat/>
    <w:rPr>
      <w:sz w:val="24"/>
    </w:rPr>
  </w:style>
  <w:style w:type="character" w:styleId="Style15">
    <w:name w:val="Интернет-ссылка"/>
    <w:qFormat/>
    <w:rPr>
      <w:color w:val="0000FF"/>
      <w:u w:val="single"/>
    </w:rPr>
  </w:style>
  <w:style w:type="character" w:styleId="Style16">
    <w:name w:val="Основной текст Знак"/>
    <w:basedOn w:val="Style13"/>
    <w:qFormat/>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Style19">
    <w:name w:val="Обычный (веб)"/>
    <w:basedOn w:val="Normal"/>
    <w:qFormat/>
    <w:pPr>
      <w:spacing w:before="280" w:after="119"/>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lang w:val="en-US"/>
    </w:rPr>
  </w:style>
  <w:style w:type="paragraph" w:styleId="Style20">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3:00Z</dcterms:created>
  <dc:creator>a</dc:creator>
  <dc:description/>
  <cp:keywords/>
  <dc:language>en-US</dc:language>
  <cp:lastModifiedBy>mkorsakova</cp:lastModifiedBy>
  <cp:lastPrinted>2018-12-13T17:03:00Z</cp:lastPrinted>
  <dcterms:modified xsi:type="dcterms:W3CDTF">2018-12-13T14:03:00Z</dcterms:modified>
  <cp:revision>2</cp:revision>
  <dc:subject/>
  <dc:title> </dc:title>
</cp:coreProperties>
</file>