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от 12.05.2015 № 859, от 29.09.2015 № 1878, от 21.10.2015 № 2086, от 30.10.2015 № 2158, от 29.01.2016 № 214, от 28.04.2016 № 981, от 05.07.2016 № 1588, от 20.09.2016 № 2235, от 18.11.2016 № 2804, от 27.12.2016 № 3244, от 12.01.2017 № 64, от 22.03.2017 № 581, от 21.04.2017 № 1086, от 24.05.2017 № 1367, от 03.08.2017 № 1980, от 10.08.2017 № 2063, от 28.08.2017 № 2204, от 29.09.2017 № 2472, от 01.11.2017 № 2789, от 23.11.2017 № 2979, от 18.12.2017 № 3222, от 18.01.2018 № 64, от 26.01.2018 № 150, от 08.02.2018 № 259, от 14.02.2018 № 302, от 13.03.2018 № 477, от 15.06.2018 № 1244, от 13.07.2018 № 1513, от 31.08.2018 № 1889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 w:cs="Times New Roman" w:ascii="Times New Roman" w:hAnsi="Times New Roman"/>
          <w:sz w:val="26"/>
          <w:szCs w:val="26"/>
        </w:rPr>
        <w:t>»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680 00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152 922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 – </w:t>
            </w:r>
            <w:r>
              <w:rPr>
                <w:sz w:val="26"/>
                <w:szCs w:val="26"/>
                <w:highlight w:val="yellow"/>
              </w:rPr>
              <w:t>113 92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 – </w:t>
            </w:r>
            <w:r>
              <w:rPr>
                <w:sz w:val="26"/>
                <w:szCs w:val="26"/>
                <w:highlight w:val="yellow"/>
              </w:rPr>
              <w:t>100 191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0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663 492,9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136 415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 – </w:t>
            </w:r>
            <w:r>
              <w:rPr>
                <w:sz w:val="26"/>
                <w:szCs w:val="26"/>
                <w:highlight w:val="yellow"/>
              </w:rPr>
              <w:t>113 92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 – </w:t>
            </w:r>
            <w:r>
              <w:rPr>
                <w:sz w:val="26"/>
                <w:szCs w:val="26"/>
                <w:highlight w:val="yellow"/>
              </w:rPr>
              <w:t>100 191,2</w:t>
            </w:r>
            <w:r>
              <w:rPr>
                <w:sz w:val="26"/>
                <w:szCs w:val="26"/>
              </w:rPr>
              <w:t xml:space="preserve"> тыс. руб</w:t>
            </w:r>
            <w:bookmarkEnd w:id="0"/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0 годы составляет </w:t>
            </w:r>
            <w:r>
              <w:rPr>
                <w:b/>
                <w:sz w:val="26"/>
                <w:szCs w:val="26"/>
              </w:rPr>
              <w:t>16 507,1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 – 16 507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 осуществляется за счет средств бюджета г. Заречного Пензенской области и бюджета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680 000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152 922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19 год  – </w:t>
      </w:r>
      <w:r>
        <w:rPr>
          <w:sz w:val="26"/>
          <w:szCs w:val="26"/>
          <w:highlight w:val="yellow"/>
        </w:rPr>
        <w:t>113 929,2</w:t>
      </w:r>
      <w:r>
        <w:rPr>
          <w:sz w:val="26"/>
          <w:szCs w:val="26"/>
        </w:rPr>
        <w:t xml:space="preserve"> тыс. руб.</w:t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020 год  – </w:t>
      </w:r>
      <w:r>
        <w:rPr>
          <w:sz w:val="26"/>
          <w:szCs w:val="26"/>
          <w:highlight w:val="yellow"/>
        </w:rPr>
        <w:t>100 191,2</w:t>
      </w:r>
      <w:r>
        <w:rPr>
          <w:sz w:val="26"/>
          <w:szCs w:val="26"/>
        </w:rPr>
        <w:t xml:space="preserve">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г. Заречного на 2015-2020 годы составляет </w:t>
      </w:r>
      <w:r>
        <w:rPr>
          <w:b/>
          <w:sz w:val="26"/>
          <w:szCs w:val="26"/>
          <w:highlight w:val="yellow"/>
        </w:rPr>
        <w:t>663 492,9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136 415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19 год  – </w:t>
      </w:r>
      <w:r>
        <w:rPr>
          <w:sz w:val="26"/>
          <w:szCs w:val="26"/>
          <w:highlight w:val="yellow"/>
        </w:rPr>
        <w:t>113 929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 – </w:t>
      </w:r>
      <w:r>
        <w:rPr>
          <w:sz w:val="26"/>
          <w:szCs w:val="26"/>
          <w:highlight w:val="yellow"/>
        </w:rPr>
        <w:t>100 191,2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Пензенской области на 2015-2020 годы составляет </w:t>
      </w:r>
      <w:r>
        <w:rPr>
          <w:b/>
          <w:sz w:val="26"/>
          <w:szCs w:val="26"/>
        </w:rPr>
        <w:t>16 507,1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18 год – 16 507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19 год – 0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орода Заречного Пензенской области представлено в </w:t>
      </w:r>
      <w:r>
        <w:rPr>
          <w:b/>
          <w:sz w:val="26"/>
          <w:szCs w:val="26"/>
          <w:highlight w:val="yellow"/>
        </w:rPr>
        <w:t>Приложении №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муниципальной программы с указанием наименования мероприятий, исполнителей, сроков, источников финансирования и показателей результатов мероприятий по годам приводится в </w:t>
      </w:r>
      <w:r>
        <w:rPr>
          <w:b/>
          <w:sz w:val="26"/>
          <w:szCs w:val="26"/>
        </w:rPr>
        <w:t>Приложении № 3</w:t>
      </w:r>
      <w:r>
        <w:rPr>
          <w:sz w:val="26"/>
          <w:szCs w:val="26"/>
        </w:rPr>
        <w:t>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216 566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38 765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highlight w:val="yellow"/>
              </w:rPr>
              <w:t>30 382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25 492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0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212 760,9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highlight w:val="yellow"/>
              </w:rPr>
              <w:t>34 959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highlight w:val="yellow"/>
              </w:rPr>
              <w:t>30 382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  <w:highlight w:val="yellow"/>
              </w:rPr>
              <w:t>25 492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color w:val="000000"/>
                <w:sz w:val="26"/>
                <w:szCs w:val="26"/>
              </w:rPr>
              <w:t>3 805,5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805,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ункт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Финансирование мероприятий подпрограммы осуществляется за счет средств бюджета города Заречного Пензенской области и бюджета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216 566,4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38 765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9 год – </w:t>
      </w:r>
      <w:r>
        <w:rPr>
          <w:sz w:val="26"/>
          <w:szCs w:val="26"/>
          <w:highlight w:val="yellow"/>
        </w:rPr>
        <w:t>30 382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25 492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5-2020 годы составляет </w:t>
      </w:r>
      <w:r>
        <w:rPr>
          <w:b/>
          <w:sz w:val="26"/>
          <w:szCs w:val="26"/>
          <w:highlight w:val="yellow"/>
        </w:rPr>
        <w:t>212 760,9</w:t>
      </w:r>
      <w:r>
        <w:rPr>
          <w:sz w:val="26"/>
          <w:szCs w:val="26"/>
        </w:rPr>
        <w:t xml:space="preserve"> 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highlight w:val="yellow"/>
        </w:rPr>
        <w:t>34 959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9 год – </w:t>
      </w:r>
      <w:r>
        <w:rPr>
          <w:sz w:val="26"/>
          <w:szCs w:val="26"/>
          <w:highlight w:val="yellow"/>
        </w:rPr>
        <w:t>30 382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sz w:val="26"/>
          <w:szCs w:val="26"/>
          <w:highlight w:val="yellow"/>
        </w:rPr>
        <w:t>25 492,9</w:t>
      </w:r>
      <w:r>
        <w:rPr>
          <w:sz w:val="26"/>
          <w:szCs w:val="26"/>
        </w:rPr>
        <w:t xml:space="preserve"> 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Пензенской области на 2015-2020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b/>
          <w:color w:val="000000"/>
          <w:sz w:val="26"/>
          <w:szCs w:val="26"/>
        </w:rPr>
        <w:t>3 805,5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 805,5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робное ресурсное обеспечение подпрограммы на 2015-2020 годы приведено в </w:t>
      </w:r>
      <w:hyperlink w:anchor="sub_1400">
        <w:r>
          <w:rPr>
            <w:rStyle w:val="InternetLink"/>
            <w:b/>
            <w:color w:val="000000"/>
            <w:sz w:val="26"/>
            <w:szCs w:val="26"/>
            <w:highlight w:val="yellow"/>
          </w:rPr>
          <w:t>Приложени</w:t>
        </w:r>
      </w:hyperlink>
      <w:r>
        <w:rPr>
          <w:b/>
          <w:sz w:val="26"/>
          <w:szCs w:val="26"/>
          <w:highlight w:val="yellow"/>
        </w:rPr>
        <w:t>и №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муниципальной программе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  <w:highlight w:val="yellow"/>
              </w:rPr>
              <w:t>406 184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63 094,6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  <w:highlight w:val="yellow"/>
              </w:rPr>
              <w:t>102 829,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  <w:highlight w:val="yellow"/>
              </w:rPr>
              <w:t>73 037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  <w:highlight w:val="yellow"/>
              </w:rPr>
              <w:t>67 246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0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393 482,5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63 094,6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  <w:highlight w:val="yellow"/>
                <w:lang w:val="en-US"/>
              </w:rPr>
              <w:t>90 128</w:t>
            </w:r>
            <w:r>
              <w:rPr>
                <w:b/>
                <w:sz w:val="26"/>
                <w:szCs w:val="26"/>
                <w:highlight w:val="yellow"/>
              </w:rPr>
              <w:t>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  <w:highlight w:val="yellow"/>
              </w:rPr>
              <w:t>73 037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  <w:highlight w:val="yellow"/>
              </w:rPr>
              <w:t>67 246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color w:val="000000"/>
                <w:sz w:val="26"/>
                <w:szCs w:val="26"/>
              </w:rPr>
              <w:t>12 701,6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 701,6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ункт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мероприятий подпрограммы осуществляется за счет средств бюджета города Заречного Пензенской области и бюджета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406 184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 xml:space="preserve">50 126,7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 xml:space="preserve">63 094,6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  <w:highlight w:val="yellow"/>
        </w:rPr>
        <w:t>102 829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  <w:highlight w:val="yellow"/>
        </w:rPr>
        <w:t>73 037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  <w:highlight w:val="yellow"/>
        </w:rPr>
        <w:t>67 246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5-2020 годы составляет </w:t>
      </w:r>
      <w:r>
        <w:rPr>
          <w:b/>
          <w:sz w:val="26"/>
          <w:szCs w:val="26"/>
          <w:highlight w:val="yellow"/>
        </w:rPr>
        <w:t>393 482,5</w:t>
      </w:r>
      <w:r>
        <w:rPr>
          <w:sz w:val="26"/>
          <w:szCs w:val="26"/>
        </w:rPr>
        <w:t xml:space="preserve"> 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 xml:space="preserve">50 126,7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 xml:space="preserve">63 094,6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  <w:highlight w:val="yellow"/>
        </w:rPr>
        <w:t>90</w:t>
      </w:r>
      <w:r>
        <w:rPr>
          <w:b/>
          <w:sz w:val="26"/>
          <w:szCs w:val="26"/>
          <w:highlight w:val="yellow"/>
          <w:lang w:val="en-US"/>
        </w:rPr>
        <w:t> </w:t>
      </w:r>
      <w:r>
        <w:rPr>
          <w:b/>
          <w:sz w:val="26"/>
          <w:szCs w:val="26"/>
          <w:highlight w:val="yellow"/>
        </w:rPr>
        <w:t>128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  <w:highlight w:val="yellow"/>
        </w:rPr>
        <w:t>73 037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  <w:highlight w:val="yellow"/>
        </w:rPr>
        <w:t>67 246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Пензенской области на 2015-2020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b/>
          <w:color w:val="000000"/>
          <w:sz w:val="26"/>
          <w:szCs w:val="26"/>
        </w:rPr>
        <w:t>12 701,6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2 701,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ое ресурсное обеспечение подпрограммы на 2015-2020 годы приведено в </w:t>
      </w:r>
      <w:hyperlink w:anchor="sub_1400">
        <w:r>
          <w:rPr>
            <w:rStyle w:val="InternetLink"/>
            <w:b/>
            <w:color w:val="000000"/>
            <w:sz w:val="26"/>
            <w:szCs w:val="26"/>
            <w:highlight w:val="yellow"/>
          </w:rPr>
          <w:t>Приложении</w:t>
        </w:r>
      </w:hyperlink>
      <w:r>
        <w:rPr>
          <w:b/>
          <w:sz w:val="26"/>
          <w:szCs w:val="26"/>
          <w:highlight w:val="yellow"/>
        </w:rPr>
        <w:t xml:space="preserve"> №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 на 2018 год и плановый период 2019-2020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2875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142875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1428750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8 № 31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54"/>
        <w:gridCol w:w="2211"/>
        <w:gridCol w:w="2324"/>
        <w:gridCol w:w="1218"/>
        <w:gridCol w:w="1134"/>
        <w:gridCol w:w="993"/>
        <w:gridCol w:w="1275"/>
        <w:gridCol w:w="1106"/>
        <w:gridCol w:w="1021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фи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64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2 92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13 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00 191,2</w:t>
            </w:r>
          </w:p>
        </w:tc>
      </w:tr>
      <w:tr>
        <w:trPr>
          <w:trHeight w:val="4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4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4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3 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0 191,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</w:rPr>
              <w:t>Подпрограмма № 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09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38 76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30 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25 492,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9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5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 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 492,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3"/>
                <w:szCs w:val="23"/>
              </w:rPr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09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102 82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73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67 246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9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12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3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7 246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3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1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452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3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52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2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4 21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 21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согласно перечню публичных обязательств закрытого администра</w:t>
              <w:softHyphen/>
              <w:t>тивно-территориаль</w:t>
              <w:softHyphen/>
              <w:t>ного образования г.Заречный Пензен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2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6"/>
        <w:gridCol w:w="2126"/>
        <w:gridCol w:w="567"/>
        <w:gridCol w:w="567"/>
        <w:gridCol w:w="567"/>
        <w:gridCol w:w="1134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граммы, подпрограммы, мероприятий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6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3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191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зической культуре и спорту города Заречного Пензенской области</w:t>
            </w:r>
          </w:p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0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655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55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8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9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615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15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29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4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299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99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28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3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3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4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5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216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0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5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216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98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2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9750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2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8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750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я города Заречного Пензе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турно-оздоровительного движения в городе Зареч</w:t>
              <w:softHyphen/>
              <w:t>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49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54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зической культуре и спорту города Заречного Пензенской области</w:t>
            </w:r>
          </w:p>
          <w:p>
            <w:pPr>
              <w:pStyle w:val="Style21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0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655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55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8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9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615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15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0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ского спорта в системе учреждений дополнитель</w:t>
              <w:softHyphen/>
              <w:t>ного образо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30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246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зической куль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1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299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5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990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1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3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3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3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5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216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0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5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216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87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08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9750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2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8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750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зической культуре и спорту города Заречного Пензенской област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2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0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8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9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5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8 № 31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42"/>
        <w:gridCol w:w="1528"/>
        <w:gridCol w:w="40"/>
        <w:gridCol w:w="1394"/>
        <w:gridCol w:w="1133"/>
        <w:gridCol w:w="6"/>
        <w:gridCol w:w="1128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69"/>
        <w:gridCol w:w="236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2 8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0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9 69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9 69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4 8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4 80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35 8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32 0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1,5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7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n-US"/>
              </w:rPr>
              <w:t>04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7 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046</w:t>
            </w:r>
            <w:r>
              <w:rPr>
                <w:color w:val="000000"/>
                <w:sz w:val="22"/>
                <w:szCs w:val="22"/>
                <w:highlight w:val="yellow"/>
              </w:rPr>
              <w:t>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9 69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9 69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4 8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4 80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8 0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8 03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ветового табло в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03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.5. </w:t>
            </w:r>
            <w:r>
              <w:rPr>
                <w:b/>
                <w:sz w:val="22"/>
                <w:szCs w:val="22"/>
              </w:rPr>
              <w:t>Обеспечение условий для развития детско-юношеского спорта в организациях спортивной направленност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развития детско-юношеского спорта в организациях спортивной направленности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(выполнение работ) по проведению занятий физкультурно-спортивной направленности в организациях спортивной подготовк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7% занимающихся организаций спортивной подготовки массовых спортивных разрядов; подготовка не менее 18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8% занимающихся организаций спортивной подготовки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9% занимающихся организаций спортивной подготовки массовых спортивных разрядов; подготовка не менее 2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8 7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4 95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0 3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0 3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5 4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5 49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16 5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12 76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2 6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9 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7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3 0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3 03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7 2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7 2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55 6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42 96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7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20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4 1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4 1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3 0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3 03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7 2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7 2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4 3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4 38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10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1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10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1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2 8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0 1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7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3 0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3 03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7 2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7 2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06 1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93 4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7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 2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 2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6 0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6 09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 2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 2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6 0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6 09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sz w:val="22"/>
                <w:szCs w:val="22"/>
              </w:rPr>
              <w:t xml:space="preserve">Пензенской области, </w:t>
            </w:r>
            <w:r>
              <w:rPr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2 9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36 4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5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3 9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3 92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0 19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0 1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8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63 49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5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8 № 31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/>
      </w:pPr>
      <w:r>
        <w:rPr>
          <w:sz w:val="26"/>
          <w:szCs w:val="26"/>
        </w:rPr>
        <w:t xml:space="preserve">«Приложение № 5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-2020 годы»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8"/>
        <w:gridCol w:w="62"/>
        <w:gridCol w:w="777"/>
        <w:gridCol w:w="123"/>
        <w:gridCol w:w="716"/>
        <w:gridCol w:w="114"/>
        <w:gridCol w:w="725"/>
        <w:gridCol w:w="105"/>
        <w:gridCol w:w="734"/>
        <w:gridCol w:w="96"/>
        <w:gridCol w:w="818"/>
        <w:gridCol w:w="12"/>
        <w:gridCol w:w="697"/>
        <w:gridCol w:w="54"/>
        <w:gridCol w:w="654"/>
        <w:gridCol w:w="709"/>
        <w:gridCol w:w="992"/>
        <w:gridCol w:w="851"/>
        <w:gridCol w:w="850"/>
        <w:gridCol w:w="851"/>
        <w:gridCol w:w="850"/>
        <w:gridCol w:w="954"/>
        <w:gridCol w:w="8"/>
        <w:gridCol w:w="831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</w:t>
            </w:r>
          </w:p>
        </w:tc>
        <w:tc>
          <w:tcPr>
            <w:tcW w:w="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соревнований, включенных в Единый календарный план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 и физкультурно-оздоровительных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1052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753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264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9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7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31052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2753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2264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440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73037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6724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9590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73037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6724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1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2695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0056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8988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6:00Z</dcterms:created>
  <dc:creator>Н.Н.Брыкина</dc:creator>
  <dc:description/>
  <cp:keywords/>
  <dc:language>en-US</dc:language>
  <cp:lastModifiedBy>mkorsakova</cp:lastModifiedBy>
  <cp:lastPrinted>2018-12-14T10:26:00Z</cp:lastPrinted>
  <dcterms:modified xsi:type="dcterms:W3CDTF">2018-12-14T07:26:00Z</dcterms:modified>
  <cp:revision>2</cp:revision>
  <dc:subject/>
  <dc:title> </dc:title>
</cp:coreProperties>
</file>