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условиях оплаты труда </w:t>
      </w:r>
      <w:r>
        <w:rPr>
          <w:bCs/>
          <w:sz w:val="26"/>
          <w:szCs w:val="26"/>
        </w:rPr>
        <w:t xml:space="preserve">руководителей,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х заместителей, главных бухгалтеров и заключающих трудовой договор членов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директоров (наблюдательного совета) хозяйственных обществ, более пятидесяти процентов акций (долей) в уставном капитале которых находится в муниципальной собственности города Заречного Пензенской област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45</w:t>
        </w:r>
      </w:hyperlink>
      <w:r>
        <w:rPr>
          <w:sz w:val="26"/>
          <w:szCs w:val="26"/>
        </w:rPr>
        <w:t xml:space="preserve"> Трудового кодекса Российской Федерации, пунктом 2 статьи 64 Федерального закона от 26.12.1995 № 208-ФЗ «Об акционерных обществах», статьями 4.3.1, 4.6.1 Устава закрытого административно-территориального образования города Заречного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 xml:space="preserve">Утвердить </w:t>
      </w:r>
      <w:hyperlink w:anchor="P37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условиях оплаты труда руководителей, их заместителей, главных бухгалтеров и заключающих трудовой договор членов совета директоров (наблюдательного совета) хозяйственных обществ, более пятидесяти процентов акций (долей) в уставном капитале которых находится в муниципальной собственности </w:t>
      </w:r>
      <w:r>
        <w:rPr>
          <w:bCs/>
          <w:sz w:val="26"/>
          <w:szCs w:val="26"/>
        </w:rPr>
        <w:t>города Заречного Пензенской области,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дминистрации города Заречного Пензенской области, Комитету по управлению имуществом города Заречного Пензенской области осуществлять контроль за соблюдением условий оплаты труда руководителей, их заместителей, главных бухгалтеров и заключающих трудовой договор членов совета директоров (наблюдательного совета) хозяйственных обществ, более пятидесяти процентов акций (долей) в уставном капитале которых находится в муниципальной собственности города Заречного Пензенской области, установленных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печатном средстве массовой информации –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ConsPlusNormal"/>
              <w:rPr/>
            </w:pPr>
            <w:r>
              <w:rPr/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О</w:t>
            </w:r>
          </w:p>
          <w:p>
            <w:pPr>
              <w:pStyle w:val="ConsPlusNormal"/>
              <w:rPr/>
            </w:pPr>
            <w:r>
              <w:rPr/>
              <w:t xml:space="preserve">постановлением </w:t>
            </w:r>
          </w:p>
          <w:p>
            <w:pPr>
              <w:pStyle w:val="ConsPlusNormal"/>
              <w:rPr/>
            </w:pPr>
            <w:r>
              <w:rPr/>
              <w:t>Администрации</w:t>
            </w:r>
            <w:bookmarkStart w:id="0" w:name="P37"/>
            <w:bookmarkEnd w:id="0"/>
            <w:r>
              <w:rPr/>
              <w:t xml:space="preserve"> города Заречного Пензенской области</w:t>
            </w:r>
          </w:p>
          <w:p>
            <w:pPr>
              <w:pStyle w:val="ConsPlusNormal"/>
              <w:rPr/>
            </w:pPr>
            <w:r>
              <w:rPr/>
              <w:t>от 06.12.2018 № 3114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hyperlink w:anchor="P37">
        <w:r>
          <w:rPr>
            <w:rStyle w:val="InternetLink"/>
            <w:b w:val="false"/>
            <w:sz w:val="26"/>
            <w:szCs w:val="26"/>
          </w:rPr>
          <w:t>Положение</w:t>
        </w:r>
      </w:hyperlink>
      <w:r>
        <w:rPr>
          <w:b w:val="false"/>
          <w:sz w:val="26"/>
          <w:szCs w:val="26"/>
        </w:rPr>
        <w:t xml:space="preserve"> об условиях оплаты труда руководителей, их заместителей, главных бухгалтеров и заключающих трудовой договор членов совета директоров (наблюдательного совета) хозяйственных обществ, более пятидесяти процентов акций (долей) в уставном капитале которых находится в муниципальной собственност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bCs/>
          <w:sz w:val="26"/>
          <w:szCs w:val="26"/>
        </w:rPr>
        <w:t>города Заречного Пензенской обла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.</w:t>
        <w:tab/>
        <w:t>Настоящее Положение устанавливает условия оплаты труда руководителей, их заместителей, главных бухгалтеров и заключающих трудовой договор членов совета директоров (наблюдательного совета) хозяйственных обществ, более пятидесяти процентов акций (долей) в уставном капитале которых находится в муниципальной собственности города Заречного Пензенской области (далее - хозяйственные общества)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2.</w:t>
        <w:tab/>
        <w:t xml:space="preserve">Оплата труда руководителей, их заместителей, главных бухгалтеров и заключающих трудовой договор членов совета директоров (наблюдательного совета) хозяйственных обществ  состоит из: 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</w:t>
        <w:tab/>
        <w:t>должностного оклада;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</w:t>
        <w:tab/>
        <w:t>выплат компенсационного характера;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</w:t>
        <w:tab/>
        <w:t>выплат стимулирующего характера, в том числе вознаграждений (премий);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</w:t>
        <w:tab/>
        <w:t>иных выплат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</w:t>
        <w:tab/>
        <w:t>Размеры должностных окладов руководителей и заключающих трудовой договор членов совета директоров (наблюдательного совета) хозяйственных обществ устанавливаются Администрацией города Заречного Пензенской области в зависимости от сложности труда, масштаба управления и особенностей деятельности хозяйственных обществ и оформляются распоряжениям Администрации города Заречного Пензенской области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4.</w:t>
        <w:tab/>
        <w:t>Размеры должностных окладов заместителей руководителей и главных бухгалтеров хозяйственных обществ устанавливаются руководителем хозяйственного общества по согласованию с советом директоров (наблюдательного совета) и оформляются приказом руководителя хозяйственного общества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</w:t>
        <w:tab/>
        <w:t>Выплаты компенсационного характера руководителям и заключающим трудовой договор членам совета директоров (наблюдательного совета) хозяйственных обществ определяются в порядке и размерах, установленных федеральным законодательством, законодательством Пензенской области, нормативными правовыми актами органов государственной власти Российской Федерации и Пензенской области, содержащими нормы трудового права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Конкретные виды компенсационных выплат и их размеры руководителям и заключающим трудовой договор членам совета директоров (наблюдательного совета) хозяйственных обществ устанавливаются Администрацией города Заречного Пензенской области и оформляются распоряжением Администрации города Заречного Пензе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ы компенсационного характера устанавливаются в процентах к должностным окладам или в абсолютных размерах. 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6.</w:t>
        <w:tab/>
        <w:t>Выплаты компенсационного характера заместителям руководителей и главным бухгалтерам хозяйственных обществ определяются в порядке и размерах, установленных федеральным законодательством, законодательством Пензенской области, нормативными правовыми актами органов государственной власти Российской Федерации и Пензенской области, содержащими нормы трудового права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Конкретные виды компенсационных выплат и их размеры заместителям руководителей и главным бухгалтерам хозяйственных обществ устанавливаются руководителем хозяйственного общества по согласованию с советом директоров (наблюдательного совета) и оформляются приказом руководителя хозяйственного об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ы компенсационного характера устанавливаются в процентах к должностным окладам или в абсолютных размерах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7.</w:t>
        <w:tab/>
        <w:t xml:space="preserve">Выплаты стимулирующего характера, в том числе вознаграждения (премии), руководителям и заключающим трудовой договор членам совета директоров (наблюдательного совета) хозяйственных обществ определяются в соответствии с уставами и иными внутренними документами хозяйственных обществ. 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Конкретные виды стимулирующих выплат, в том числе вознаграждений (премий), и их размеры руководителям и заключающим трудовой договор членам совета директоров (наблюдательного совета) хозяйственных обществ устанавливаются Администрацией города Заречного Пензенской области и оформляются распоряжением Администрации города Заречного Пензенской области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Выплаты стимулирующего характера устанавливаются в процентах к должностным окладам или в абсолютных размерах.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8.</w:t>
        <w:tab/>
        <w:t>Вознаграждения (премии) руководителям и заключающим трудовой договор членам совета директоров (наблюдательного совета) хозяйственных обществ не выплачиваются в случаях наличия на момент начисления им вознаграждений (премий)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)</w:t>
        <w:tab/>
        <w:t>просроченной задолженности по выплате заработной платы работникам хозяйственного обществ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)</w:t>
        <w:tab/>
        <w:t>предписаний органов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)</w:t>
        <w:tab/>
        <w:t>просроченной задолженности хозяйственного общества по уплате налогов, сборов и иных обязательных платежей в бюджеты бюджетной системы Российской Федерац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4)</w:t>
        <w:tab/>
        <w:t>дисциплинарного взыск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9.</w:t>
        <w:tab/>
        <w:t xml:space="preserve">Выплаты стимулирующего характера, в том числе вознаграждения (премии), заместителям руководителей и главным бухгалтерам хозяйственных обществ определяются в соответствии с уставами и иными внутренними документами хозяйственных обществ. 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Конкретные виды стимулирующих выплат и их размеры заместителям руководителей и главным бухгалтерам хозяйственных обществ устанавливаются руководителем хозяйственного общества по согласованию с советом директоров (наблюдательного совета) и оформляются приказом руководителя хозяйственного общества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Выплаты стимулирующего характера устанавливаются в процентах к должностным окладам или в абсолютных размерах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Иные выплаты руководителям и заключающим трудовой договор членам совета директоров (наблюдательного совета) хозяйственных обществ определяются в соответствии с правовыми актами органов государственной власти Российской Федерации, Пензенской области, муниципальными правовыми актами, уставами и иными внутренними документами хозяйственных обществ. 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Конкретные виды и размеры иных выплат руководителям и заключающим трудовой договор членам совета директоров (наблюдательного совета) хозяйственных обществ устанавливаются Администрацией города Заречного Пензенской области и оформляются распоряжением Администрации города Заречного Пензенской обла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1.</w:t>
        <w:tab/>
        <w:t xml:space="preserve">Иные выплаты заместителям руководителей и главным бухгалтерам хозяйственных обществ определяются в соответствии с правовыми актами органов государственной власти Российской Федерации, Пензенской области, муниципальными правовыми актами, уставами и иными внутренними документами хозяйственных обществ. 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Конкретные виды иных выплат и их размеры заместителям руководителей и главным бухгалтерам хозяйственных обществ устанавливаются руководителем хозяйственного общества по согласованию с советом директоров (наблюдательного совета) и оформляются приказом руководителя хозяйственного об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475136732A24289B249B1339FED3D69E9D7E4992DC165B8B3AF54A2ADF39FE47EA76D6978273675C78DCF88A8383083335FCC7D51AwEz1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18:00Z</dcterms:created>
  <dc:creator>Сорокина Л.П.</dc:creator>
  <dc:description/>
  <cp:keywords/>
  <dc:language>en-US</dc:language>
  <cp:lastModifiedBy>mkorsakova</cp:lastModifiedBy>
  <cp:lastPrinted>2018-12-07T09:17:00Z</cp:lastPrinted>
  <dcterms:modified xsi:type="dcterms:W3CDTF">2018-12-07T06:18:00Z</dcterms:modified>
  <cp:revision>2</cp:revision>
  <dc:subject/>
  <dc:title> </dc:title>
</cp:coreProperties>
</file>