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sz w:val="24"/>
          <w:lang w:val="en-US" w:eastAsia="en-US"/>
        </w:rPr>
        <w:drawing>
          <wp:inline distT="0" distB="0" distL="0" distR="0">
            <wp:extent cx="5944235" cy="2334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71550" cy="238125"/>
                <wp:effectExtent l="0" t="0" r="0" b="0"/>
                <wp:wrapNone/>
                <wp:docPr id="1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56735</wp:posOffset>
                </wp:positionH>
                <wp:positionV relativeFrom="paragraph">
                  <wp:posOffset>1859280</wp:posOffset>
                </wp:positionV>
                <wp:extent cx="1066800" cy="238125"/>
                <wp:effectExtent l="0" t="0" r="0" b="0"/>
                <wp:wrapNone/>
                <wp:docPr id="1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.75pt;mso-wrap-distance-left:9.05pt;mso-wrap-distance-right:9.05pt;mso-wrap-distance-top:0pt;mso-wrap-distance-bottom:0pt;margin-top:146.4pt;mso-position-vertical-relative:text;margin-left:3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5.12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05.12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0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муниципальную программу «Обеспечение управления муниципальной собственностью города Заречного Пензенской области на 2015-2020 годы»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твержденную постановлением Администрации г. Заречного Пензенской области от 20.11.2014 № 247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ями 4.3.1, 4.6.1. Устава закрытого административно-территориального образования города Заречного Пензенской области, руководствуясь статьей 179 Бюджетного кодекса Российской Федерации, решением Собрания представителей г. Заречного Пензенской области от 22.12.2017 № 302 «О бюдже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крытого административно-территориального образования г. Зареч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ензенской области на 2018 год и плановый период 2019-2020 годов»,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ЗАТО города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</w:t>
      </w:r>
      <w:r>
        <w:rPr>
          <w:rFonts w:cs="Times New Roman" w:ascii="Times New Roman" w:hAnsi="Times New Roman"/>
          <w:bCs/>
          <w:sz w:val="26"/>
          <w:szCs w:val="26"/>
        </w:rPr>
        <w:t>изменения в муниципальную программу «Обеспечение управления муниципальной собственностью города Заречного Пензенской области на 2015-2020 годы»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твержденную постановлением Администрации г. Заречного Пензенской области от 20.11.2014 № 2473 </w:t>
      </w:r>
      <w:r>
        <w:rPr>
          <w:rFonts w:cs="Times New Roman" w:ascii="Times New Roman" w:hAnsi="Times New Roman"/>
          <w:bCs/>
          <w:sz w:val="26"/>
          <w:szCs w:val="26"/>
        </w:rPr>
        <w:t>(от 13.11.2018 № 2702) (далее – Программа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паспорте подпрограммы «Управление муниципальной собственностью города Заречного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оку «</w:t>
      </w:r>
      <w:r>
        <w:rPr>
          <w:rFonts w:cs="Times New Roman" w:ascii="Times New Roman" w:hAnsi="Times New Roman"/>
          <w:sz w:val="26"/>
          <w:szCs w:val="26"/>
          <w:lang w:eastAsia="ru-RU"/>
        </w:rPr>
        <w:t>Объемы и источники финансирования подпрограммы (по годам)» изложить в ново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Общий объем финансирования подпрограммы: 188 580,8 тыс. руб., в том числе по годам и источникам финансиров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5 году – 39 921,6 тыс. 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52 425,5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7 году – 73 691,0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8 году – 22 295,2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9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247,5 тыс. 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ни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счет бюджета Пензенской области составит 1 800,0 тыс. руб.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2015 году – </w:t>
      </w:r>
      <w:r>
        <w:rPr>
          <w:rFonts w:eastAsia="Times New Roman" w:cs="Calibri" w:ascii="Times New Roman" w:hAnsi="Times New Roman"/>
          <w:sz w:val="26"/>
          <w:szCs w:val="26"/>
          <w:lang w:eastAsia="ru-RU"/>
        </w:rPr>
        <w:t>0,0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ыс. 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0,0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7 году – 1 800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– 0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0,0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счет бюджета города Заречного Пензенской области 186 780,8 тыс. руб., в том числе по годам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2015 году – </w:t>
      </w:r>
      <w:r>
        <w:rPr>
          <w:rFonts w:eastAsia="Times New Roman" w:cs="Calibri" w:ascii="Times New Roman" w:hAnsi="Times New Roman"/>
          <w:sz w:val="26"/>
          <w:szCs w:val="26"/>
          <w:lang w:eastAsia="ru-RU"/>
        </w:rPr>
        <w:t>39 921,6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ыс. 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52 425,5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7 году – 71 891,0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8 году – 22 295,2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9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0 году – 247,5 тыс. руб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>1.2. Раздел «Объем финансовых ресурсов, необходимых для реализации подпрограммы «Управление муниципальной собственностью города Заречного»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ля реализации подпрограммы необходимы средства в сумме 188 580,8 тыс. рублей, в том числе по годам и источникам финансиров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5 году – 39 921,6 тыс. 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52 425,5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7 году – 73 691,0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8 году – 22 295,2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9 году – 0,0 тыс. руб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0 году – 247,5 тыс. 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ни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счет бюджета Пензенской области составит 1 800,0 тыс. руб.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2015 году – </w:t>
      </w:r>
      <w:r>
        <w:rPr>
          <w:rFonts w:eastAsia="Times New Roman" w:cs="Calibri" w:ascii="Times New Roman" w:hAnsi="Times New Roman"/>
          <w:sz w:val="26"/>
          <w:szCs w:val="26"/>
          <w:lang w:eastAsia="ru-RU"/>
        </w:rPr>
        <w:t>0,0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ыс. 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0,0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7 году – 1 800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– 0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0,0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счет бюджета города Заречного Пензенской области 186 780,8 тыс. руб., в том числе по годам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2015 году – </w:t>
      </w:r>
      <w:r>
        <w:rPr>
          <w:rFonts w:eastAsia="Times New Roman" w:cs="Calibri" w:ascii="Times New Roman" w:hAnsi="Times New Roman"/>
          <w:sz w:val="26"/>
          <w:szCs w:val="26"/>
          <w:lang w:eastAsia="ru-RU"/>
        </w:rPr>
        <w:t>39 921,6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ыс. 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52 425,5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7 году – 71 891,0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8 году – 22 295,2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9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0 году – 247,5 тыс. руб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В паспорте подпрограммы «Обеспечение условий реализации программы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оку «</w:t>
      </w:r>
      <w:r>
        <w:rPr>
          <w:rFonts w:cs="Times New Roman" w:ascii="Times New Roman" w:hAnsi="Times New Roman"/>
          <w:sz w:val="26"/>
          <w:szCs w:val="26"/>
          <w:lang w:eastAsia="ru-RU"/>
        </w:rPr>
        <w:t>Объемы и источники финансирования подпрограммы (по годам)» изложить в новой редакции: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Общий объем финансирования подпрограммы: 54 950,9 тыс. руб., в том числе за счет средств бюджета города Заречного - 54 950,9 тыс. руб., из ни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5 году – 8 495,2 тыс. 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8 288,2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 – 8 872,7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– 9 791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9 563,0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9 940,8 тыс. руб. 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Раздел «Объем финансовых ресурсов, необходимых для реализации подпрограммы «Обеспечение условий реализации программы» изложить в ново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Для реализации подпрограммы необходимы средства бюджета города Заречного в сумме 54 950,9 тыс. рублей,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5 году – 8 495,2 тыс. 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8 288,2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 – 8 872,7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– 9 791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9 563,0 тыс. руб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0 году – 9 940,8 тыс. руб.».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5. Таблицу № 3 «Ресурсное обеспечение реализации муниципальной программы «Обеспечение управления муниципальной собственностью города Заречного Пензенской области на 2015 - 2020 годы» за счет средств бюджета г.Заречного Пензенской области»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изложить в новой редакции (приложение № 1).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Таблицу № 4 «Мероприятия муниципальной программы «Обеспечение управления муниципальной собственностью города Заречного Пензенской области на 2015-2020 годы»» изложить в новой редакции (приложение № 2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1.7. </w:t>
      </w:r>
      <w:r>
        <w:rPr>
          <w:rFonts w:cs="Times New Roman" w:ascii="Times New Roman" w:hAnsi="Times New Roman"/>
          <w:sz w:val="26"/>
          <w:szCs w:val="26"/>
        </w:rPr>
        <w:t xml:space="preserve">Таблицу № 8 «Ресурсное обеспечение реализации муниципальной программы «Обеспечение управления муниципальной собственностью города Заречного Пензенской области на 2015 - 2020 годы» за счет всех источников финансирования»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изложить в новой редакции (приложение № 3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вступает в силу на следующий день после его официального опубликования, действует в части, не противоречащей решению Собрания представителей г.Заречный Пензенской области о бюджете закрытого административно-территориального образования г.Заречный Пензенской области на </w:t>
      </w:r>
      <w:r>
        <w:rPr>
          <w:rFonts w:cs="Times New Roman" w:ascii="Times New Roman" w:hAnsi="Times New Roman"/>
          <w:color w:val="000000"/>
          <w:sz w:val="26"/>
          <w:szCs w:val="26"/>
        </w:rPr>
        <w:t>2018 год и плановый период 2019-2020 г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А.Г. Рябова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5730" cy="1426845"/>
                <wp:effectExtent l="0" t="0" r="0" b="0"/>
                <wp:wrapTopAndBottom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142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5095" cy="1403350"/>
                                  <wp:effectExtent l="0" t="0" r="0" b="0"/>
                                  <wp:docPr id="3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25" r="-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5095" cy="140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pt;height:112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5095" cy="1403350"/>
                            <wp:effectExtent l="0" t="0" r="0" b="0"/>
                            <wp:docPr id="4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25" r="-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5095" cy="140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г.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5.12.2018 № 305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Таблица  №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ar649"/>
      <w:bookmarkStart w:id="1" w:name="Par649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города Заречного Пензенской области на 2015 - 2020 годы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средств бюджета г. Заречного Пенз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613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96"/>
        <w:gridCol w:w="1701"/>
        <w:gridCol w:w="1523"/>
        <w:gridCol w:w="708"/>
        <w:gridCol w:w="567"/>
        <w:gridCol w:w="567"/>
        <w:gridCol w:w="963"/>
        <w:gridCol w:w="709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12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митет по управлению имуществом города Заречного Пензенской области          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 подпрограммы, мероприятий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лассификации расходов бюджета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 бюджета г. Заречного Пензенской области / Источники финансирования дефицита бюджета г. Заречного Пензенской области, тыс.руб.</w:t>
            </w:r>
          </w:p>
        </w:tc>
      </w:tr>
      <w:tr>
        <w:trPr>
          <w:trHeight w:val="5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17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правления муниципальной собственностью города Заречного Пензенской области на 2015-2020 го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 9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 6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 3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 7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 6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 3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 609,7</w:t>
            </w:r>
          </w:p>
        </w:tc>
      </w:tr>
      <w:tr>
        <w:trPr>
          <w:trHeight w:val="129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по управлению имуществом г.Заречно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 6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 3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 7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 6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 3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609,7</w:t>
            </w:r>
          </w:p>
        </w:tc>
      </w:tr>
      <w:tr>
        <w:trPr>
          <w:trHeight w:val="21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й собственностью города Заречно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0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 92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52 4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 8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 2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7,5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4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5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7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6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пассажирского автотранспорта и коммунальной техники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 1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 1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 5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 0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6 5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 7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 421,4</w:t>
            </w:r>
          </w:p>
        </w:tc>
      </w:tr>
      <w:tr>
        <w:trPr>
          <w:trHeight w:val="61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1 8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4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6 5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6 5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6 5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6 5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 7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421,4</w:t>
            </w:r>
          </w:p>
        </w:tc>
      </w:tr>
      <w:tr>
        <w:trPr>
          <w:trHeight w:val="61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 2 01 8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3 </w:t>
            </w:r>
            <w:r>
              <w:rPr>
                <w:rFonts w:cs="Times New Roman" w:ascii="Times New Roman" w:hAnsi="Times New Roman"/>
              </w:rPr>
              <w:t>4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3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 5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реализации программ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8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4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28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8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7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5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940,8</w:t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 2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6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6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5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940,8</w:t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г.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5.12.2018 № 3055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еспечение управления муниципальной собственностью города Заречного Пензенской области на 2015-2020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893"/>
        <w:gridCol w:w="55"/>
        <w:gridCol w:w="1630"/>
        <w:gridCol w:w="1287"/>
        <w:gridCol w:w="1266"/>
        <w:gridCol w:w="1191"/>
        <w:gridCol w:w="1062"/>
        <w:gridCol w:w="1336"/>
        <w:gridCol w:w="1679"/>
        <w:gridCol w:w="2147"/>
      </w:tblGrid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)</w:t>
            </w:r>
          </w:p>
        </w:tc>
        <w:tc>
          <w:tcPr>
            <w:tcW w:w="6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, тыс. рублей 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6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6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6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№ 1 Управление муниципальной собственностью города Заречного </w:t>
            </w:r>
          </w:p>
        </w:tc>
      </w:tr>
      <w:tr>
        <w:trPr/>
        <w:tc>
          <w:tcPr>
            <w:tcW w:w="14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Создание условий для эффективного управления муниципальным имуществом.</w:t>
            </w:r>
          </w:p>
        </w:tc>
      </w:tr>
      <w:tr>
        <w:trPr/>
        <w:tc>
          <w:tcPr>
            <w:tcW w:w="14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</w:t>
              <w:tab/>
              <w:t>Обеспечение содержания, сохранности и эффективного использования муниципального имущества.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обеспечение содержания, сохранности и эффективного использования муниципального имущества</w:t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25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25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89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891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 859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 859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рыночной стоимости, технической паспортизации имущества, составляющего муниципальную казну, признание прав и регулирование отношений по муниципальной собственности.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муниципальной собственности, муниципальных предприятий, регистрация права собственности и прием имущества в муниципальную собственность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68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68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ероприятий, необходимых для проведения технической паспортизации объектов и приватизации муниципального имущества   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адастровых паспортов, отчетов об оценки муниципального имущества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79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79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96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96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е и сохранение имущества, составляющего муниципальную казну </w:t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емонтных работ объектов муниципальной казны ЗАТО г.Заречно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а имущества казны ЗАТО г.Заречный, оплата взносов на капитальный ремон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 имущества в многоквартирных домах за жилые и нежилые помещения, находящиеся в муниципальной собственности ЗАТО г. Заречный Пензенской области, осуществление платы за коммунальные услуги временно незаселенных жилых помещений муниципального жилищного фонда ЗАТО г. Заречный Пензенской области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31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31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47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47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36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36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3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3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666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666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муниципального образования в уставные фонды муниципальных пред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6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инансовой устойчивости муниципальных пред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8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8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0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95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95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1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 75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 75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муниципального образования в уставные фонды муниципальных предприятий в виде денежной премии по итогам областного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706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88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7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9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6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8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8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территорий-победителей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муниципальных предприятий</w:t>
            </w:r>
          </w:p>
        </w:tc>
      </w:tr>
      <w:tr>
        <w:trPr>
          <w:trHeight w:val="129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4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44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44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44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69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891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44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44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44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44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 580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 780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4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4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4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4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69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891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4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4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4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4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 580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 780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bookmarkStart w:id="2" w:name="_GoBack"/>
            <w:bookmarkEnd w:id="2"/>
          </w:p>
        </w:tc>
      </w:tr>
      <w:tr>
        <w:trPr/>
        <w:tc>
          <w:tcPr>
            <w:tcW w:w="14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2 Приобретение пассажирского автотранспорта и коммунальной техники</w:t>
            </w:r>
          </w:p>
        </w:tc>
      </w:tr>
      <w:tr>
        <w:trPr/>
        <w:tc>
          <w:tcPr>
            <w:tcW w:w="14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Обеспечение потребностей в транспортных услугах и повышение уровня комфортности проживания населения на территории города.</w:t>
            </w:r>
          </w:p>
        </w:tc>
      </w:tr>
      <w:tr>
        <w:trPr/>
        <w:tc>
          <w:tcPr>
            <w:tcW w:w="14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Обновление основных фондов муниципального имущества, необходимого для обеспечения потребностей населения города и повышения комфортности проживания на территории города.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основных фондов муниципального имущества, необходимого для обеспечения потребностей населения города и повышения комфортности проживания на территории города</w:t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393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593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767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767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421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421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 183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 383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лизинговых платежей по исполнению муниципальных контрактов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мущества в муниципальную собственность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767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767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421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421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 16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 16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ассажирского автотранспорта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мущества в муниципальную собственность</w:t>
            </w:r>
          </w:p>
        </w:tc>
      </w:tr>
      <w:tr>
        <w:trPr>
          <w:trHeight w:val="49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территорий-победителей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атериально-технических ресурсов для организации благоустройства территории города</w:t>
            </w:r>
          </w:p>
        </w:tc>
      </w:tr>
      <w:tr>
        <w:trPr>
          <w:trHeight w:val="411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4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4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4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4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393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593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4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767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767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4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421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421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4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 37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 574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4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4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4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4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4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393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593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4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767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767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4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421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421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4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 37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 574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4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3 Обеспечение условий реализации программы</w:t>
            </w:r>
          </w:p>
        </w:tc>
      </w:tr>
      <w:tr>
        <w:trPr/>
        <w:tc>
          <w:tcPr>
            <w:tcW w:w="14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Осуществление деятельности по эффективному управлению муниципальной собственностью города Заречного, в целях выполнения функций и полномочий органов местного самоуправления в данной области</w:t>
            </w:r>
          </w:p>
        </w:tc>
      </w:tr>
      <w:tr>
        <w:trPr/>
        <w:tc>
          <w:tcPr>
            <w:tcW w:w="14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Повышение эффективности муниципального управления и качества оказания муниципальных услуг Комитетом по управлению имуществом г.Заречного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повышение эффективности муниципального управления и качества оказания муниципальных услуг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563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563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940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940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455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455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исполнение полномочий в области управления и распоряжения муниципальной собственностью</w:t>
            </w:r>
          </w:p>
        </w:tc>
      </w:tr>
      <w:tr>
        <w:trPr>
          <w:trHeight w:val="51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56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563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563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940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940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950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950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44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44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44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56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44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44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44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563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563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44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940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940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44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950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950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4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4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4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56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4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4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4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563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563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4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940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940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4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950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950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4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всем мероприятиям</w:t>
            </w:r>
          </w:p>
        </w:tc>
      </w:tr>
      <w:tr>
        <w:trPr/>
        <w:tc>
          <w:tcPr>
            <w:tcW w:w="44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97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971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4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607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607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4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 307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 307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4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 571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 771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4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 479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679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4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330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330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4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609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609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4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 905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 305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Заречного Пензен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5.12.2018 № 305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 № 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города Заречного Пензенской области на 2015 - 2020 годы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613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96"/>
        <w:gridCol w:w="1701"/>
        <w:gridCol w:w="1523"/>
        <w:gridCol w:w="708"/>
        <w:gridCol w:w="567"/>
        <w:gridCol w:w="567"/>
        <w:gridCol w:w="963"/>
        <w:gridCol w:w="709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12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митет по управлению имуществом города Заречного Пензенской области          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 подпрограммы, мероприятий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лассификации расходов бюджета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 бюджета г. Заречного Пензенской области / Источники финансирования дефицита бюджета г. Заречного Пензенской области, тыс.руб.</w:t>
            </w:r>
          </w:p>
        </w:tc>
      </w:tr>
      <w:tr>
        <w:trPr>
          <w:trHeight w:val="5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17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правления муниципальной собственностью города Заречного Пензенской области на 2015-2020 го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 9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 6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 3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 5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 4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 3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 609,7</w:t>
            </w:r>
          </w:p>
        </w:tc>
      </w:tr>
      <w:tr>
        <w:trPr>
          <w:trHeight w:val="129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по управлению имуществом г.Заречно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 6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 3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 5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 4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 3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609,7</w:t>
            </w:r>
          </w:p>
        </w:tc>
      </w:tr>
      <w:tr>
        <w:trPr>
          <w:trHeight w:val="21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муниципальной собственностью города Заречно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0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 92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52 4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 6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 2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7,5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4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5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7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6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пассажирского автотранспорта и коммунальной техники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 1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 1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 5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 0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 3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 7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 421,4</w:t>
            </w:r>
          </w:p>
        </w:tc>
      </w:tr>
      <w:tr>
        <w:trPr>
          <w:trHeight w:val="61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1 8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4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6 5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6 5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6 5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6 5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 7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421,4</w:t>
            </w:r>
          </w:p>
        </w:tc>
      </w:tr>
      <w:tr>
        <w:trPr>
          <w:trHeight w:val="61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 2 01 8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3 </w:t>
            </w:r>
            <w:r>
              <w:rPr>
                <w:rFonts w:cs="Times New Roman" w:ascii="Times New Roman" w:hAnsi="Times New Roman"/>
              </w:rPr>
              <w:t>4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3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 5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3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1 7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реализации программ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8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4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28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8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7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5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940,8</w:t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 2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6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6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5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940,8</w:t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2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ktexleft">
    <w:name w:val="dktex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16:00Z</dcterms:created>
  <dc:creator>Юлия В. Герасина</dc:creator>
  <dc:description/>
  <cp:keywords/>
  <dc:language>en-US</dc:language>
  <cp:lastModifiedBy>mkorsakova</cp:lastModifiedBy>
  <cp:lastPrinted>2018-12-05T11:15:00Z</cp:lastPrinted>
  <dcterms:modified xsi:type="dcterms:W3CDTF">2018-12-05T08:16:00Z</dcterms:modified>
  <cp:revision>2</cp:revision>
  <dc:subject/>
  <dc:title> </dc:title>
</cp:coreProperties>
</file>