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6-2020 годы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 2759 (в редакции от 24.05.2016 № 1203, от 06.06.2016 № 1306, от 09.06.2016 № 1377, от 07.07.2016 № 1603, от 09.08.2016 </w:t>
      </w:r>
      <w:hyperlink r:id="rId3">
        <w:r>
          <w:rPr>
            <w:rStyle w:val="InternetLink"/>
            <w:sz w:val="26"/>
            <w:szCs w:val="26"/>
          </w:rPr>
          <w:t>№ 1873</w:t>
        </w:r>
      </w:hyperlink>
      <w:r>
        <w:rPr>
          <w:sz w:val="26"/>
          <w:szCs w:val="26"/>
        </w:rPr>
        <w:t xml:space="preserve">, от 31.08.2016 </w:t>
      </w:r>
      <w:hyperlink r:id="rId4">
        <w:r>
          <w:rPr>
            <w:rStyle w:val="InternetLink"/>
            <w:sz w:val="26"/>
            <w:szCs w:val="26"/>
          </w:rPr>
          <w:t>№ 2101</w:t>
        </w:r>
      </w:hyperlink>
      <w:r>
        <w:rPr>
          <w:sz w:val="26"/>
          <w:szCs w:val="26"/>
        </w:rPr>
        <w:t>, от 29.09.2016 № 2344, от 12.10.2016 № 2436, от 31.10.2016 № 2626, от 20.01.2017 № 131, от 31.03.2017 № 771, от 02.05.2017 № 1143, от 05.07.2017 № 1711, от 01.09.2017 № 2255, от 03.10.2017 № 2489, от 20.11.2017 № 2928, от 01.12.2017 № 3064, от 28.12.2017 № 3332, от 06.04.2018 №675, от 28.05.2018 №1090, от  14.06.2018 №1229, от 27.06.2018 № 1349, от 06.07.2018 №1424, от 19.09.2018 № 2081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- 2020 годы» подраздела 7.1. «Подпрограмма «Повышение эффективности управления общественными финансами в закрытом административно-территориальном образовании г.Заречном Пензенской области»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6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4260,0 тыс. рублей» заменить словами «4256,0 тыс.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слова «2018 год – 45,0 тыс. руб.» заменить словами «2018 год – 41,0 тыс. руб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в строке «Ожидаемые конечные результаты реализации подпрограммы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- 2020 годы» подраздела 7.1. «Подпрограмма «Повышение эффективности управления общественными финансами в закрытом административно-территориальном образовании г.Заречном Пензенской области»»    пункт 1. изложить в новой редакции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закрытого административно-территориального образования г. Заречный Пензенской области </w:t>
      </w:r>
      <w:r>
        <w:rPr>
          <w:color w:val="000000"/>
          <w:sz w:val="26"/>
          <w:szCs w:val="26"/>
        </w:rPr>
        <w:t>к 2020 году – 28%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в </w:t>
      </w:r>
      <w:hyperlink r:id="rId7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- 2020 годы» подраздела 7.2. «Подпрограмма «Управление муниципальным долгом закрытого административно-территориального образования г. Заречного Пензенской области»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8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3896957,8 тыс. рублей» заменить словами «3896946,8 тыс.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</w:t>
      </w:r>
      <w:hyperlink r:id="rId9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381566,8 тыс. рублей» заменить словами «381555,8 тыс. рублей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в) слова «2018 год – 64731,6 тыс. руб.» заменить словами «2018 год – 64720,6 тыс. руб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- 2020 годы» подраздела 7.3. «Подпрограмма «Обеспечение условий реализации программы»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11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75900,5 тыс. рублей» заменить словами «75915,5 тыс. руб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2018 год – 16365,6 тыс. руб.» заменить словами «2018 год – 16380,6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в приложение №1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 строк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"/>
        <w:gridCol w:w="495"/>
        <w:gridCol w:w="2207"/>
        <w:gridCol w:w="1162"/>
        <w:gridCol w:w="1048"/>
        <w:gridCol w:w="1047"/>
        <w:gridCol w:w="1048"/>
        <w:gridCol w:w="1047"/>
        <w:gridCol w:w="790"/>
        <w:gridCol w:w="1062"/>
        <w:gridCol w:w="354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закрытого административно-территори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аречный Пензенской области (без учета субвенц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"/>
        <w:gridCol w:w="495"/>
        <w:gridCol w:w="2207"/>
        <w:gridCol w:w="1162"/>
        <w:gridCol w:w="1048"/>
        <w:gridCol w:w="1047"/>
        <w:gridCol w:w="1048"/>
        <w:gridCol w:w="1047"/>
        <w:gridCol w:w="790"/>
        <w:gridCol w:w="1062"/>
        <w:gridCol w:w="354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закрытого административно-территори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аречный Пензенской области (без учета субвенц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 изложить в новой редакции (приложение №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 изложить в новой редакции (приложение №2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87630</wp:posOffset>
                </wp:positionV>
                <wp:extent cx="6475730" cy="14268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6.9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1.2018 № 297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на 2016 – 2020 годы», 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99"/>
        <w:gridCol w:w="1082"/>
        <w:gridCol w:w="1380"/>
        <w:gridCol w:w="513"/>
        <w:gridCol w:w="26"/>
        <w:gridCol w:w="473"/>
        <w:gridCol w:w="496"/>
        <w:gridCol w:w="891"/>
        <w:gridCol w:w="14"/>
        <w:gridCol w:w="386"/>
        <w:gridCol w:w="851"/>
        <w:gridCol w:w="693"/>
        <w:gridCol w:w="694"/>
        <w:gridCol w:w="660"/>
        <w:gridCol w:w="766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977118,3 тыс.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525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6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32,7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734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84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4256,0 тыс. 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896946,8 </w:t>
            </w: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83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3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</w:tr>
      <w:tr>
        <w:trPr>
          <w:trHeight w:val="10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75915,5 тыс. 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38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sub_3333"/>
      <w:bookmarkStart w:id="3" w:name="sub_3333"/>
      <w:bookmarkEnd w:id="3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3333"/>
      <w:bookmarkStart w:id="5" w:name="sub_3333"/>
      <w:bookmarkEnd w:id="5"/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1.2018 № 297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на 2016 – 2020 годы» утвержденной постановлением 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36"/>
        <w:gridCol w:w="1415"/>
        <w:gridCol w:w="1134"/>
        <w:gridCol w:w="925"/>
        <w:gridCol w:w="819"/>
        <w:gridCol w:w="297"/>
        <w:gridCol w:w="626"/>
        <w:gridCol w:w="429"/>
        <w:gridCol w:w="607"/>
        <w:gridCol w:w="390"/>
        <w:gridCol w:w="625"/>
        <w:gridCol w:w="124"/>
        <w:gridCol w:w="819"/>
        <w:gridCol w:w="97"/>
        <w:gridCol w:w="1043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11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1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539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539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11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1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3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539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539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0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0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81555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81555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0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0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81555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81555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58836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836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13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134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3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34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946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946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&gt;= 1 раза в квартал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258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258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461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461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532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532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7118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7118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BE278AEO" TargetMode="External"/><Relationship Id="rId7" Type="http://schemas.openxmlformats.org/officeDocument/2006/relationships/hyperlink" Target="consultantplus://offline/ref=8EC996686226F13550DE26FF472E1CB97D329E03353952AE186AA98084A44509BE39B09526DEEA1F28D12CE078A5O" TargetMode="External"/><Relationship Id="rId8" Type="http://schemas.openxmlformats.org/officeDocument/2006/relationships/hyperlink" Target="consultantplus://offline/ref=8EC996686226F13550DE26FF472E1CB97D329E03353952AE186AA98084A44509BE39B09526DEEA1F28D12BE278AEO" TargetMode="External"/><Relationship Id="rId9" Type="http://schemas.openxmlformats.org/officeDocument/2006/relationships/hyperlink" Target="consultantplus://offline/ref=8EC996686226F13550DE26FF472E1CB97D329E03353952AE186AA98084A44509BE39B09526DEEA1F28D12BE278AEO" TargetMode="External"/><Relationship Id="rId10" Type="http://schemas.openxmlformats.org/officeDocument/2006/relationships/hyperlink" Target="consultantplus://offline/ref=8EC996686226F13550DE26FF472E1CB97D329E03353952AE186AA98084A44509BE39B09526DEEA1F28D12CE078A5O" TargetMode="External"/><Relationship Id="rId11" Type="http://schemas.openxmlformats.org/officeDocument/2006/relationships/hyperlink" Target="consultantplus://offline/ref=8EC996686226F13550DE26FF472E1CB97D329E03353952AE186AA98084A44509BE39B09526DEEA1F28D12BE278AEO" TargetMode="External"/><Relationship Id="rId12" Type="http://schemas.openxmlformats.org/officeDocument/2006/relationships/hyperlink" Target="garantf1://17310804.0" TargetMode="External"/><Relationship Id="rId13" Type="http://schemas.openxmlformats.org/officeDocument/2006/relationships/hyperlink" Target="garantf1://17300700.2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5:00Z</dcterms:created>
  <dc:creator>uzubova</dc:creator>
  <dc:description/>
  <cp:keywords/>
  <dc:language>en-US</dc:language>
  <cp:lastModifiedBy>mkorsakova</cp:lastModifiedBy>
  <cp:lastPrinted>2018-06-08T13:07:00Z</cp:lastPrinted>
  <dcterms:modified xsi:type="dcterms:W3CDTF">2018-12-03T08:05:00Z</dcterms:modified>
  <cp:revision>2</cp:revision>
  <dc:subject/>
  <dc:title> </dc:title>
</cp:coreProperties>
</file>