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04.03.2013 № 351 «Об установлении тарифов на услуги, оказываемые муниципальным </w:t>
        <w:br/>
        <w:t xml:space="preserve">автономным учреждением «Бизнес-инкубатор «Импульс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4.03.2013 № 351 «Об установлении тарифов на услуги, оказываемые муниципальным автономным учреждением «Бизнес-инкубатор «Импульс» следующие изменения: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троку таблицы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33"/>
        <w:gridCol w:w="1843"/>
        <w:gridCol w:w="1843"/>
        <w:gridCol w:w="34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бизнес-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3:00Z</dcterms:created>
  <dc:creator>Ольга В. Михайленко</dc:creator>
  <dc:description/>
  <cp:keywords/>
  <dc:language>en-US</dc:language>
  <cp:lastModifiedBy>mkorsakova</cp:lastModifiedBy>
  <cp:lastPrinted>2018-11-28T11:13:00Z</cp:lastPrinted>
  <dcterms:modified xsi:type="dcterms:W3CDTF">2018-11-28T08:13:00Z</dcterms:modified>
  <cp:revision>2</cp:revision>
  <dc:subject/>
  <dc:title/>
</cp:coreProperties>
</file>