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5735" cy="14795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1.6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1435" cy="37846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9.8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1860" cy="30416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.9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1860" cy="14795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1.6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860" cy="2222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9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3235</wp:posOffset>
                </wp:positionH>
                <wp:positionV relativeFrom="paragraph">
                  <wp:posOffset>1973580</wp:posOffset>
                </wp:positionV>
                <wp:extent cx="1316355" cy="282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5.4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9210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22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4435</wp:posOffset>
                </wp:positionH>
                <wp:positionV relativeFrom="paragraph">
                  <wp:posOffset>1975485</wp:posOffset>
                </wp:positionV>
                <wp:extent cx="914400" cy="2813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5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1035</wp:posOffset>
                </wp:positionH>
                <wp:positionV relativeFrom="paragraph">
                  <wp:posOffset>1975485</wp:posOffset>
                </wp:positionV>
                <wp:extent cx="914400" cy="2794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pt;mso-wrap-distance-left:9.05pt;mso-wrap-distance-right:9.05pt;mso-wrap-distance-top:0pt;mso-wrap-distance-bottom:0pt;margin-top:155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 xml:space="preserve">О внесении изменений в постановление Администрации г.Заречного </w:t>
        <w:tab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. Заречного Пензенской области,  Администрация ЗАТО г.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b/>
          <w:b/>
          <w:sz w:val="25"/>
          <w:szCs w:val="25"/>
          <w:highlight w:val="red"/>
        </w:rPr>
      </w:pPr>
      <w:r>
        <w:rPr>
          <w:b/>
          <w:sz w:val="25"/>
          <w:szCs w:val="25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.Заречного 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                       (с изменениями и дополнениями) (далее - постановление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звание постановления изложить в новой редакции: «Об утверждении муниципальной программы «Развитие социальной и инженерной инфраструктуры в г.Заречном Пензенской области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ункт 1 постановления изложить в новой редакции:</w:t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«1. Утвердить муниципальную программу «Развитие социальной и инженерной инфраструктуры в г.Заречном Пензенской области» (прилагается).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иложение к постановлению изложить в новой редакции (приложение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 части продления срока действия муниципальной программы и в части исключения из наименования муниципальной программы и подпрограмм сроков их действия вступает в силу с 01.01.2019, но не ранее дня, следующего за днем его официального опубликования, и распространяется на правоотношения, возникающие при составлении проекта бюджета закрытого административно-территориального образования г. Заречного Пензенской области на 2019 и плановый период 2020 и 2021 год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 Контроль за исполнением настоящего постановления возложить на заместителя Главы Администрации города С.А. Воронянског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396240</wp:posOffset>
                </wp:positionV>
                <wp:extent cx="6570345" cy="142684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142621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12.35pt;mso-wrap-distance-left:504pt;mso-wrap-distance-right:504pt;mso-wrap-distance-top:0pt;mso-wrap-distance-bottom:0pt;margin-top:31.2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142621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8786" w:firstLine="54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т 12.12.2014 № 2665                                </w:t>
      </w:r>
    </w:p>
    <w:p>
      <w:pPr>
        <w:pStyle w:val="Normal"/>
        <w:ind w:left="504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в редакции от 13.11.2018 № 27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554,8 тыс. руб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37998,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12235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219687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4938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5372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44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444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4441,0 тыс.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1145804,3 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7998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02265,8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802,7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9041,8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5372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444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444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444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81910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970,0 тыс.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8649,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291,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 – 50840,0 тыс.рублей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7605,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– 5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 тыс.кв.м. общей площад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2 годы  -  12 шт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-  59 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– 284958,7 кв.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земельных участков с уточненными характеристиками  к общему числу земельных участков на территории города составит не менее 80%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«Обеспечение градостроительной деятельности» (далее - 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52"/>
        <w:gridCol w:w="850"/>
        <w:gridCol w:w="782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snapToGrid w:val="false"/>
              <w:ind w:firstLine="600"/>
              <w:jc w:val="center"/>
              <w:rPr/>
            </w:pPr>
            <w:r>
              <w:rPr/>
              <w:t>Цель: Повышение качества жизни населения Пензенской области посредством развития социальной инфраструктуры и инженерного обустройства г.Заречного Пензенской обла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 общей площади на одного ж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18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3"/>
        <w:gridCol w:w="4111"/>
        <w:gridCol w:w="2076"/>
        <w:gridCol w:w="17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3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5-2022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одпрограммы необходимо 23304,5 тыс. рублей, в том числе: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8304,5 тыс. рублей, из них: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64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943,0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397,5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0,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>- бюджет Пензенской области –  0 тыс.рублей. внебюджетные средства – 5 000 тыс.рублей, из них:</w:t>
            </w:r>
          </w:p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годовой объем ввода жилья в 2022 году составит 29,00 тыс.кв.м. общей площад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 к 2022 году составит 24,0 кв. м общей площади на одного ж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жилых единиц (квартир) на 1000 человек населения в 2022 году составит 475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0 года и носят комплекс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на территории г.Заречного Пензенской области планируется развивать на основе освоения земельного участка для массовой жилой застройки площадью 18818,0 кв.м в микрорайоне № 18 г.Заречного и выполнения мероприятий по обеспечению земельных участков под массовое жилищное строительство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19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19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ассчитана на период 2015-2022 годы без деления на этап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23304,5 тыс. рублей, в том числе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8304,5 тыс. рублей, из них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464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43,0 тыс. рублей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11397,5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500,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 рублей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бюджетные средства – 5 000 тыс.рублей, из них:</w:t>
      </w:r>
    </w:p>
    <w:p>
      <w:pPr>
        <w:pStyle w:val="Normal"/>
        <w:ind w:firstLine="709"/>
        <w:rPr/>
      </w:pPr>
      <w:r>
        <w:rPr>
          <w:sz w:val="26"/>
          <w:szCs w:val="26"/>
        </w:rPr>
        <w:t>2015 год – 5 000,0 тыс.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образования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культуры и молодежной политики г.Заречного Пензенской обла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рганизации, с которыми заключены контракты и (или) договоры  в соответствии с требованиями Федерального закона от 05.04.2013 № 44-ФЗ  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1113493,4 тыс. рублей, в том числе: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980742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79 413,4 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654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052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3755,0  тыс. рублей;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910,0 тыс. р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791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7910,0 тыс. рублей.</w:t>
            </w:r>
          </w:p>
          <w:p>
            <w:pPr>
              <w:pStyle w:val="Style19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8191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из них:</w:t>
            </w:r>
          </w:p>
          <w:p>
            <w:pPr>
              <w:pStyle w:val="Style19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5000,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970,0 тыс. рубле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8649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8 год – 8291,2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едеральный бюджет – 50840,0 тыс.рублей, в том числе;</w:t>
            </w:r>
          </w:p>
          <w:p>
            <w:pPr>
              <w:pStyle w:val="Normal"/>
              <w:ind w:firstLine="38"/>
              <w:rPr/>
            </w:pPr>
            <w:r>
              <w:rPr>
                <w:sz w:val="26"/>
                <w:szCs w:val="26"/>
              </w:rPr>
              <w:t>2017 год - 33235,0 тыс.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605,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-пальной собственности за 2015-2022 годы  - 12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2 годы – 59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лощадь отремонтированного покрытия улично-дорожной сети за 2015-2022 годы составит около 284958,7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-2022 годы составит 65%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2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 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 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napToGrid w:val="false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еобходимо 1113493,4 тыс. рублей, в том числе:</w:t>
      </w:r>
    </w:p>
    <w:p>
      <w:pPr>
        <w:pStyle w:val="Style19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980742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78 250,6 тыс. рублей;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79 413,4 тыс. рублей;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36 541,6 тыс. рублей;</w:t>
      </w:r>
    </w:p>
    <w:p>
      <w:pPr>
        <w:pStyle w:val="Normal"/>
        <w:snapToGrid w:val="false"/>
        <w:ind w:firstLine="567"/>
        <w:rPr>
          <w:color w:val="000000"/>
        </w:rPr>
      </w:pPr>
      <w:r>
        <w:rPr>
          <w:sz w:val="26"/>
          <w:szCs w:val="26"/>
        </w:rPr>
        <w:t xml:space="preserve">2018 год – </w:t>
      </w:r>
      <w:r>
        <w:rPr>
          <w:color w:val="000000"/>
          <w:sz w:val="26"/>
          <w:szCs w:val="26"/>
        </w:rPr>
        <w:t>99052,3</w:t>
      </w:r>
      <w:r>
        <w:rPr>
          <w:sz w:val="26"/>
          <w:szCs w:val="26"/>
        </w:rPr>
        <w:t xml:space="preserve"> тыс. рублей;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83755,0  тыс. рублей;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7910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1 год – 67910,0 тыс. 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2 год – 67910,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81910,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из них: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5 000,0 тыс. рублей;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016 год – 9970,0 тыс. рублей;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28 649,3 тыс. рублей;</w:t>
      </w:r>
    </w:p>
    <w:p>
      <w:pPr>
        <w:pStyle w:val="Normal"/>
        <w:snapToGrid w:val="false"/>
        <w:ind w:firstLine="567"/>
        <w:rPr/>
      </w:pPr>
      <w:r>
        <w:rPr>
          <w:sz w:val="26"/>
          <w:szCs w:val="26"/>
        </w:rPr>
        <w:t xml:space="preserve">2018 год – 8291,2 тыс. рублей. </w:t>
      </w:r>
    </w:p>
    <w:p>
      <w:pPr>
        <w:pStyle w:val="Normal"/>
        <w:ind w:firstLine="567"/>
        <w:rPr/>
      </w:pPr>
      <w:r>
        <w:rPr>
          <w:sz w:val="26"/>
          <w:szCs w:val="26"/>
        </w:rPr>
        <w:t>- федеральный бюджет – 50840,0 тыс.рублей, в том числ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7 год – 33 235,0 тыс.руб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18 год – 17605,0 тыс. рубле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организации в рамках заключенных соглашений об информационном взаимодействии.</w:t>
            </w:r>
          </w:p>
        </w:tc>
      </w:tr>
      <w:tr>
        <w:trPr>
          <w:trHeight w:val="1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2015 – 2022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за счет средств муниципального бюджета.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бюджета г.Заречного 34721,5 тыс.руб., в том числе по годам реализ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5500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462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586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86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86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300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составит не менее 80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8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период действия программы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80%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2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212"/>
        <w:tabs>
          <w:tab w:val="clear" w:pos="720"/>
          <w:tab w:val="left" w:pos="1134" w:leader="none"/>
        </w:tabs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2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униципальной информационной системы обеспечения градостроительной деятельности в городе Заречном.  </w:t>
      </w:r>
    </w:p>
    <w:p>
      <w:pPr>
        <w:pStyle w:val="Style19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2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ализуется за счет средств муниципального бюджет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ого финансирования реализации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 </w:t>
      </w:r>
    </w:p>
    <w:p>
      <w:pPr>
        <w:pStyle w:val="Style19"/>
        <w:snapToGrid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из бюджета г.Заречного 34721,5 тыс.руб., в том числе по годам реализации: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500,0 тыс. рублей;</w:t>
      </w:r>
    </w:p>
    <w:p>
      <w:pPr>
        <w:pStyle w:val="Style19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462,0 тыс. рублей;</w:t>
      </w:r>
    </w:p>
    <w:p>
      <w:pPr>
        <w:pStyle w:val="Style19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586,5 тыс. рублей;</w:t>
      </w:r>
    </w:p>
    <w:p>
      <w:pPr>
        <w:pStyle w:val="Style19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8 год – 4586,5 тыс. рублей;</w:t>
      </w:r>
    </w:p>
    <w:p>
      <w:pPr>
        <w:pStyle w:val="Style19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9 год – 4586,5 тыс. рублей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00,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000,0 тыс. рублей;</w:t>
      </w:r>
    </w:p>
    <w:p>
      <w:pPr>
        <w:sectPr>
          <w:type w:val="nextPage"/>
          <w:pgSz w:w="11906" w:h="16838"/>
          <w:pgMar w:left="992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3000,0 тыс. рублей.</w:t>
      </w:r>
    </w:p>
    <w:p>
      <w:pPr>
        <w:pStyle w:val="Heading1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rPr/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1764"/>
        <w:gridCol w:w="2452"/>
        <w:gridCol w:w="2084"/>
        <w:gridCol w:w="920"/>
        <w:gridCol w:w="992"/>
        <w:gridCol w:w="992"/>
        <w:gridCol w:w="992"/>
        <w:gridCol w:w="993"/>
        <w:gridCol w:w="992"/>
        <w:gridCol w:w="782"/>
        <w:gridCol w:w="851"/>
        <w:gridCol w:w="85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6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49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2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90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2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1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shd w:fill="FF0000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0000" w:val="clear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37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5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4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</w:tr>
      <w:tr>
        <w:trPr>
          <w:trHeight w:val="4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1,0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концепции развития МАУ «ЦПКи О «Заречье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hanging="432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982"/>
        <w:gridCol w:w="2150"/>
        <w:gridCol w:w="1979"/>
        <w:gridCol w:w="737"/>
        <w:gridCol w:w="390"/>
        <w:gridCol w:w="456"/>
        <w:gridCol w:w="498"/>
        <w:gridCol w:w="462"/>
        <w:gridCol w:w="962"/>
        <w:gridCol w:w="770"/>
        <w:gridCol w:w="992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-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9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78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1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1290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4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 3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1,0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right"/>
              <w:rPr/>
            </w:pPr>
            <w:r>
              <w:rPr/>
              <w:t>0810142 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21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42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 37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ног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 03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</w:tr>
      <w:tr>
        <w:trPr>
          <w:trHeight w:val="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7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436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42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1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8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развития МАУ «ЦПКи О «Заречь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426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0000" w:val="clear"/>
              </w:rPr>
            </w:pPr>
            <w:r>
              <w:rPr>
                <w:rFonts w:cs="Times New Roman" w:ascii="Times New Roman" w:hAnsi="Times New Roman"/>
                <w:shd w:fill="FF0000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ind w:left="432" w:hanging="4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ind w:left="432" w:hanging="43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Заречном Пензенской области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"/>
        <w:gridCol w:w="1946"/>
        <w:gridCol w:w="194"/>
        <w:gridCol w:w="2127"/>
        <w:gridCol w:w="1276"/>
        <w:gridCol w:w="22"/>
        <w:gridCol w:w="990"/>
        <w:gridCol w:w="78"/>
        <w:gridCol w:w="1056"/>
        <w:gridCol w:w="62"/>
        <w:gridCol w:w="1155"/>
        <w:gridCol w:w="1412"/>
        <w:gridCol w:w="1568"/>
        <w:gridCol w:w="2912"/>
      </w:tblGrid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7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353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муниципальные контракты (договоры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 - П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28000 кв.м.</w:t>
            </w:r>
          </w:p>
          <w:p>
            <w:pPr>
              <w:pStyle w:val="Normal"/>
              <w:rPr/>
            </w:pPr>
            <w:r>
              <w:rPr/>
              <w:t>2021 г.- 28500 кв.м.</w:t>
            </w:r>
          </w:p>
          <w:p>
            <w:pPr>
              <w:pStyle w:val="Normal"/>
              <w:rPr/>
            </w:pPr>
            <w:r>
              <w:rPr/>
              <w:t>2022 г.- 29000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№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4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04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681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 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5493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54933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48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48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90,6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firstLine="7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45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4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1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оличество построенных   и реконструированных объектов капитального строительства муниципальной собственности за 2015-2022 годы  - 12 шт.</w:t>
            </w:r>
          </w:p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27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0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31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61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5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03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10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7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89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3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56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653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5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5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682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9682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2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19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1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923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69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апитально отремонтированных объектов муниципальной собственности за 2015-2022 годы – 59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61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837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sz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монт улично-дорожной сети, в том числе установка дублирующих дорожных знаков, устройство пешеходных переходов возле общеобразовательных учрежд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57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754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918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11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2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>16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6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96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азработка проектной документации на капитальный ремонт </w:t>
            </w:r>
            <w:r>
              <w:rPr>
                <w:rFonts w:cs="Times New Roman" w:ascii="Times New Roman" w:hAnsi="Times New Roman"/>
                <w:bCs/>
              </w:rPr>
              <w:t>Автодорога «Виадук»)</w:t>
            </w:r>
          </w:p>
          <w:p>
            <w:pPr>
              <w:pStyle w:val="ConsPlusNormal"/>
              <w:snapToGrid w:val="false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0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58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11,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44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  - 85%;</w:t>
            </w:r>
          </w:p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5%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22 год  - 85%.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Итого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349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742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19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9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,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29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5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349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742,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819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ab/>
              <w:tab/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392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>Задача 1.1: Обеспечение ведения МИСОГД</w:t>
            </w:r>
          </w:p>
        </w:tc>
      </w:tr>
      <w:tr>
        <w:trPr>
          <w:trHeight w:val="18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ИСОГД»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2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82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ИСОГ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5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721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72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00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00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35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3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00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00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53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35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3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3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4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283554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5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краткое описание результата реализации мероприятия по годам</w:t>
      </w:r>
    </w:p>
    <w:p>
      <w:pPr>
        <w:pStyle w:val="Heading1"/>
        <w:tabs>
          <w:tab w:val="clear" w:pos="0"/>
        </w:tabs>
        <w:ind w:left="113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0"/>
        </w:tabs>
        <w:ind w:left="11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0"/>
        </w:tabs>
        <w:ind w:left="11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708" w:leader="none"/>
        </w:tabs>
        <w:ind w:left="11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4        </w:t>
      </w:r>
    </w:p>
    <w:p>
      <w:pPr>
        <w:pStyle w:val="Heading1"/>
        <w:tabs>
          <w:tab w:val="clear" w:pos="0"/>
          <w:tab w:val="left" w:pos="708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jc w:val="both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 на 2015-2020 годы»</w:t>
      </w:r>
    </w:p>
    <w:p>
      <w:pPr>
        <w:pStyle w:val="Normal"/>
        <w:autoSpaceDE w:val="false"/>
        <w:ind w:left="1219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1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30"/>
        <w:gridCol w:w="1000"/>
        <w:gridCol w:w="997"/>
        <w:gridCol w:w="1762"/>
        <w:gridCol w:w="1436"/>
        <w:gridCol w:w="1047"/>
        <w:gridCol w:w="1443"/>
        <w:gridCol w:w="1533"/>
        <w:gridCol w:w="1701"/>
        <w:gridCol w:w="1863"/>
        <w:gridCol w:w="1533"/>
        <w:gridCol w:w="1533"/>
        <w:gridCol w:w="1533"/>
        <w:gridCol w:w="153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тель ба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-руемый показа-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-руемый показатель результа-тивности подпро-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-руемый объем средств на реалии-зацию 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-циент влияния подпро-граммы на эффекти-вность М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ланируемая результатив-ность 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результативности достижен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го целев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18"/>
                <w:szCs w:val="1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показатель результативности М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1 год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</w:tr>
      <w:tr>
        <w:trPr/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социальной и  инженерной инфраструктуры в г.Заречном Пензенской области 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остроенных и реконструированных объектов</w:t>
            </w:r>
            <w:r>
              <w:rPr>
                <w:sz w:val="18"/>
                <w:szCs w:val="18"/>
              </w:rPr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личество капитально отремонтированных объектов</w:t>
            </w:r>
            <w:r>
              <w:rPr>
                <w:sz w:val="18"/>
                <w:szCs w:val="18"/>
              </w:rPr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4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35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 1 «Стимулирование и развитие жилищного строительства на территории закрытого административно-территориального образования г.Заречный Пензенской области на 2015-2020 годы»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жиль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 общей площади на одного ж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лых единиц (квартир) на 1000 человек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2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строенных и реконструированных объектов</w:t>
            </w:r>
            <w:r>
              <w:rPr>
                <w:sz w:val="18"/>
                <w:szCs w:val="18"/>
              </w:rPr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апитально отремонтированных объектов</w:t>
            </w:r>
            <w:r>
              <w:rPr>
                <w:sz w:val="18"/>
                <w:szCs w:val="18"/>
              </w:rPr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9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3 «Обеспечение градостроительной деятельности»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22 год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униципальная программа «Развитие социальной и  инженерной инфраструктуры в г.Заречном Пензенской области»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строенных и реконструированных объектов</w:t>
            </w:r>
            <w:r>
              <w:rPr>
                <w:sz w:val="18"/>
                <w:szCs w:val="18"/>
              </w:rPr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апитально отремонтированных объектов</w:t>
            </w:r>
            <w:r>
              <w:rPr>
                <w:sz w:val="18"/>
                <w:szCs w:val="18"/>
              </w:rPr>
              <w:t xml:space="preserve"> капитального строительства муниципальной собственности (нарастающим итог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2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4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 1 «Стимулирование и развитие жилищного строительства на территории закрытого административно-территориального образования г.Заречный Пензенской области на 2015-2020 годы»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ввода жил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кв.м. общей площад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населения жиль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 общей площади на одного ж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лых единиц (квартир) на 1000 человек на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2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строенных и реконструированных объектов</w:t>
            </w:r>
            <w:r>
              <w:rPr>
                <w:sz w:val="18"/>
                <w:szCs w:val="18"/>
              </w:rPr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апитально отремонтированных объектов</w:t>
            </w:r>
            <w:r>
              <w:rPr>
                <w:sz w:val="18"/>
                <w:szCs w:val="18"/>
              </w:rPr>
              <w:t xml:space="preserve"> капитального строительства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9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3 «</w:t>
            </w:r>
            <w:r>
              <w:rPr>
                <w:b/>
                <w:sz w:val="18"/>
                <w:szCs w:val="18"/>
                <w:lang w:eastAsia="ru-RU"/>
              </w:rPr>
              <w:t>Обеспечение градостроительной деятельности»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(по подпрограмм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П – муниципальная программа;</w:t>
      </w:r>
    </w:p>
    <w:p>
      <w:pPr>
        <w:pStyle w:val="Normal"/>
        <w:ind w:firstLine="709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МП</w:t>
      </w:r>
      <w:r>
        <w:rPr>
          <w:sz w:val="26"/>
          <w:szCs w:val="26"/>
        </w:rPr>
        <w:t xml:space="preserve"> – планируемая результативность муниципальной программы;</w:t>
      </w:r>
    </w:p>
    <w:p>
      <w:pPr>
        <w:pStyle w:val="Normal"/>
        <w:ind w:firstLine="709"/>
        <w:rPr/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ПП</w:t>
      </w:r>
      <w:r>
        <w:rPr>
          <w:sz w:val="26"/>
          <w:szCs w:val="26"/>
        </w:rPr>
        <w:t xml:space="preserve"> – суммарная планируемая результативность входящих в муниципальную программу подпрограм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показатель результативности достижения i-ого целевого показателя муниципально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– количество показателей муниципальной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П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планируемый показатель результативности j-ой подпрограммы муниципальной программы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=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/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– весовой коэффициент влияния j-ой подпрограммы на результативность муниципальной программы, определяется как отношение планируемых средств на реализацию j-ой подпрограммы Ф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к общей сумме планируемых средств на реализацию муниципальной программы 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 – количество подпрограмм в муниципальной програм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tj</w:t>
      </w:r>
      <w:r>
        <w:rPr>
          <w:rFonts w:cs="Times New Roman" w:ascii="Times New Roman" w:hAnsi="Times New Roman"/>
          <w:sz w:val="26"/>
          <w:szCs w:val="26"/>
        </w:rPr>
        <w:t xml:space="preserve"> – планируемый результат достижения t-ого целевого показателя j-ой подпрограммы муниципально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 – количество целевых показателей в j-ой подпрограмме;</w:t>
      </w:r>
    </w:p>
    <w:p>
      <w:pPr>
        <w:pStyle w:val="ConsPlusNonformat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ое значение целевого показателя муниципальной программы;</w:t>
      </w:r>
    </w:p>
    <w:p>
      <w:pPr>
        <w:pStyle w:val="ConsPlusNonformat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начение i-ого целевого показателя муниципальной программы в году, предшествующему плановому; </w:t>
      </w:r>
    </w:p>
    <w:p>
      <w:pPr>
        <w:pStyle w:val="ConsPlusNonformat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t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мое значение t-ого целевого показателя j-ой  подпрограммы муниципальной программы;</w:t>
      </w:r>
    </w:p>
    <w:p>
      <w:pPr>
        <w:pStyle w:val="ConsPlusNonformat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t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е целевого t-ого показателя j-ой подпрограммы в году, предшествующему плановом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both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tbl>
      <w:tblPr>
        <w:tblW w:w="1105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96"/>
        <w:gridCol w:w="4394"/>
      </w:tblGrid>
      <w:tr>
        <w:trPr>
          <w:trHeight w:val="61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показатель эффективности муниципальной программы по годам реализации</w:t>
            </w:r>
          </w:p>
        </w:tc>
      </w:tr>
      <w:tr>
        <w:trPr>
          <w:trHeight w:val="3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Развитие социальной и инженерной инфраструктуры в г.Заречном Пензенской области»</w:t>
            </w:r>
          </w:p>
        </w:tc>
      </w:tr>
      <w:tr>
        <w:trPr>
          <w:trHeight w:val="9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й показатель результативности муниципальной программы (Э</w:t>
            </w:r>
            <w:r>
              <w:rPr>
                <w:color w:val="000000"/>
                <w:vertAlign w:val="subscript"/>
              </w:rPr>
              <w:t>МП</w:t>
            </w:r>
            <w:r>
              <w:rPr>
                <w:color w:val="000000"/>
              </w:rPr>
              <w:t>)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ммарная планируемая результативность(Э</w:t>
            </w:r>
            <w:r>
              <w:rPr>
                <w:color w:val="000000"/>
                <w:vertAlign w:val="subscript"/>
              </w:rPr>
              <w:t>ПП</w:t>
            </w:r>
            <w:r>
              <w:rPr>
                <w:color w:val="000000"/>
              </w:rPr>
              <w:t>)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7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</w:tr>
      <w:tr>
        <w:trPr>
          <w:trHeight w:val="570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тимулирование и развитие жилищного строительства на территории закрытого административно-территориального образования г.Заречный Пензенской области»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й показатель результативности (Э</w:t>
            </w:r>
            <w:r>
              <w:rPr>
                <w:color w:val="000000"/>
                <w:vertAlign w:val="subscript"/>
              </w:rPr>
              <w:t>ПП1</w:t>
            </w:r>
            <w:r>
              <w:rPr>
                <w:color w:val="000000"/>
              </w:rPr>
              <w:t>)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645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апитальное строительство, реконструкция и капитальный ремонт</w:t>
              <w:br/>
              <w:t>объектов муниципальной собственности г. Заречного»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й показатель результативности (Э</w:t>
            </w:r>
            <w:r>
              <w:rPr>
                <w:color w:val="000000"/>
                <w:vertAlign w:val="subscript"/>
              </w:rPr>
              <w:t>ПП2</w:t>
            </w:r>
            <w:r>
              <w:rPr>
                <w:color w:val="000000"/>
              </w:rPr>
              <w:t>)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585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й автоматизированной информационной системы обеспечения градостроительной деятельности в городе Заречном»</w:t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й показатель результативности (Э</w:t>
            </w:r>
            <w:r>
              <w:rPr>
                <w:color w:val="000000"/>
                <w:vertAlign w:val="subscript"/>
              </w:rPr>
              <w:t>ПП3</w:t>
            </w:r>
            <w:r>
              <w:rPr>
                <w:color w:val="000000"/>
              </w:rPr>
              <w:t>)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Heading1"/>
        <w:tabs>
          <w:tab w:val="clear" w:pos="0"/>
        </w:tabs>
        <w:ind w:left="11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4"/>
    </w:rPr>
  </w:style>
  <w:style w:type="character" w:styleId="Style6">
    <w:name w:val="Основной текст Знак"/>
    <w:basedOn w:val="2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нак Знак2"/>
    <w:basedOn w:val="11"/>
    <w:qFormat/>
    <w:rPr>
      <w:sz w:val="26"/>
    </w:rPr>
  </w:style>
  <w:style w:type="character" w:styleId="31">
    <w:name w:val="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12">
    <w:name w:val="Основной текст Знак1"/>
    <w:basedOn w:val="Style5"/>
    <w:qFormat/>
    <w:rPr>
      <w:rFonts w:cs="Arial Unicode MS"/>
      <w:sz w:val="24"/>
    </w:rPr>
  </w:style>
  <w:style w:type="character" w:styleId="32">
    <w:name w:val=" Знак Знак3"/>
    <w:basedOn w:val="11"/>
    <w:qFormat/>
    <w:rPr>
      <w:sz w:val="24"/>
    </w:rPr>
  </w:style>
  <w:style w:type="character" w:styleId="Style13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1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/>
    <w:rPr/>
  </w:style>
  <w:style w:type="paragraph" w:styleId="322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23">
    <w:name w:val="Заголовок таблицы"/>
    <w:basedOn w:val="Style17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0:00Z</dcterms:created>
  <dc:creator>Сорокина Л.П.</dc:creator>
  <dc:description/>
  <cp:keywords/>
  <dc:language>en-US</dc:language>
  <cp:lastModifiedBy>mkorsakova</cp:lastModifiedBy>
  <cp:lastPrinted>2018-11-14T10:20:00Z</cp:lastPrinted>
  <dcterms:modified xsi:type="dcterms:W3CDTF">2018-11-14T07:20:00Z</dcterms:modified>
  <cp:revision>2</cp:revision>
  <dc:subject/>
  <dc:title> </dc:title>
</cp:coreProperties>
</file>