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/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8 год и плановый период 2019-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 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1120</wp:posOffset>
                </wp:positionV>
                <wp:extent cx="6475730" cy="142684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5.6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2.12.2014 № 2665</w:t>
      </w:r>
    </w:p>
    <w:p>
      <w:pPr>
        <w:pStyle w:val="Normal"/>
        <w:ind w:left="504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редакции от 27.04.2018 № 835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27.08.2018 № 1846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30.08.2018 № 1876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13.11.2018 № 2708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13.11.2018 № 27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647,5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70248,0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6928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3092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216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82559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940,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50840,0 тыс.рублей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7605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19491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4491,3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584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9491,3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4491,3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7584,3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500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980251,8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846852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3755,0 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91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82559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 8940,2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508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1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– 62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0 годы составит 5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980251,8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46852,3 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83755,0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910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82559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 xml:space="preserve">2018 год – 8940,2 тыс. рублей. 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508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28721,5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28721,5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.</w:t>
      </w:r>
    </w:p>
    <w:p>
      <w:pPr>
        <w:pStyle w:val="Heading1"/>
        <w:ind w:left="0" w:hanging="0"/>
        <w:jc w:val="both"/>
        <w:rPr/>
      </w:pPr>
      <w:r>
        <w:rPr>
          <w:sz w:val="26"/>
          <w:szCs w:val="26"/>
        </w:rPr>
        <w:t>.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73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92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60,7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28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92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60,7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26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0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0,7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0,7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1012"/>
        <w:gridCol w:w="974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92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9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60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2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60,7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7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- 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 - 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1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1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911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911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котельной 50-метрового плавательного бассейна в МКР № 18;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ительство спортивного ядра МБОУ «СОШ № 225»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на реконструкцию МДОУ «Детский сад №4» по адресу: ул.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6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2666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>2016-2017 годы  -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 – строительство модульной котельной 50-метрового плавательного бассейна в МКР 18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145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14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лагоустройство спортивной площадки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2018г. - разработка проектной документации на устройство велосипедной дорожки, </w:t>
            </w:r>
            <w:r>
              <w:rPr>
                <w:rFonts w:cs="Times New Roman" w:ascii="Times New Roman" w:hAnsi="Times New Roman"/>
              </w:rPr>
              <w:t xml:space="preserve">благоустройство спортивной площадки (между жилыми домами по ул.Мира, д.42,д352, около МДОУ «Детский сад №13»), </w:t>
            </w:r>
            <w:r>
              <w:rPr>
                <w:rFonts w:cs="Times New Roman" w:ascii="Times New Roman" w:hAnsi="Times New Roman"/>
                <w:color w:val="000000"/>
              </w:rPr>
              <w:t>реконструкция фонтана (ул.Братская)</w:t>
            </w:r>
            <w:r>
              <w:rPr>
                <w:rFonts w:cs="Times New Roman" w:ascii="Times New Roman" w:hAnsi="Times New Roman"/>
                <w:iCs/>
                <w:color w:val="000000"/>
              </w:rPr>
              <w:t>, р</w:t>
            </w:r>
            <w:r>
              <w:rPr>
                <w:rFonts w:cs="Times New Roman" w:ascii="Times New Roman" w:hAnsi="Times New Roman"/>
                <w:color w:val="000000"/>
              </w:rPr>
              <w:t>азработка проектной документации на реконструкцию зоны отдыха «Лесная» 18мк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17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40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19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921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7 год – 13 объектов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10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8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17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7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5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921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7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6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7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7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7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1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 объекта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монт улично-дорожной сети, в том числе установка дублирующих дорожных знаков, устройство пешеходных переходов возле общеобразовате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0 год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1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6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 составит 85%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2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94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25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85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55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2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94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25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85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55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47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7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7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18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18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7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7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5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18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18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4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2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92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9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6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6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864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2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5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12">
    <w:name w:val="Основной текст Знак1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2">
    <w:name w:val="Заголовок таблицы"/>
    <w:basedOn w:val="Style16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6:00Z</dcterms:created>
  <dc:creator>Сорокина Л.П.</dc:creator>
  <dc:description/>
  <cp:keywords/>
  <dc:language>en-US</dc:language>
  <cp:lastModifiedBy>mkorsakova</cp:lastModifiedBy>
  <cp:lastPrinted>2018-11-14T11:36:00Z</cp:lastPrinted>
  <dcterms:modified xsi:type="dcterms:W3CDTF">2018-11-14T08:36:00Z</dcterms:modified>
  <cp:revision>2</cp:revision>
  <dc:subject/>
  <dc:title> </dc:title>
</cp:coreProperties>
</file>