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/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2.12.2014 № 2665</w:t>
      </w:r>
    </w:p>
    <w:p>
      <w:pPr>
        <w:pStyle w:val="Normal"/>
        <w:ind w:left="5046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редакции от 19.03.2018 № 509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27.04.2018 № 835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27.08.2018 № 1846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30.08.2018 № 1876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3.11.2018 № 27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588,1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75188,6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7308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372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4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82559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940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50840,0 тыс.рублей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605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19582,0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4582,0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675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9582,0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4582,0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7675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980161,1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46761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891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3755,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91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82559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 8940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508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– 62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980161,1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46761,6 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891,0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83755,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91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82559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 xml:space="preserve">2018 год – 8940,2 тыс. рублей. 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508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28721,5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28721,5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53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08,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36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0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1012"/>
        <w:gridCol w:w="974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30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7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4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30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8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- 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8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8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котельной 50-метрового плавательного бассейна в МКР № 18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ительство спортивного ядра МБОУ «СОШ № 225»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реконструкцию МДОУ «Детский сад №4» по адресу: ул.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7 годы  -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 – строительство модульной котельной 50-метрового плавательного бассейна в МКР 18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лагоустройство спортивной площадки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018г. - разработка проектной документации на устройство велосипедной дорожки, </w:t>
            </w:r>
            <w:r>
              <w:rPr>
                <w:rFonts w:cs="Times New Roman" w:ascii="Times New Roman" w:hAnsi="Times New Roman"/>
              </w:rPr>
              <w:t xml:space="preserve">благоустройство спортивной площадки (между жилыми домами по ул.Мира, д.42,д352, около МДОУ «Детский сад №13»), </w:t>
            </w:r>
            <w:r>
              <w:rPr>
                <w:rFonts w:cs="Times New Roman" w:ascii="Times New Roman" w:hAnsi="Times New Roman"/>
                <w:color w:val="000000"/>
              </w:rPr>
              <w:t>реконструкция фонтана (ул.Братская)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р</w:t>
            </w:r>
            <w:r>
              <w:rPr>
                <w:rFonts w:cs="Times New Roman" w:ascii="Times New Roman" w:hAnsi="Times New Roman"/>
                <w:color w:val="000000"/>
              </w:rPr>
              <w:t>азработка проектной документации на реконструкцию зоны отдыха «Лесная» 18мк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4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6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7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31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10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921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 год – 13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10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9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1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7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7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921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7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7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7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1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1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6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 составит 85%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4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91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9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16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76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55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4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91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9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16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76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55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47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5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5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12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1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5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5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12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1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30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58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18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5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5:00Z</dcterms:created>
  <dc:creator>Сорокина Л.П.</dc:creator>
  <dc:description/>
  <cp:keywords/>
  <dc:language>en-US</dc:language>
  <cp:lastModifiedBy>mkorsakova</cp:lastModifiedBy>
  <cp:lastPrinted>2018-11-14T15:05:00Z</cp:lastPrinted>
  <dcterms:modified xsi:type="dcterms:W3CDTF">2018-11-14T12:05:00Z</dcterms:modified>
  <cp:revision>2</cp:revision>
  <dc:subject/>
  <dc:title> </dc:title>
</cp:coreProperties>
</file>