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1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3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 на 2015-2020 годы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2.12.2017 № 302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18 год и плановый период 2019-2020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 на 2015-2020 годы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24.10.2018 № 2463) (далее – Программ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бюджетных ассигнований муниципальной программы (по годам и источникам финансирования)» изложить в новой редак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щий объем финансирования Программы: 521 905,7 тыс. руб., в том числе по годам и источникам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106 607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7 307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142 571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80 479,7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55 330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29 609,7 тыс. руб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них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3 600,0 тыс.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518 305,7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106 607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7 307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140 771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78 679,7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55 330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29 609,7 тыс. руб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В разделе 5 Ресурсное обеспечение реализации муниципальной программы слова «Общий объем финансирования Программы на 2015–2020 годы составляет 521 253,9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., в том числе за счет средств бюджета Пензенской области составит 3 600,0 тыс. руб., бюджета города Заречного Пензенской области составит 517 653,9 тыс. рублей.» заменить словами «Общий объем финансирования Программы на 2015–2020 годы составляет 521 905,7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., в том числе за счет средств бюджета Пензенской области составит 3 600,0 тыс. руб., бюджета города Заречного Пензенской области составит 518 305,7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аспорте подпрограммы «Управление муниципальной собственностью города Заречног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: 188 746,4 тыс. руб., в том числе по годам и источникам финанс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 39 921,6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 425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73 691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22 460,8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247,5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1 800,0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186 946,4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39 921,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 425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71 891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22 460,8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247,5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ля реализации подпрограммы необходимы средства в сумме 188 746,4 тыс. рублей, в том числе по годам и источникам финанс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 39 921,6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 425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73 691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22 460,8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0,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247,5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1 800,0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186 946,4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39 921,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 425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71 891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22 460,8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247,5 тыс. руб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Таблицу № 3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 на 2015 - 2020 годы» за счет средств бюджета г.Заречного Пензенской области»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 1)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Таблицу № 4 «Мероприятия муниципальной программы «Обеспечение управления муниципальной собственностью города Заречного Пензенской области на 2015-2020 годы»» изложить в новой редакции (приложение № 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7. </w:t>
      </w:r>
      <w:r>
        <w:rPr>
          <w:rFonts w:cs="Times New Roman" w:ascii="Times New Roman" w:hAnsi="Times New Roman"/>
          <w:sz w:val="26"/>
          <w:szCs w:val="26"/>
        </w:rPr>
        <w:t xml:space="preserve">Таблицу № 8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 на 2015 - 2020 годы» за счет всех источников финансирования»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действует в части, не противоречащей решению Собрания представителей г.Заречный Пензенской области о бюджете закрытого административно-территориального образования г.Заречный Пензенской области на </w:t>
      </w:r>
      <w:r>
        <w:rPr>
          <w:rFonts w:cs="Times New Roman" w:ascii="Times New Roman" w:hAnsi="Times New Roman"/>
          <w:color w:val="000000"/>
          <w:sz w:val="26"/>
          <w:szCs w:val="26"/>
        </w:rPr>
        <w:t>2018 год и плановый период 2019-2020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142684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1403350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11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1403350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11.2018 № 27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Таблица 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649"/>
      <w:bookmarkStart w:id="1" w:name="Par64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 на 2015 - 2020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96"/>
        <w:gridCol w:w="1701"/>
        <w:gridCol w:w="1523"/>
        <w:gridCol w:w="708"/>
        <w:gridCol w:w="567"/>
        <w:gridCol w:w="567"/>
        <w:gridCol w:w="963"/>
        <w:gridCol w:w="709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2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правления муниципальной собственностью города Заречного Пензенской области на 2015-2020 г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 7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 6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 3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 609,7</w:t>
            </w:r>
          </w:p>
        </w:tc>
      </w:tr>
      <w:tr>
        <w:trPr>
          <w:trHeight w:val="12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имуществом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7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6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3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609,7</w:t>
            </w:r>
          </w:p>
        </w:tc>
      </w:tr>
      <w:tr>
        <w:trPr>
          <w:trHeight w:val="21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9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2 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 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4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,5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5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 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 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 0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 7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421,4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7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421,4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 2 01 8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 </w:t>
            </w:r>
            <w:r>
              <w:rPr>
                <w:rFonts w:cs="Times New Roman" w:ascii="Times New Roman" w:hAnsi="Times New Roman"/>
              </w:rPr>
              <w:t>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8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4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28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8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940,8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 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40,8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11.2018 № 270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 на 2015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22"/>
        <w:gridCol w:w="58"/>
        <w:gridCol w:w="1741"/>
        <w:gridCol w:w="1374"/>
        <w:gridCol w:w="1353"/>
        <w:gridCol w:w="1272"/>
        <w:gridCol w:w="1135"/>
        <w:gridCol w:w="1426"/>
        <w:gridCol w:w="1793"/>
        <w:gridCol w:w="2293"/>
      </w:tblGrid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60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6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 024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 02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6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01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0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64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6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6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7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7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0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1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9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</w:tc>
      </w:tr>
      <w:tr>
        <w:trPr>
          <w:trHeight w:val="12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60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6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746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 94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60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6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746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 94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bookmarkStart w:id="2" w:name="_GoBack"/>
            <w:bookmarkEnd w:id="2"/>
          </w:p>
        </w:tc>
      </w:tr>
      <w:tr>
        <w:trPr/>
        <w:tc>
          <w:tcPr>
            <w:tcW w:w="1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</w:tr>
      <w:tr>
        <w:trPr/>
        <w:tc>
          <w:tcPr>
            <w:tcW w:w="1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767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76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21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2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 18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 38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767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76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21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2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1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</w:tr>
      <w:tr>
        <w:trPr>
          <w:trHeight w:val="49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их ресурсов для организации благоустройства территории города</w:t>
            </w:r>
          </w:p>
        </w:tc>
      </w:tr>
      <w:tr>
        <w:trPr>
          <w:trHeight w:val="41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767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76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21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2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 37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57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767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76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21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2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 37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57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25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2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6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6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40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4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29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29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25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2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6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6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40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4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785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78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25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2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6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6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40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4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785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78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25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2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6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6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40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4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785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78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71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77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79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67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33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33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609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60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 905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 30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11.2018 № 27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 на 2015 - 2020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96"/>
        <w:gridCol w:w="1701"/>
        <w:gridCol w:w="1523"/>
        <w:gridCol w:w="708"/>
        <w:gridCol w:w="567"/>
        <w:gridCol w:w="567"/>
        <w:gridCol w:w="963"/>
        <w:gridCol w:w="709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2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правления муниципальной собственностью города Заречного Пензенской области на 2015-2020 г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 5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4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 3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 609,7</w:t>
            </w:r>
          </w:p>
        </w:tc>
      </w:tr>
      <w:tr>
        <w:trPr>
          <w:trHeight w:val="12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имуществом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 5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4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3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609,7</w:t>
            </w:r>
          </w:p>
        </w:tc>
      </w:tr>
      <w:tr>
        <w:trPr>
          <w:trHeight w:val="21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9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2 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 6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4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,5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5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 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 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 0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 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 7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421,4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7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421,4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 2 01 8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 </w:t>
            </w:r>
            <w:r>
              <w:rPr>
                <w:rFonts w:cs="Times New Roman" w:ascii="Times New Roman" w:hAnsi="Times New Roman"/>
              </w:rPr>
              <w:t>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8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4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28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8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940,8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 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40,8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709" w:right="567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42:00Z</dcterms:created>
  <dc:creator>Юлия В. Герасина</dc:creator>
  <dc:description/>
  <cp:keywords/>
  <dc:language>en-US</dc:language>
  <cp:lastModifiedBy>mkorsakova</cp:lastModifiedBy>
  <cp:lastPrinted>2018-11-14T15:42:00Z</cp:lastPrinted>
  <dcterms:modified xsi:type="dcterms:W3CDTF">2018-11-14T12:42:00Z</dcterms:modified>
  <cp:revision>2</cp:revision>
  <dc:subject/>
  <dc:title> </dc:title>
</cp:coreProperties>
</file>