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9500" cy="2260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7.8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22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1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3622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62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28.08.2018 №1847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 на 2015-2020 год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</w:t>
            </w:r>
            <w:r>
              <w:rPr>
                <w:color w:val="FF0000"/>
                <w:sz w:val="26"/>
                <w:szCs w:val="26"/>
              </w:rPr>
              <w:t>952 610,2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08 957,6 тыс. р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51 763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33 49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861 161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sub_108"/>
            <w:bookmarkEnd w:id="1"/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 144 529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147 765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 131 428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53 73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 843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7,5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0 годы составляет 10 827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ий объем финансирования Программы из внебюджетных источников на 2015-2020 годы составляет </w:t>
            </w:r>
            <w:r>
              <w:rPr>
                <w:color w:val="FF0000"/>
                <w:sz w:val="26"/>
                <w:szCs w:val="26"/>
              </w:rPr>
              <w:t>26 887,5</w:t>
            </w:r>
            <w:r>
              <w:rPr>
                <w:sz w:val="26"/>
                <w:szCs w:val="26"/>
              </w:rPr>
              <w:t xml:space="preserve">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6330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19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абзацы 1-9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ий объем финансирования муниципальной программы составляет: 952 610,2 </w:t>
      </w:r>
      <w:r>
        <w:rPr>
          <w:color w:val="FF0000"/>
          <w:sz w:val="26"/>
          <w:szCs w:val="26"/>
        </w:rPr>
        <w:t>тыс.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208 957,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 151 763,2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133 493,2 тыс. руб.</w:t>
      </w:r>
      <w:r>
        <w:rPr>
          <w:sz w:val="26"/>
          <w:szCs w:val="26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Default"/>
        <w:ind w:firstLine="709"/>
        <w:jc w:val="both"/>
        <w:rPr/>
      </w:pPr>
      <w:bookmarkStart w:id="2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>размере 861 161,5  тыс. рублей.</w:t>
      </w:r>
      <w:bookmarkEnd w:id="2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63 167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 144 529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 147 765,7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 131 428,2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53 733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 843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7,5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7,5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10 827,5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 533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6 887,5 тыс. руб. и по годам распределяе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633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2258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 xml:space="preserve">183 696,7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8 390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9 40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6 15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2 805,9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0 441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 823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5 648,3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7 395,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 368,6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57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0 годы составляет 3 437,5 тыс.руб., в том числе: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-600,0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-60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-580,0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-580,0 тыс. 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497,5 тыс.руб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00FF00" w:val="clear"/>
              </w:rPr>
            </w:pPr>
            <w:r>
              <w:rPr>
                <w:color w:val="000000"/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: </w:t>
      </w:r>
      <w:r>
        <w:rPr>
          <w:color w:val="FF0000"/>
          <w:sz w:val="26"/>
          <w:szCs w:val="26"/>
        </w:rPr>
        <w:t xml:space="preserve">183 696,7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8 390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9 408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26 150,8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172 805,9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30 441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8 823,6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5 684,3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15-2020 годы составляет </w:t>
      </w:r>
      <w:r>
        <w:rPr>
          <w:color w:val="FF0000"/>
          <w:sz w:val="26"/>
          <w:szCs w:val="26"/>
        </w:rPr>
        <w:t>7 395,9</w:t>
      </w:r>
      <w:r>
        <w:rPr>
          <w:color w:val="000000"/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 368,6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,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57,4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0 годы составляет 3 437,5 тыс.руб., в том числе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600,0 тыс.руб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-600,0 тыс.руб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-580,0 тыс.руб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-580,0 тыс.руб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-580,0 тыс. руб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-497,5 тыс.ру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90,6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: </w:t>
            </w:r>
            <w:r>
              <w:rPr>
                <w:color w:val="FF0000"/>
                <w:sz w:val="26"/>
                <w:szCs w:val="26"/>
              </w:rPr>
              <w:t>515 375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123 177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7 752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6 55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451 199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78 007,5</w:t>
            </w:r>
            <w:r>
              <w:rPr>
                <w:sz w:val="26"/>
                <w:szCs w:val="26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84 402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75 05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0 годы составляет </w:t>
            </w:r>
            <w:r>
              <w:rPr>
                <w:color w:val="FF0000"/>
                <w:sz w:val="26"/>
                <w:szCs w:val="26"/>
              </w:rPr>
              <w:t>36 675,5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6 064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федерального бюджета на 2015-2020 годы составляет </w:t>
            </w:r>
            <w:r>
              <w:rPr>
                <w:color w:val="FF0000"/>
                <w:sz w:val="26"/>
                <w:szCs w:val="26"/>
              </w:rPr>
              <w:t>10750,9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5254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0 годы составляет 16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,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: 515 375,7 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</w:t>
      </w:r>
      <w:r>
        <w:rPr>
          <w:color w:val="FF0000"/>
          <w:sz w:val="26"/>
          <w:szCs w:val="26"/>
        </w:rPr>
        <w:t>123 177,2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87 752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76 554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451 199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78 007,5</w:t>
      </w:r>
      <w:r>
        <w:rPr>
          <w:sz w:val="26"/>
          <w:szCs w:val="26"/>
        </w:rPr>
        <w:t xml:space="preserve"> 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84 402,5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020 год – 75 054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36 675,5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6 064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0 годы составляет 10750,9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25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внебюджетных источников на 2015-2020 годы составляет 16 750,0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8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 1500,0 тыс. руб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В паспорте подпрограммы «Дополнительное образование в области культуры» абзацы 1,2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6"/>
                <w:szCs w:val="26"/>
              </w:rPr>
              <w:t xml:space="preserve">181 465,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35 890,8 тыс</w:t>
            </w:r>
            <w:r>
              <w:rPr>
                <w:sz w:val="26"/>
                <w:szCs w:val="26"/>
              </w:rPr>
              <w:t>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 241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3 27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</w:t>
            </w:r>
            <w:r>
              <w:rPr>
                <w:color w:val="FF0000"/>
                <w:sz w:val="26"/>
                <w:szCs w:val="26"/>
              </w:rPr>
              <w:t>171 783,8</w:t>
            </w:r>
            <w:r>
              <w:rPr>
                <w:sz w:val="26"/>
                <w:szCs w:val="26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color w:val="FF0000"/>
                <w:sz w:val="26"/>
                <w:szCs w:val="26"/>
              </w:rPr>
              <w:t>26 481,0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6 17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3 215,9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0 годы составляет 9 662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40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2,5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0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color w:val="FF0000"/>
          <w:sz w:val="26"/>
          <w:szCs w:val="26"/>
        </w:rPr>
        <w:t xml:space="preserve">181 465,3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 xml:space="preserve">25 890,8 </w:t>
      </w:r>
      <w:r>
        <w:rPr>
          <w:sz w:val="26"/>
          <w:szCs w:val="26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6 241,5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23 278,4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финансирования подпрограммы из средств бюджета города Заречного на 2015-2020 годы составляет </w:t>
      </w:r>
      <w:r>
        <w:rPr>
          <w:color w:val="FF0000"/>
          <w:sz w:val="26"/>
          <w:szCs w:val="26"/>
        </w:rPr>
        <w:t>171 783,8</w:t>
      </w:r>
      <w:r>
        <w:rPr>
          <w:sz w:val="26"/>
          <w:szCs w:val="26"/>
        </w:rPr>
        <w:t xml:space="preserve"> 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color w:val="FF0000"/>
          <w:sz w:val="26"/>
          <w:szCs w:val="26"/>
        </w:rPr>
        <w:t>26 481,0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26 179,0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23 215,9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0 годы составляет 9 662,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017 год – 64,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9 409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,5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62,5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0 годы составляет 19,2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20 год – 0,0 тыс. руб.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8  В паспорте 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 «Объем и источники финансирования подпрограммы» абзацы 1,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 5 250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455,7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2,8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9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 5 250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93,1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455,7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2,8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190,6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составляет 5 250,8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8 год – 455,7 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212,8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20 год – 190,6 тыс. руб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0 годы составляет  5 250,8 тыс. руб.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5 год – 2 661,6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6 год – 1 537,0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7 год – 193,1  тыс. руб.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18 год – 455,7  тыс. руб.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19 год – 212,8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5"/>
          <w:szCs w:val="25"/>
        </w:rPr>
        <w:t>2020 год – 190,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</w:t>
      </w:r>
      <w:r>
        <w:rPr>
          <w:sz w:val="25"/>
          <w:szCs w:val="25"/>
        </w:rPr>
        <w:t xml:space="preserve">  Приложение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Приложение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3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6.11.2018 № 261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07"/>
        <w:gridCol w:w="2355"/>
        <w:gridCol w:w="2482"/>
        <w:gridCol w:w="1050"/>
        <w:gridCol w:w="1050"/>
        <w:gridCol w:w="1050"/>
        <w:gridCol w:w="1052"/>
        <w:gridCol w:w="993"/>
        <w:gridCol w:w="992"/>
        <w:gridCol w:w="943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89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63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93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5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65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2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50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8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31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5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4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4,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6.11.2018 № 261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er"/>
        <w:spacing w:lineRule="exact" w:line="300"/>
        <w:ind w:left="10206" w:hanging="0"/>
        <w:jc w:val="both"/>
        <w:rPr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4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452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6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2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434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0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6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44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800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0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К Современни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1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7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8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4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1" w:right="-75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301S1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FF0000"/>
          <w:sz w:val="26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6.11.2018 № 261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Header"/>
        <w:spacing w:lineRule="exact" w:line="300"/>
        <w:ind w:left="10206" w:hanging="0"/>
        <w:jc w:val="both"/>
        <w:rPr>
          <w:color w:val="FF0000"/>
          <w:szCs w:val="26"/>
        </w:rPr>
      </w:pPr>
      <w:r>
        <w:rPr>
          <w:szCs w:val="26"/>
        </w:rPr>
        <w:t xml:space="preserve">к </w:t>
      </w:r>
      <w:r>
        <w:rPr>
          <w:szCs w:val="26"/>
          <w:lang w:val="en-US" w:eastAsia="en-US"/>
        </w:rPr>
        <w:t xml:space="preserve">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ind w:left="142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56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2"/>
        <w:gridCol w:w="6"/>
        <w:gridCol w:w="27"/>
        <w:gridCol w:w="25"/>
        <w:gridCol w:w="1471"/>
        <w:gridCol w:w="70"/>
        <w:gridCol w:w="18"/>
        <w:gridCol w:w="215"/>
        <w:gridCol w:w="68"/>
        <w:gridCol w:w="2042"/>
        <w:gridCol w:w="14"/>
        <w:gridCol w:w="29"/>
        <w:gridCol w:w="37"/>
        <w:gridCol w:w="1636"/>
        <w:gridCol w:w="46"/>
        <w:gridCol w:w="8"/>
        <w:gridCol w:w="78"/>
        <w:gridCol w:w="79"/>
        <w:gridCol w:w="1025"/>
        <w:gridCol w:w="16"/>
        <w:gridCol w:w="28"/>
        <w:gridCol w:w="14"/>
        <w:gridCol w:w="27"/>
        <w:gridCol w:w="16"/>
        <w:gridCol w:w="27"/>
        <w:gridCol w:w="9"/>
        <w:gridCol w:w="1200"/>
        <w:gridCol w:w="42"/>
        <w:gridCol w:w="11"/>
        <w:gridCol w:w="35"/>
        <w:gridCol w:w="36"/>
        <w:gridCol w:w="1129"/>
        <w:gridCol w:w="45"/>
        <w:gridCol w:w="95"/>
        <w:gridCol w:w="10"/>
        <w:gridCol w:w="12"/>
        <w:gridCol w:w="1266"/>
        <w:gridCol w:w="18"/>
        <w:gridCol w:w="27"/>
        <w:gridCol w:w="947"/>
        <w:gridCol w:w="284"/>
        <w:gridCol w:w="20"/>
        <w:gridCol w:w="1981"/>
        <w:gridCol w:w="1305"/>
        <w:gridCol w:w="1118"/>
        <w:gridCol w:w="187"/>
        <w:gridCol w:w="1305"/>
        <w:gridCol w:w="931"/>
        <w:gridCol w:w="374"/>
        <w:gridCol w:w="1305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387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046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7,5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896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89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693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693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9816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9472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9,8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тыс. записей в год. Не менее 1500 мероприятий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27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27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8961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89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693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693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95790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9579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5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23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2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50  экземпляров в год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4,6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2462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8521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90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8433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788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7445,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48936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42858,7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16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98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40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9013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843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7882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7445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4818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4492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56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61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1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,5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,6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0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43,7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0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,5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ие 1000 экземпляров книги «Женщин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ог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61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музейной площадки «Пенза-19.  1958-196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38390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3044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8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9408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882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15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564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8369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72805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9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7,5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4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1,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8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1022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9022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837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6873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13048,7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85989,0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8,8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00 спектаклей в год, число зрителей на спектаклях не менее 26 500 че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6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1022,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9022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8373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6873,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95307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83807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,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41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1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31,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88884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5766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66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63746,1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62396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55539,7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5553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322156,0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28788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66,7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2,0 тыс. участник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76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476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436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601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56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292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298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20363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b/>
                <w:color w:val="FF0000"/>
                <w:sz w:val="26"/>
                <w:szCs w:val="26"/>
                <w:highlight w:val="green"/>
              </w:rPr>
              <w:t>1191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722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627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7734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678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2557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255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b/>
                <w:color w:val="FF0000"/>
                <w:sz w:val="26"/>
                <w:szCs w:val="26"/>
                <w:highlight w:val="green"/>
              </w:rPr>
              <w:t>172239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b/>
                <w:color w:val="FF0000"/>
                <w:sz w:val="26"/>
                <w:szCs w:val="26"/>
                <w:highlight w:val="green"/>
              </w:rPr>
              <w:t>1686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5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ДК Современник"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4F81BD"/>
                <w:sz w:val="26"/>
                <w:szCs w:val="26"/>
              </w:rPr>
            </w:pPr>
            <w:r>
              <w:rPr>
                <w:rFonts w:cs="Arial" w:ascii="Arial" w:hAnsi="Arial"/>
                <w:color w:val="4F81BD"/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6"/>
                <w:szCs w:val="26"/>
              </w:rPr>
            </w:pPr>
            <w:r>
              <w:rPr>
                <w:rFonts w:cs="Times New Roman"/>
                <w:color w:val="4F81BD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color w:val="4F81BD"/>
                <w:sz w:val="26"/>
                <w:szCs w:val="26"/>
              </w:rPr>
            </w:pPr>
            <w:r>
              <w:rPr>
                <w:color w:val="4F81BD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 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2156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9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91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5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</w:t>
            </w:r>
          </w:p>
        </w:tc>
        <w:tc>
          <w:tcPr>
            <w:tcW w:w="18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3858,3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3358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4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4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2209,6</w:t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1709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, МАУ «Центральный парк культуры и отдыха «Заречье», МАУ «Многофункциональный центр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3834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333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426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376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стипенд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4,0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247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4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123177,2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78007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4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7752,5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440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76554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75054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515375,7</w:t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451199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675,5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50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50,0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бласти культур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35775,8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2636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241,5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17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3278,4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3215,9,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b/>
                <w:color w:val="FF0000"/>
                <w:sz w:val="26"/>
                <w:szCs w:val="26"/>
                <w:highlight w:val="green"/>
              </w:rPr>
              <w:t>147378,8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b/>
                <w:color w:val="FF0000"/>
                <w:sz w:val="26"/>
                <w:szCs w:val="26"/>
                <w:highlight w:val="green"/>
              </w:rPr>
              <w:t>13772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31,0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1037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103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150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1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3187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31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54115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5411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, проведение и участие в</w:t>
            </w:r>
            <w:r>
              <w:rPr>
                <w:sz w:val="26"/>
                <w:szCs w:val="26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8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8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35,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2,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</w:t>
            </w:r>
          </w:p>
        </w:tc>
        <w:tc>
          <w:tcPr>
            <w:tcW w:w="15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894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8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терактивной творческой площадки «Заречный 2008-2018 годы» в рамках празднования Дня города. Количество посетителей не менее 1000.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1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2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3589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green"/>
              </w:rPr>
              <w:t>264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9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241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617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3278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2321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81465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17178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62,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16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16,4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897,9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897,9</w:t>
            </w:r>
          </w:p>
        </w:tc>
        <w:tc>
          <w:tcPr>
            <w:tcW w:w="1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5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221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22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16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2984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298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 xml:space="preserve">Поддержка </w:t>
            </w:r>
            <w:r>
              <w:rPr>
                <w:sz w:val="26"/>
                <w:szCs w:val="26"/>
              </w:rPr>
              <w:t>инновационной деятельности молодежи в социальной сфере</w:t>
            </w:r>
          </w:p>
        </w:tc>
        <w:tc>
          <w:tcPr>
            <w:tcW w:w="2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165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функционирование на территории города Заречного Пензенской области волонтерского отряда; количество волонтеров не менее 25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45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5250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5250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395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3438,2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34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 000</w:t>
            </w:r>
          </w:p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развития территории парковой зоны, расположенной по адресу: г.Заречный, Пензенской области, проспект 30-летия Победы, 25Б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0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2,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,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84,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72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0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208957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green"/>
              </w:rPr>
            </w:pPr>
            <w:r>
              <w:rPr>
                <w:color w:val="FF0000"/>
                <w:sz w:val="26"/>
                <w:szCs w:val="26"/>
                <w:highlight w:val="green"/>
              </w:rPr>
              <w:t>144529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3,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5176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47765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33493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31428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8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952610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highlight w:val="green"/>
              </w:rPr>
              <w:t>861161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733,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27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88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left="142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</w:t>
      </w:r>
    </w:p>
    <w:sectPr>
      <w:type w:val="nextPage"/>
      <w:pgSz w:orient="landscape" w:w="16838" w:h="11906"/>
      <w:pgMar w:left="1134" w:right="1531" w:gutter="0" w:header="0" w:top="42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hd w:fill="auto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8">
    <w:name w:val="Текст примечания2"/>
    <w:basedOn w:val="Normal"/>
    <w:qFormat/>
    <w:pPr/>
    <w:rPr/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1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1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pBdr>
        <w:left w:val="single" w:sz="20" w:space="1" w:color="000000"/>
      </w:pBdr>
      <w:suppressAutoHyphens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user</dc:creator>
  <dc:description/>
  <cp:keywords/>
  <dc:language>en-US</dc:language>
  <cp:lastModifiedBy>mkorsakova</cp:lastModifiedBy>
  <cp:lastPrinted>2018-11-06T12:21:00Z</cp:lastPrinted>
  <dcterms:modified xsi:type="dcterms:W3CDTF">2018-11-06T09:21:00Z</dcterms:modified>
  <cp:revision>2</cp:revision>
  <dc:subject/>
  <dc:title/>
</cp:coreProperties>
</file>