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29.12.2017 № 3344 «О мерах по организации отдыха, оздоровления и </w:t>
        <w:br/>
        <w:t>занятости детей и подростков в 2018 год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29.12.2017 № 3344 «О мерах по организации отдыха, оздоровления и занятости детей и подростков в 2018 году» (далее – постановл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реамбулу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целях обеспечения отдыха, оздоровления и занятости детей и подростков в 2018 году, в соответствии с Федеральными законами от 06.10.2003 № 131-ФЗ «Об общих принципах организации местного самоуправления в Российской Федерации», от 24.07.1998 № 124-ФЗ «Об основных гарантиях прав ребенка в Российской Федерации», от 29.12.2012 № 273-ФЗ «Об образовании в Российской Федерации»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становлениями Правительства Пензенской области от 16.02.2010 № 79-пП «О мерах по организации отдыха, оздоровления и занятости детей и подростков»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, решением Собрания представителей города Заречного Пензенской области от 05.04.2013 № 391 «О дополнительных мерах социальной поддержки»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на 2015 – 2020 годы» (с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постановляет: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рганизация отдыха и оздоровление детей, подростков в 2018 году осуществляется в следующих типах лагер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городный стационарный лагерь с круглосуточным пребыванием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агеря, организованные муниципальными образовательными организациями города Заречного Пензенской области, осуществляющими организацию отдыха и оздоровления обучающихся в каникулярное врем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6"/>
          <w:szCs w:val="26"/>
        </w:rPr>
        <w:t>лагеря с дневным пребыванием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детские лагеря палаточ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лагерь труда и отдыха с дневным пребыванием дет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санаторный оздоровительный лагерь, расположенный на Черноморском побережье Российской Федерации (п. Кабардинка)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дополнить постановление новыми пунктами 1.1 – 1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Стоимость путевки в загородный стационарный лагерь с круглосуточным пребыванием детей устанавливается в размере 15154,0 рублей за смену продолжительностью 21 день на одного ребенка в период летних школьных каник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утевки в загородный стационарный лагерь с круглосуточным пребыванием детей в период летних школьных каникул производится за счет средств, выделяемых из бюджета Пензенской области и родительской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беспечения отдыха детей из бюджета Пензенской области в загородном стационарном лагере с круглосуточным пребыванием детей составляет 11360,0 рублей за смену продолжительностью 21 день на одного ребенка в период летних школьных каник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33,4% от размера стоимости обеспечения отдыха детей из бюджета Пензенской области, что составляет 3794,0 рублей за смену продолжительностью 21 день на одного ребенка в период летних школьных каник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оимость путевки в лагерь с дневным пребыванием детей в период летних школьных каникул продолжительностью 21 день с организацией трехразового питания устанавливается в размере 4174,0 рубля за смену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утевки в лагерь с дневным пребыванием детей в период летних школьных каникул производится за счет средств, выделяемых из бюджета Пензенской области и родительской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129,0 рублей за смену в период летних школьных каникул продолжительностью 21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33,4% от размера стоимости обеспечения отдыха детей из бюджета Пензенской области, что составляет 1045,0 рублей за смену продолжительностью 21 день на одного ребенка в период летних школьных каник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оимость путевки в лагерь с дневным пребыванием детей с организацией трехразового питания устанавливается в размере 931,0 рубль за смену продолжительностью 5 дней на одного ребенка в период весенних, осенних школьных каник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Оплата стоимости путевки в лагерь с дневным пребыванием детей в период весенних школьных каникул, оплата стоимости путевки в лагерь с дневным пребыванием детей (за исключением детей, находящихся в трудной жизненной ситуации) в период осенних школьных каникул производится за счет средств, выделяемых из бюджета Пензенской области и родительской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745,0 рублей за смену в период весенних, осенних школьных каникул продолжительностью 5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25% от размера стоимости обеспечения отдыха детей из бюджета Пензенской области, что составляет 186,0 рублей за смену продолжительностью 5 день на одного ребенка в период весенних, осенних школьны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Оплата стоимости путевки в лагерь с дневным пребыванием детей, находящихся в трудной жизненной ситуации, в период осенних школьных каникул производится за счет средств, выделяемых из бюджета Пензен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тоимость путевки в лагерь с дневным пребыванием детей в период зимних школьных каникул устанавливается в размере 600,0 рублей за смену продолжительностью 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утевки в лагерь с дневным пребыванием детей в период зимних школьных каникул производится за счет средств бюджета города Заречного и родительской платы в размере 20% от стоимости путевки, что составляет 120,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тоимость путевки в загородный стационарный лагерь с круглосуточным пребыванием детей в период весенних школьных каникул устанавливается в размере 4330, рублей за смену продолжительностью 6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утевки в загородный стационарный лагерь с круглосуточным пребыванием детей в период весенних школьных каникул производится за счет средств бюджета города Заречного и родительской платы в размере 30% от стоимости путевки, что составляет 1299,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тоимость путевки в лагерь труда и отдыха с дневным пребыванием детей устанавливается в размере 3045,0 рублей за смену продолжительностью 21 день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утевки в лагерь труда и отдыха с дневным пребыванием детей производится за счет средств бюджета города Заречного и родительской платы в размере 30% от стоимости путевки, что составляет 914,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тоимость путевки в детский лагерь палаточного типа устанавливается в размере 3304,0 рубля за смену продолжительностью 14 день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утевки в лагерь труда и отдыха с дневным пребыванием детей производится за счет средств бюджета города Заречного и родительской платы в размере 30% от стоимости путевки, что составляет 991,0 руб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оимость путевки в санаторный оздоровительный лагерь, расположенный на Черноморском побережье Российской Федерации (п. Кабардинка), устанавливается в размере 30600,0 рублей за смену продолжительностью 21 день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утевки в санаторный оздоровительный лагерь, расположенный на Черноморском побережье Российской Федерации (п. Кабардинка), производится за счет средств бюджета города Заречного и родительской платы в размере 30% от стоимости путевки, что составляет 9198,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Создать городскую межведомственную комиссию по организации отдыха, оздоровления и занятости детей и подростков в 2018 году (приложение № 1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пределить уполномоченным органом местного самоуправления города Заречного по осуществлению переданных отдельных государственных полномочий Пензенской области по организации и обеспечению отдыха и оздоровления детей Департамент образования города Заречного Пензен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ь постановление новым пунктом 4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4.1. Начальнику Департамента образования города Заречного Пензенской области Аникиной Е.В.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определить получателя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 – 2020 годы», утвержденной постановлением Администрации города Заречного Пензенской области от 12.12.2014 № 2664 (с изменениями), на финансовое обеспечение затрат, связанных с оздоровлением детей на побережье Черного моря (п. Кабардинка), в порядке, установленном постановлением Администрации города Заречного Пензенской области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провести необходимую работу по подготовке и функционированию в 2018 году детских оздоровительных лагерей всех типов (за исключением определения стоимости путевок и размера родительской платы);</w:t>
      </w:r>
    </w:p>
    <w:p>
      <w:pPr>
        <w:pStyle w:val="ConsPlusNormal"/>
        <w:ind w:firstLine="709"/>
        <w:jc w:val="both"/>
        <w:rPr/>
      </w:pPr>
      <w:r>
        <w:rPr/>
        <w:t>3) 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4) обратить особое</w:t>
      </w:r>
      <w:bookmarkStart w:id="0" w:name="_GoBack"/>
      <w:bookmarkEnd w:id="0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5) 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27.04.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вести необходимую работу по организации отдыха, оздоровления и занятости детей, находящихся в трудной жизненной ситу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ункт 5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3.04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Ольга В. Михайленко</dc:creator>
  <dc:description/>
  <cp:keywords/>
  <dc:language>en-US</dc:language>
  <cp:lastModifiedBy>mkorsakova</cp:lastModifiedBy>
  <cp:lastPrinted>2018-11-06T15:43:00Z</cp:lastPrinted>
  <dcterms:modified xsi:type="dcterms:W3CDTF">2018-11-06T12:43:00Z</dcterms:modified>
  <cp:revision>2</cp:revision>
  <dc:subject/>
  <dc:title/>
</cp:coreProperties>
</file>