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 Заречного Пензенской области от 11.12.2014 № 2635 «Об утверждении муниципальной програм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Городская среда на 2015-2020 год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</w:t>
      </w:r>
      <w:r>
        <w:rPr>
          <w:sz w:val="25"/>
          <w:szCs w:val="25"/>
          <w:lang w:val="ru-RU"/>
        </w:rPr>
        <w:t xml:space="preserve"> с </w:t>
      </w:r>
      <w:r>
        <w:rPr>
          <w:sz w:val="25"/>
          <w:szCs w:val="25"/>
        </w:rPr>
        <w:t xml:space="preserve">постановлением Администрации г. Заречного Пензенской области от 27.09.2013 № 1790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 муниципальных программах закрытого административно-территориального образования г. Заречного Пензенской области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>, на основании статей 4.3.1 и 4.6.1 Устава закрытого административно-территориального образования г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Заречного Пензенской области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 xml:space="preserve">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 на 2015-2020 годы» (в редакции от 20.09.2018 № 2103)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риложении № 2 к муниципальной программе «Городская среда на 2015-2020 годы» строку «Муниципальная программа» и строку 1 «Подпрограмма «Городская среда»» изложить 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) в приложении № 3 к муниципальной программе «Городская среда на 2015-2020 годы»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троки 1.1, 1.1.1, 1.2, 1.2.1, 1.3, 1.3.1 изложить в новой редакции (приложение № 2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Настоящее постановление распространяется на правоотношения возникшие с 01.10.2018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 части продления срока действия муниципальной программы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5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20320</wp:posOffset>
                </wp:positionV>
                <wp:extent cx="6477635" cy="1691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1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10.2018 № 2505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1276"/>
        <w:gridCol w:w="1468"/>
        <w:gridCol w:w="590"/>
        <w:gridCol w:w="704"/>
        <w:gridCol w:w="640"/>
        <w:gridCol w:w="762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1281"/>
            <w:bookmarkEnd w:id="0"/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среда на 2015 - 2020 годы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26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7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7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39,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6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C%D0%BE%D0%B8%20%D0%B4%D0%BE%D0%BA%D1%83%D0%BC%D0%B5%D0%BD%D1%82%D1%8B_%D0%93%D0%95%D0%A0%D0%90%5C%D0%9A%D0%9E%D0%9C%D0%A4%D0%9E%D0%A0%D0%A2%D0%9D%D0%90%D0%AF%20%D0%93%D0%9E%D0%A0%D0%9E%D0%94%D0%A1%D0%9A%D0%90%D0%AF%20%D0%A1%D0%A0%D0%95%D0%94%D0%90%5C2018_%D0%98%D0%97%D0%9C%D0%95%D0%9D%D0%95%D0%9D%D0%98%D0%AF%20%D0%92%20%D0%9A%D0%9E%D0%9C%D0%A4_%D0%93%D0%9E%D0%A0%D0%9E%D0%94_%D0%A1%D0%A0%D0%95%D0%94%D0%A3%5C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2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93,1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39,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9,7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10.2018 № 2505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630"/>
      <w:bookmarkStart w:id="2" w:name="P1630"/>
      <w:bookmarkEnd w:id="2"/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3"/>
        <w:gridCol w:w="2410"/>
        <w:gridCol w:w="1701"/>
        <w:gridCol w:w="1276"/>
        <w:gridCol w:w="1417"/>
        <w:gridCol w:w="1276"/>
        <w:gridCol w:w="851"/>
        <w:gridCol w:w="850"/>
        <w:gridCol w:w="992"/>
        <w:gridCol w:w="2679"/>
      </w:tblGrid>
      <w:tr>
        <w:trPr>
          <w:trHeight w:val="40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8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83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3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9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5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5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5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52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6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6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5,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55, 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5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52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2: уход за зелеными насаждениями</w:t>
            </w:r>
          </w:p>
        </w:tc>
      </w:tr>
      <w:tr>
        <w:trPr>
          <w:trHeight w:val="508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4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9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4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5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9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3: содержание дорожных сооружений</w:t>
            </w:r>
          </w:p>
        </w:tc>
      </w:tr>
      <w:tr>
        <w:trPr>
          <w:trHeight w:val="1215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5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5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8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8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5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5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4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8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8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58420</wp:posOffset>
                </wp:positionV>
                <wp:extent cx="14605" cy="14751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15pt;mso-wrap-distance-left:504pt;mso-wrap-distance-right:504pt;mso-wrap-distance-top:0pt;mso-wrap-distance-bottom:0pt;margin-top:4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76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АТО_Маркер список Знак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9:00Z</dcterms:created>
  <dc:creator>МЧС</dc:creator>
  <dc:description/>
  <cp:keywords/>
  <dc:language>en-US</dc:language>
  <cp:lastModifiedBy>mkorsakova</cp:lastModifiedBy>
  <cp:lastPrinted>2018-10-26T16:59:00Z</cp:lastPrinted>
  <dcterms:modified xsi:type="dcterms:W3CDTF">2018-10-26T13:59:00Z</dcterms:modified>
  <cp:revision>2</cp:revision>
  <dc:subject/>
  <dc:title> </dc:title>
</cp:coreProperties>
</file>