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885</wp:posOffset>
                </wp:positionH>
                <wp:positionV relativeFrom="paragraph">
                  <wp:posOffset>2164080</wp:posOffset>
                </wp:positionV>
                <wp:extent cx="198755" cy="2190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70.4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728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О порядке организации сбора и обмена информацией в области защиты населения и территории города Заречного от чрезвычайных ситуаций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и законами от 21.12.1994 № 68 -ФЗ «О защите населения и территорий от чрезвычайных ситуаций природного и техногенного характера» (с последующими изменениями)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</w:t>
      </w:r>
      <w:r>
        <w:rPr>
          <w:sz w:val="25"/>
          <w:szCs w:val="25"/>
          <w:shd w:fill="FFFFFF" w:val="clear"/>
        </w:rPr>
        <w:t xml:space="preserve">остановлением Правительства Пензенской области  от 02.10.2009 № 753-пП </w:t>
      </w:r>
      <w:r>
        <w:rPr>
          <w:sz w:val="25"/>
          <w:szCs w:val="25"/>
        </w:rPr>
        <w:t xml:space="preserve">«О порядке организации сбора и обмена информацией в области защиты населения и территории Пензенской области от чрезвычайных ситуаций» (с последующими изменениями), в целях координации действий дежурно-диспетчерских, аварийных служб и служб экстренного реагирования, руководствуясь статьями 4.3.1, 4.6.1 Устава закрытого административно-территориального образования  города Заречного  Пензенской области,  Администрация  ЗАТО г. Заречного </w:t>
      </w:r>
      <w:r>
        <w:rPr>
          <w:b/>
          <w:bCs/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Paragraphscxw15760674"/>
        <w:spacing w:before="0" w:after="0"/>
        <w:ind w:firstLine="709"/>
        <w:jc w:val="both"/>
        <w:textAlignment w:val="baseline"/>
        <w:rPr/>
      </w:pPr>
      <w:r>
        <w:rPr>
          <w:sz w:val="25"/>
          <w:szCs w:val="25"/>
        </w:rPr>
        <w:t>1. Утвердить Порядок организации сбора и обмена информацией в области защиты населения и территории города Заречного от чрезвычайных ситуаций</w:t>
      </w:r>
      <w:r>
        <w:rPr>
          <w:rStyle w:val="Normaltextrunscxw15760674"/>
          <w:sz w:val="25"/>
          <w:szCs w:val="25"/>
        </w:rPr>
        <w:t xml:space="preserve"> (приложение)</w:t>
      </w:r>
      <w:r>
        <w:rPr>
          <w:sz w:val="25"/>
          <w:szCs w:val="25"/>
        </w:rPr>
        <w:t>.</w:t>
      </w:r>
    </w:p>
    <w:p>
      <w:pPr>
        <w:pStyle w:val="Paragraphscxw15760674"/>
        <w:spacing w:before="0" w:after="0"/>
        <w:ind w:firstLine="709"/>
        <w:jc w:val="both"/>
        <w:textAlignment w:val="baseline"/>
        <w:rPr>
          <w:rStyle w:val="Normaltextrunscxw15760674"/>
          <w:sz w:val="25"/>
          <w:szCs w:val="25"/>
        </w:rPr>
      </w:pPr>
      <w:r>
        <w:rPr>
          <w:sz w:val="25"/>
          <w:szCs w:val="25"/>
        </w:rPr>
        <w:t>2. Рекомендовать руководителям предприятий и учреждений независимо от их организационно-правовых форм и форм собственности предоставлять информацию в области защиты населения и территории города Заречного от чрезвычайных ситуаций в муниципальное казенное учреждение «Управление гражданской защиты» г.Заречного.</w:t>
      </w:r>
    </w:p>
    <w:p>
      <w:pPr>
        <w:pStyle w:val="Paragraphscxw15760674"/>
        <w:spacing w:before="0" w:after="0"/>
        <w:ind w:firstLine="709"/>
        <w:jc w:val="both"/>
        <w:textAlignment w:val="baseline"/>
        <w:rPr>
          <w:rStyle w:val="Normaltextrunscxw15760674"/>
          <w:sz w:val="25"/>
          <w:szCs w:val="25"/>
        </w:rPr>
      </w:pPr>
      <w:r>
        <w:rPr>
          <w:rStyle w:val="Normaltextrunscxw15760674"/>
          <w:sz w:val="25"/>
          <w:szCs w:val="25"/>
        </w:rPr>
        <w:t xml:space="preserve">3. </w:t>
      </w:r>
      <w:r>
        <w:rPr>
          <w:sz w:val="25"/>
          <w:szCs w:val="25"/>
        </w:rPr>
        <w:t>Муниципальному казенному учреждению «Управление гражданской защиты» г.Заречного обеспечить организацию сбора и обмена информацией в области защиты населения и территории города Заречного от чрезвычайных ситуаций</w:t>
      </w:r>
      <w:r>
        <w:rPr>
          <w:rStyle w:val="Normaltextrunscxw15760674"/>
          <w:sz w:val="25"/>
          <w:szCs w:val="25"/>
        </w:rPr>
        <w:t>.</w:t>
      </w:r>
    </w:p>
    <w:p>
      <w:pPr>
        <w:pStyle w:val="Paragraphscxw15760674"/>
        <w:spacing w:before="0" w:after="0"/>
        <w:ind w:firstLine="709"/>
        <w:jc w:val="both"/>
        <w:textAlignment w:val="baseline"/>
        <w:rPr>
          <w:sz w:val="25"/>
          <w:szCs w:val="25"/>
        </w:rPr>
      </w:pPr>
      <w:r>
        <w:rPr>
          <w:rStyle w:val="Normaltextrunscxw15760674"/>
          <w:sz w:val="25"/>
          <w:szCs w:val="25"/>
        </w:rPr>
        <w:t xml:space="preserve">4.  Признать утратившими силу постановления Администрации </w:t>
      </w:r>
      <w:r>
        <w:rPr>
          <w:sz w:val="25"/>
          <w:szCs w:val="25"/>
        </w:rPr>
        <w:t xml:space="preserve">ЗАТО г. Заречного   от 17.09.2012 №1902 «О порядке сбора и обмена в г.Заречном информацией в области защиты населения и территорий от чрезвычайных ситуаций», от 24.04.2013 №781 «О внесении изменений в </w:t>
      </w:r>
      <w:r>
        <w:rPr>
          <w:rStyle w:val="Normaltextrunscxw15760674"/>
          <w:sz w:val="25"/>
          <w:szCs w:val="25"/>
        </w:rPr>
        <w:t xml:space="preserve">постановление Администрации </w:t>
      </w:r>
      <w:r>
        <w:rPr>
          <w:sz w:val="25"/>
          <w:szCs w:val="25"/>
        </w:rPr>
        <w:t>города Заречного Пензенской области от 17.09.2012 №1902 «О порядке сбора и обмена в г.Заречном информацией в области защиты населения и территорий от чрезвычайных ситуаций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jc w:val="both"/>
        <w:rPr/>
      </w:pPr>
      <w:r>
        <w:rPr>
          <w:sz w:val="25"/>
          <w:szCs w:val="25"/>
        </w:rPr>
        <w:tab/>
        <w:t>6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И.В.Дильман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558800</wp:posOffset>
                </wp:positionV>
                <wp:extent cx="6410960" cy="9518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44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26.10.2018 № 2499</w:t>
      </w:r>
    </w:p>
    <w:p>
      <w:pPr>
        <w:pStyle w:val="Paragraphscxw15760674"/>
        <w:spacing w:before="0" w:after="0"/>
        <w:ind w:right="-7" w:hanging="0"/>
        <w:jc w:val="center"/>
        <w:textAlignment w:val="baseline"/>
        <w:rPr>
          <w:rStyle w:val="Normaltextrunscxw1576067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hanging="0"/>
        <w:jc w:val="center"/>
        <w:rPr/>
      </w:pPr>
      <w:r>
        <w:rPr>
          <w:sz w:val="26"/>
          <w:szCs w:val="26"/>
        </w:rPr>
        <w:t>ПОРЯДОК</w:t>
        <w:br/>
        <w:t>организации сбора и обмена информацией в области защиты населения и территории города Заречного от чрезвычайных ситуаций (далее - Порядок)</w:t>
      </w:r>
    </w:p>
    <w:p>
      <w:pPr>
        <w:pStyle w:val="Paragraphscxw15760674"/>
        <w:spacing w:before="0" w:after="0"/>
        <w:ind w:right="-7" w:hanging="0"/>
        <w:jc w:val="center"/>
        <w:textAlignment w:val="baseline"/>
        <w:rPr>
          <w:rStyle w:val="Normaltextrunscxw1576067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284"/>
        <w:jc w:val="center"/>
        <w:rPr/>
      </w:pPr>
      <w:r>
        <w:rPr>
          <w:sz w:val="26"/>
          <w:szCs w:val="26"/>
        </w:rPr>
        <w:t>Общие положения</w:t>
      </w:r>
    </w:p>
    <w:p>
      <w:pPr>
        <w:pStyle w:val="Style19"/>
        <w:spacing w:before="0" w:after="0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стоящий Порядок определяет основные правила сбора и обмена информацией в области защиты населения и территории города Заречного от чрезвычайных ситуаций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 Организация сбора и обмена информаци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Сбор и обмен информацией осуществляется в цел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ия мер по предупреждению и ликвидации чрезвычайных ситуаций, оценки их последстви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формирования и своевременного оповещения населения города Заречного о прогнозируемых и возникших чрезвычайных ситуац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Информация должна содержать сведения 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гнозируемых и возникших чрезвычайных ситуациях природного и техногенного характера и их последстви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радиационной, химической, медико-биологической, пожарной и экологической безопасности на соответствующих территориях, а также сведения о деятельности  организаций в эт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силах и средствах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, иных силах и средствах, задействованных для ликвидации чрезвычайных ситу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ятельности предприятий и учреждений города независимо от форм собственности, органов местного самоуправления города Заречного в области защиты населения и территории от чрезвычайных ситу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мерах по защите населения и территорий, ведении аварийно- спасательных и других неотложных рабо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составе и структуре сил и средств, предназначенных для предупреждения и ликвидации чрезвычайных ситуаций, в том числе сил постоянной готов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бстановке в зонах чрезвычайных ситуаций, ходе и результатах работы по их локализации и ликвидации последств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и, наличии, использовании и восполнении финансовых и материальных ресурсов для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 Сбор и обмен информацией осуществляется через ЕДДС города Заречного,  дежурно-диспетчерские службы предприятий и учреждений города Заречного с использованием всех видов связ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Муниципальное казенное учреждение «Управление гражданской защиты» г.Заречног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 координирует работу по сбору и обмену информаци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бор и обработку информации, представляемой организация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товит информацию для представления в Правительство Пензенской области и Главное управление МЧС России по Пензенской об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ставляет Главе города – председателю комиссии по предупреждению и ликвидации чрезвычайным ситуаций и обеспечению пожарной безопасности города Заречного  информацию о чрезвычайных ситуациях и принимаемых мерах по их ликвид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едет учет чрезвычайных ситу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ует со средствами массовой информ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аствует в подготовке проектов нормативно-правовых актов Администрации ЗАТО город Заречный Пензенской области по вопросам совершенствования защиты населения и территории города Заречного от чрезвычайных ситуац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Paragraphscxw15760674"/>
        <w:spacing w:before="0" w:after="0"/>
        <w:ind w:right="-7" w:hanging="0"/>
        <w:jc w:val="center"/>
        <w:textAlignment w:val="baseline"/>
        <w:rPr>
          <w:rStyle w:val="Normaltextrunscxw15760674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cs="Times New Roman"/>
      <w:sz w:val="20"/>
      <w:szCs w:val="20"/>
      <w:lang w:val="en-US" w:bidi="ar-SA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  <w:lang w:val="en-US" w:bidi="ar-SA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1">
    <w:name w:val="Текст выноски Знак"/>
    <w:qFormat/>
    <w:rPr>
      <w:rFonts w:cs="Times New Roman"/>
      <w:sz w:val="2"/>
      <w:szCs w:val="2"/>
      <w:lang w:val="en-US" w:bidi="ar-SA"/>
    </w:rPr>
  </w:style>
  <w:style w:type="character" w:styleId="Normaltextrunscxw15760674">
    <w:name w:val="normaltextrun scxw15760674"/>
    <w:basedOn w:val="Style6"/>
    <w:qFormat/>
    <w:rPr/>
  </w:style>
  <w:style w:type="character" w:styleId="Eopscxw15760674">
    <w:name w:val="eop scxw15760674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pellingerrorscxw15760674">
    <w:name w:val="spellingerror scxw15760674"/>
    <w:basedOn w:val="Style6"/>
    <w:qFormat/>
    <w:rPr/>
  </w:style>
  <w:style w:type="character" w:styleId="Contextualspellingandgrammarerrorscxw15760674">
    <w:name w:val="contextualspellingandgrammarerror scxw15760674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52"/>
      <w:ind w:firstLine="567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tLeast" w:line="300"/>
      <w:ind w:firstLine="72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  <w:szCs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8"/>
      <w:szCs w:val="28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cxw15760674">
    <w:name w:val="paragraph scxw1576067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51:00Z</dcterms:created>
  <dc:creator>Сорокина Л.П.</dc:creator>
  <dc:description/>
  <cp:keywords/>
  <dc:language>en-US</dc:language>
  <cp:lastModifiedBy>mkorsakova</cp:lastModifiedBy>
  <cp:lastPrinted>2018-10-29T08:51:00Z</cp:lastPrinted>
  <dcterms:modified xsi:type="dcterms:W3CDTF">2018-10-29T05:51:00Z</dcterms:modified>
  <cp:revision>2</cp:revision>
  <dc:subject/>
  <dc:title> </dc:title>
</cp:coreProperties>
</file>