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</w:rPr>
        <w:tab/>
      </w:r>
      <w:r>
        <w:rPr>
          <w:sz w:val="26"/>
          <w:szCs w:val="26"/>
        </w:rPr>
        <w:t xml:space="preserve">Об утверждении Порядка уведомительной регистрации трудовых договоров, заключенных (прекращенных) работником с работодателем – физическим лиц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являющимся индивидуальным предпринимателем,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г. Заречный Пензенской области</w:t>
      </w:r>
    </w:p>
    <w:p>
      <w:pPr>
        <w:pStyle w:val="Normal"/>
        <w:tabs>
          <w:tab w:val="clear" w:pos="708"/>
          <w:tab w:val="left" w:pos="5422" w:leader="none"/>
          <w:tab w:val="left" w:pos="5572" w:leader="none"/>
          <w:tab w:val="left" w:pos="6712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о исполнение статей 303 и 307 Трудового Кодекса Российской Федераци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, на территории ЗАТО г. Заречный Пензен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лжностным лицом Администрации г.Заречного Пензенской области, ответственным за уведомительную регистрацию трудовых договоров, заключенных (прекращенных) работником с работодателем – физическим лицом, не являющимся индивидуальным предпринимателем, на территории ЗАТО г. Заречный Пензенской области, является начальник отдела промышленности, развития предпринимательства и сферы услуг Администрации г. Заречного Пензенской области (лицо, исполняющее обязанности начальника отдела промышленности, развития предпринимательства и сферы услуг Администрации г.Заречного Пензенской област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 Признать утратившим силу постановление Главы города Заречного Пензенской области от 11.01.2007 № 1 «Об утверждении Положения «О порядке регистрации трудового договора, заключаемого работником с работодателем – физическим лицом, не являющимся индивидуальным предпринимателе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ind w:firstLine="709"/>
        <w:jc w:val="right"/>
        <w:rPr>
          <w:color w:val="000000"/>
          <w:sz w:val="26"/>
          <w:szCs w:val="26"/>
        </w:rPr>
      </w:pPr>
      <w:bookmarkStart w:id="0" w:name="_Hlk522629754"/>
      <w:bookmarkEnd w:id="0"/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34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34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г.Заречного Пензенской области</w:t>
      </w:r>
    </w:p>
    <w:p>
      <w:pPr>
        <w:pStyle w:val="34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26.10.2018 № 2497</w:t>
      </w:r>
    </w:p>
    <w:p>
      <w:pPr>
        <w:pStyle w:val="34"/>
        <w:ind w:firstLine="709"/>
        <w:jc w:val="right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ведомительной регистрации трудовых договоров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ных (прекращенных) работником с работодателем – физическим лицом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являющимся индивидуальным предпринимателем, на территори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ТО г. Заречный Пензенской обла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стоящий Порядок регулирует механизм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 (далее – работодатель), на территории ЗАТО г. Заречный Пензенской области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Уведомительная регистрация заключенного (прекращенного) трудового договора осуществляется Администрацией ЗАТО г. Заречный Пензенской области (далее – Администрация)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регистрации заключенного трудового договора работодателем представляется: 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об уведомительной регистрации трудового договора, заключенного работником с работодателем – физическим лицом, не являющимся индивидуальным предпринимателем, которое оформляется по форме согласно приложению №1 к настоящему Порядку;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аспорт работодателя при его личном обращении в Администрацию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спорт и доверенность от работодателя (в случае обращения представителя работодателя)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паспорта работника;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ригиналы трудового договора в двух экземплярах, подписанного работником и работодателем, и один экземпляр копии трудового договора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уведомительной регистрации факта прекращения трудового договора работодателем представляется: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об уведомительной регистрации факта прекращения трудового договора, заключенного работником с работодателем – физическим лицом, не являющимся индивидуальным предпринимателем, которое оформляется по форме согласно приложению №1 к настоящему Порядку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спорт работодателя при его личном обращении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удовой договор в двух экземплярах, на которых ранее были проставлены штампы (экземпляр работника и экземпляр работодателя)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ление в свободной форме с указанием причин (в случае невозможности представления одного из экземпляров трудового договора);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я паспорта работника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я документа, являющегося основанием прекращения трудового договора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уведомительной регистрации факта прекращения трудового договора в соответствии с частью 4 статьи 307 Трудового Кодекса Российской Федерации работником представляется: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об уведомительной регистрации факта прекращения трудового договора, заключенного работником с работодателем – физическим лицом, не являющимся индивидуальным предпринимателем, которое оформляется по форме согласно приложению № 2 к настоящему Порядку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спорт работника при личном обращении;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удовой договор (экземпляр работника)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день поступления заявлений, указанных в пунктах 3 – 5 настоящего Порядка, должностным лицом Администрации, ответственным за уведомительную регистрацию трудового договора, вносится запись в Книгу регистрации трудовых договоров, которая ведется по форме согласно приложению № 3 к настоящему Порядку.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трудовых договоров должна быть прошнурована, пронумерована и скреплена печатью Администрации.</w:t>
      </w:r>
    </w:p>
    <w:p>
      <w:pPr>
        <w:pStyle w:val="15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дновременно на первых страницах экземпляров трудовых договоров проставляется штамп по формам согласно приложению № 4 к настоящему Порядку, заверяемый печатью Администрации.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об уведомительной регистрации заключенного трудового договора два экземпляра трудового договора возвращаются работодателю, экземпляр копии трудового договора остается на хранении в Администрации.</w:t>
      </w:r>
    </w:p>
    <w:p>
      <w:pPr>
        <w:pStyle w:val="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об уведомительной регистрации факта прекращения трудового договора работодателю возвращаются представленные им экземпляры трудового договора.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об уведомительной регистрации факта прекращения трудового договора работнику возвращается представленный им экземпляр трудового договора.</w:t>
      </w:r>
    </w:p>
    <w:p>
      <w:pPr>
        <w:pStyle w:val="15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08"/>
          <w:tab w:val="left" w:pos="4420" w:leader="none"/>
        </w:tabs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1416" w:hanging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ind w:left="4820" w:hanging="0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15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5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15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 </w:t>
      </w:r>
    </w:p>
    <w:p>
      <w:pPr>
        <w:pStyle w:val="15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76" w:before="0" w:after="0"/>
        <w:ind w:left="68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</w:p>
    <w:p>
      <w:pPr>
        <w:pStyle w:val="15"/>
        <w:spacing w:lineRule="auto" w:line="276" w:before="0" w:after="0"/>
        <w:ind w:left="68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аречный </w:t>
      </w:r>
    </w:p>
    <w:p>
      <w:pPr>
        <w:pStyle w:val="15"/>
        <w:spacing w:lineRule="auto" w:line="276" w:before="0" w:after="0"/>
        <w:ind w:left="68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15"/>
        <w:ind w:left="141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15"/>
        <w:spacing w:lineRule="exact" w:line="240" w:before="0" w:after="0"/>
        <w:ind w:lef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домительной регистрации (регистрации факта прекращения)</w:t>
      </w:r>
    </w:p>
    <w:p>
      <w:pPr>
        <w:pStyle w:val="15"/>
        <w:spacing w:lineRule="exact" w:line="240" w:before="0" w:after="0"/>
        <w:ind w:lef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, заключенного работником с работодателем – физическим лицом, не являющимся индивидуальным предпринимателем</w:t>
      </w:r>
    </w:p>
    <w:p>
      <w:pPr>
        <w:pStyle w:val="15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именительном падеже: ФИО работодателя – физического лица, не являющегося ИП)</w:t>
      </w:r>
    </w:p>
    <w:p>
      <w:pPr>
        <w:pStyle w:val="15"/>
        <w:spacing w:before="0" w:after="0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 ________________________________________________________________________________________________________________________________________________</w:t>
      </w:r>
    </w:p>
    <w:p>
      <w:pPr>
        <w:pStyle w:val="15"/>
        <w:spacing w:before="240" w:after="16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трудовой договор (факт прекращения трудового договора), заключенный (ого) мной с работник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 ________________________________________________________________________________________________________________________________________________,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ИО (при наличии) работника)</w:t>
      </w:r>
    </w:p>
    <w:p>
      <w:pPr>
        <w:pStyle w:val="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м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___________________________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(подпись и расшифровка подписи)</w:t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15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 </w:t>
      </w:r>
    </w:p>
    <w:p>
      <w:pPr>
        <w:pStyle w:val="15"/>
        <w:spacing w:lineRule="exact" w:line="240" w:before="0" w:after="0"/>
        <w:ind w:left="0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spacing w:lineRule="exact" w:line="240" w:before="0" w:after="0"/>
        <w:ind w:left="0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76" w:before="0" w:after="0"/>
        <w:ind w:left="6804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</w:t>
      </w:r>
    </w:p>
    <w:p>
      <w:pPr>
        <w:pStyle w:val="15"/>
        <w:spacing w:lineRule="auto" w:line="276" w:before="0" w:after="0"/>
        <w:ind w:left="6804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аречный </w:t>
      </w:r>
    </w:p>
    <w:p>
      <w:pPr>
        <w:pStyle w:val="15"/>
        <w:spacing w:lineRule="exact" w:line="240" w:before="0" w:after="0"/>
        <w:ind w:left="0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15"/>
        <w:spacing w:before="0" w:after="0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домительной регистрации факта прекращения трудового договора, заключенного работником с работодателем – физическим лицом, не являющимся индивидуальным предпринимателем, в соответствии с ч. 4 ст. 307 ТК РФ</w:t>
      </w:r>
    </w:p>
    <w:p>
      <w:pPr>
        <w:pStyle w:val="15"/>
        <w:spacing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аботника, с которым работодателем – физическим лицом, не являющимся ИП, заключен трудовой договор)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__________</w:t>
      </w:r>
    </w:p>
    <w:p>
      <w:pPr>
        <w:pStyle w:val="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со мной факт прекращения трудового договора, заключенный (ого) мной с _________________________________________________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ИО работодателя – физического лица, не являющегося ИП, с которым работником заключен трудовой договор)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м по адресу: __________________________________________________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ть в соответствии с ч.4 ст. 307 ТК РФ)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___________________________</w:t>
      </w:r>
    </w:p>
    <w:p>
      <w:pPr>
        <w:pStyle w:val="15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(подпись и расшифровка подписи)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15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 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7425" w:leader="none"/>
        </w:tabs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ТРУДОВЫХ ДОГОВ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0"/>
        <w:gridCol w:w="762"/>
        <w:gridCol w:w="999"/>
        <w:gridCol w:w="1261"/>
        <w:gridCol w:w="761"/>
        <w:gridCol w:w="1000"/>
        <w:gridCol w:w="1261"/>
        <w:gridCol w:w="1424"/>
        <w:gridCol w:w="1219"/>
      </w:tblGrid>
      <w:tr>
        <w:trPr>
          <w:trHeight w:val="124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заключенного  (прекращенного) трудового договор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889" w:leader="none"/>
                <w:tab w:val="center" w:pos="1704" w:leader="none"/>
              </w:tabs>
              <w:spacing w:lineRule="atLeast" w:line="100" w:before="0" w:after="0"/>
              <w:ind w:left="0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15"/>
              <w:tabs>
                <w:tab w:val="clear" w:pos="708"/>
                <w:tab w:val="left" w:pos="889" w:leader="none"/>
                <w:tab w:val="center" w:pos="1704" w:leader="none"/>
              </w:tabs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5"/>
              <w:tabs>
                <w:tab w:val="clear" w:pos="708"/>
                <w:tab w:val="left" w:pos="889" w:leader="none"/>
                <w:tab w:val="center" w:pos="1704" w:leader="none"/>
              </w:tabs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ОДАТЕЛ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5"/>
              <w:spacing w:lineRule="atLeast" w:line="100" w:before="0" w:after="0"/>
              <w:ind w:left="0"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5"/>
              <w:spacing w:lineRule="atLeast" w:line="100" w:before="0" w:after="0"/>
              <w:ind w:lef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срок действия трудового договора (при наличии)</w:t>
            </w:r>
          </w:p>
        </w:tc>
      </w:tr>
      <w:tr>
        <w:trPr>
          <w:trHeight w:val="16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и места жительства; номер телеф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и места жительства; номер телеф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(профессия, трудовая функ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right="113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-60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15"/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ительной регистрации трудовых договоров, заключенных (прекращенных) работником с работодателем – физическим лицом, не являющимся индивидуальным предпринимателем 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№ 1 (при регистрации заключенного трудового договора)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удовой договор зарегистрирован в Администрации ЗАТО г. Заречный Пензенской области «___» _________________ 20____ года, регистрационный номер записи в Книге регистрации трудовых договоров _______________ .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подпись должностного лица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№ 2 (при регистрации факта прекращения трудового договора)</w:t>
      </w:r>
    </w:p>
    <w:p>
      <w:pPr>
        <w:pStyle w:val="15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я трудового договора зарегистрирован в Администрации ЗАТО г. Заречный Пензенской области «___» ________________ 20____ года, регистрационный номер записи в Книге регистрации трудовых договоров _______________ .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5"/>
        <w:ind w:lef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подпись должностного лица</w:t>
      </w:r>
    </w:p>
    <w:p>
      <w:pPr>
        <w:pStyle w:val="15"/>
        <w:ind w:left="0"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FF0000"/>
          <w:sz w:val="26"/>
          <w:szCs w:val="24"/>
          <w:lang w:val="ru-RU"/>
        </w:rPr>
      </w:pPr>
      <w:r>
        <w:rPr>
          <w:color w:val="FF0000"/>
          <w:sz w:val="26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  <w:bookmarkStart w:id="1" w:name="_Hlk522629754"/>
      <w:bookmarkStart w:id="2" w:name="_Hlk522629754"/>
      <w:bookmarkEnd w:id="2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8:00Z</dcterms:created>
  <dc:creator>ekibec</dc:creator>
  <dc:description/>
  <cp:keywords/>
  <dc:language>en-US</dc:language>
  <cp:lastModifiedBy>mkorsakova</cp:lastModifiedBy>
  <cp:lastPrinted>2018-10-29T09:27:00Z</cp:lastPrinted>
  <dcterms:modified xsi:type="dcterms:W3CDTF">2018-10-29T06:28:00Z</dcterms:modified>
  <cp:revision>2</cp:revision>
  <dc:subject/>
  <dc:title> </dc:title>
</cp:coreProperties>
</file>