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я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е постановл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Заречного от 30.10.2009 № 171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исполнения пункта 2.4 Соглашения от 05.04.2018 № 10-05/02, заключенного между Министерством финансов Пензенской области и Главой города Заречного Пензенской области, в части обеспечения неувеличения численности муниципальных служащих, работников органов местного самоуправления и общей численности работников муниципальных учреждений ЗАТО города Заречного Пензенской области, руководствуясь статьями 4.3.1 и 4.6.1.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Внести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е постановлением Администрации города Заречного от 30.10.2009 № 1714,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Пункт 10.4.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4. Организация согласовывает проект штатного расписания и проект тарификационного списка с Департаментом образования города Заречного Пензенской области. Штатное расписание организации и тарификационный список организации после согласования Департаментом образования города Заречного Пензенской области утверждаются локальным правовым актом организации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Департамента образования города Заречного Пензенской области Аникиной Е.В. привести правовые акты Департамента образования города Заречного Пензенской области в соответствии с настоящим постановлением и обеспечить приведение в соответствие с настоящим постановлением правовых актов подведомственных организац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–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Пензенской области Сизову И.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920" cy="9328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1285" cy="9163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1285" cy="9163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7:00Z</dcterms:created>
  <dc:creator>Сорокина Л.П.</dc:creator>
  <dc:description/>
  <cp:keywords/>
  <dc:language>en-US</dc:language>
  <cp:lastModifiedBy>mkorsakova</cp:lastModifiedBy>
  <cp:lastPrinted>2018-10-22T10:47:00Z</cp:lastPrinted>
  <dcterms:modified xsi:type="dcterms:W3CDTF">2018-10-22T07:47:00Z</dcterms:modified>
  <cp:revision>2</cp:revision>
  <dc:subject/>
  <dc:title> </dc:title>
</cp:coreProperties>
</file>