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2664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Заречного Пензенской области от 12.12.2014 №2664 «Об утверждении муниципальной программы «Развитие образования в городе Заречном Пензенской области» на 2015-2020 годы» (в редакции от 06.09.2018 №193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. Подпункт 8.1.1.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8.1.5.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9. Подпункт 8.3.1.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8.3.5.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2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4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5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5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8 год и плановый период 2019-2020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8270" cy="1806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08.10.2018 № 2270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883 740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045 445,6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59 883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11 744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278 526,7 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439 198,0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60 1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30 491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46 46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9 096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2 31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1 429,8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68 203,2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08.10.2018 №2270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1"/>
        <w:gridCol w:w="1795"/>
        <w:gridCol w:w="1260"/>
        <w:gridCol w:w="892"/>
        <w:gridCol w:w="892"/>
        <w:gridCol w:w="966"/>
        <w:gridCol w:w="892"/>
        <w:gridCol w:w="892"/>
        <w:gridCol w:w="892"/>
        <w:gridCol w:w="896"/>
      </w:tblGrid>
      <w:tr>
        <w:trPr>
          <w:trHeight w:val="14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481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5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66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97,5</w:t>
            </w:r>
          </w:p>
        </w:tc>
      </w:tr>
      <w:tr>
        <w:trPr>
          <w:trHeight w:val="7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83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57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9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467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8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1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9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03,2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2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2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11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,4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3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66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73,9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4,3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звитие общего образова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92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67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48,2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9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94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7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38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5,6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6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6,0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1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5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87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38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74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6,1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8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6,8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3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4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1,6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7,7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08.10.2018 №2270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56"/>
        <w:gridCol w:w="1548"/>
        <w:gridCol w:w="2248"/>
        <w:gridCol w:w="645"/>
        <w:gridCol w:w="453"/>
        <w:gridCol w:w="485"/>
        <w:gridCol w:w="1118"/>
        <w:gridCol w:w="736"/>
        <w:gridCol w:w="903"/>
        <w:gridCol w:w="934"/>
        <w:gridCol w:w="903"/>
        <w:gridCol w:w="926"/>
        <w:gridCol w:w="903"/>
        <w:gridCol w:w="926"/>
        <w:gridCol w:w="903"/>
      </w:tblGrid>
      <w:tr>
        <w:trPr>
          <w:trHeight w:val="7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Код бюджетной классификации расходов бюджета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2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8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8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34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4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26,7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6,4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7,0</w:t>
            </w:r>
          </w:p>
        </w:tc>
      </w:tr>
      <w:tr>
        <w:trPr>
          <w:trHeight w:val="69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5,9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3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48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14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3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2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46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0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8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3,4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6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6,4</w:t>
            </w:r>
          </w:p>
        </w:tc>
      </w:tr>
      <w:tr>
        <w:trPr>
          <w:trHeight w:val="93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2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6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7,0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1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9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9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9</w:t>
            </w:r>
          </w:p>
        </w:tc>
      </w:tr>
      <w:tr>
        <w:trPr>
          <w:trHeight w:val="5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5,9</w:t>
            </w:r>
          </w:p>
        </w:tc>
      </w:tr>
      <w:tr>
        <w:trPr>
          <w:trHeight w:val="7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79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3</w:t>
            </w:r>
          </w:p>
        </w:tc>
      </w:tr>
      <w:tr>
        <w:trPr>
          <w:trHeight w:val="6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2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1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,3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47933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7,1</w:t>
            </w:r>
          </w:p>
        </w:tc>
      </w:tr>
      <w:tr>
        <w:trPr>
          <w:trHeight w:val="6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3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2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,5</w:t>
            </w:r>
          </w:p>
        </w:tc>
      </w:tr>
      <w:tr>
        <w:trPr>
          <w:trHeight w:val="7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05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,4</w:t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0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,1</w:t>
            </w:r>
          </w:p>
        </w:tc>
      </w:tr>
      <w:tr>
        <w:trPr>
          <w:trHeight w:val="133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4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4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80396,8</w:t>
            </w:r>
          </w:p>
        </w:tc>
      </w:tr>
      <w:tr>
        <w:trPr>
          <w:trHeight w:val="97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2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,7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,1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/подведомственные казеные организац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S1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,8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2 047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7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9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4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8,3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5 01 02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и проведение массовых мероприятий 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х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х х хх хххх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9 6 00 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0.2018 №2270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94"/>
        <w:gridCol w:w="1260"/>
        <w:gridCol w:w="871"/>
        <w:gridCol w:w="29"/>
        <w:gridCol w:w="1260"/>
        <w:gridCol w:w="1080"/>
        <w:gridCol w:w="1233"/>
        <w:gridCol w:w="27"/>
        <w:gridCol w:w="873"/>
        <w:gridCol w:w="27"/>
        <w:gridCol w:w="1080"/>
        <w:gridCol w:w="1080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87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5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4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9 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24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1 15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3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7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28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93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9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9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5 61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4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4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0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6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л-во молодых специалистов (педагогических работников) 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звития сети образовательных организаций, реализующих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7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5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3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6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90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4 44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8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7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5 92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 6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0 77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7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7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 3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7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7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 0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 97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3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5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7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86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6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95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9</w:t>
            </w:r>
          </w:p>
        </w:tc>
      </w:tr>
      <w:tr>
        <w:trPr>
          <w:trHeight w:val="22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2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 27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9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6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государственной итоговой аттест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6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8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28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2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8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5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0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детей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7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0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6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9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6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6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14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5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3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1 7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 16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 73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2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12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 7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5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7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1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4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7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1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9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7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02</w:t>
            </w:r>
          </w:p>
        </w:tc>
      </w:tr>
      <w:tr>
        <w:trPr>
          <w:trHeight w:val="157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26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96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8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с 2017 года 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2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761 "О Национальной стратегии действий в интересах детей на 2012-2017 годы"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8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/ с 2017 года кол-во детей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0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9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5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7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1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17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1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30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8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1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9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41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2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0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9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5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1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загородных стационарных лагер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5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8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7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11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0,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стационарных лагерях с круглосуточным пребывание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стационарных лагерях с круглосуточным пребыванием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90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55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4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6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3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77,9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5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8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3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32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  <w:tab/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0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,8</w:t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1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1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и, в %/ с 2017 года эксплуатируемая площадь, всего, в т.ч. зданий прилегающей территории (кв.м.)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непредвиденного и аварийного ремон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едвижимого имущества, не используемого при оказании муниципальных услу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1,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2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5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4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2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 82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39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20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2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19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08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5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5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1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3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15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</w:tr>
      <w:tr>
        <w:trPr>
          <w:trHeight w:val="142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К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2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4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9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35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22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5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</w:tr>
      <w:tr>
        <w:trPr>
          <w:trHeight w:val="25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3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46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8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</w:tr>
      <w:tr>
        <w:trPr>
          <w:trHeight w:val="12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</w:tr>
      <w:tr>
        <w:trPr>
          <w:trHeight w:val="1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8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6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7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</w:t>
            </w:r>
          </w:p>
        </w:tc>
      </w:tr>
      <w:tr>
        <w:trPr>
          <w:trHeight w:val="31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87,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 921,8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68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37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6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9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2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/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1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88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/ с 2018 года 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/ с 2017 года кол-во проведенных мероприятий 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1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43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7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9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5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3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3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5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 79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25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тдельному мероприятию 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22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0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3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88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15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6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74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49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26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4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3 7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5 44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9 19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 0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5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2270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965 922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3 606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9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2 38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75 663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210 772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214 4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218 366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227 173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231 54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39 12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42 27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42 274,3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42 274,3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2270         </w:t>
            </w:r>
          </w:p>
        </w:tc>
      </w:tr>
    </w:tbl>
    <w:p>
      <w:pPr>
        <w:pStyle w:val="Heading11"/>
        <w:spacing w:before="108" w:after="108"/>
        <w:jc w:val="right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>1 965 922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23 606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98 9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2 38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75 663,4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 210 772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89 039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214 4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218 36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227 173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231 54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42 27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42 274,3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42 274,3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2270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71 782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84 169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2 86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62 76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1 654,9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78 73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3 60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76 794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147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176 838,6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8 87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 13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 35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 35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08.10.2018 №2270 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1 471 782,5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484 169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82 86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 76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51 654,9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978 735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76 794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70 147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76 838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8 877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1 35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9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2270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88 395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320 17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93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50 717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 Пензенской области  11 917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1 72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2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небюджетные средства 56 304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9 89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896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2270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88 395,0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320 17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933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50 717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50 717,1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1 917,3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72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2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6 304,2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 8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 896,0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1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2270  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5 821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88 391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0 2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1 84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6 42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20 094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62 520,7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7 362,1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8 39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96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 961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4 909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2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42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 536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520,5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8.10.2018 №2270 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5 821,7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88 391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29 306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0 50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40 22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1 84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6 42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0 094,5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62 520,7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 231,9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09,2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7 362,1 тыс.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 39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96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 961,0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54 909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9 880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0 22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0 42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 53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 520,5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/>
          <w:b/>
          <w:b/>
          <w:sz w:val="26"/>
          <w:lang w:eastAsia="hi-IN" w:bidi="hi-IN"/>
        </w:rPr>
      </w:pPr>
      <w:r>
        <w:rPr>
          <w:rFonts w:eastAsia="Arial"/>
          <w:b/>
          <w:sz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 08.10.2018 №2270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51 510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28 796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8 27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9 45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0 39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75 252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8 79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954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32 431,6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7 46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67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 367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57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  2270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751 510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528 796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8 год — 98 27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19 год — 79 45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0 год — 80 396,8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175 25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8 79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31 95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2 431,6 тыс. руб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небюджетные средства 47 461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8 367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 357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 08.10.2018 №2270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8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0,4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1,1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1,3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1,2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3,8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(бюджетного) учета бюджетных (автономных) учреждений, а также казенных учреждений и  органов местного самоуправления, формирование регистров бухгалтерского (бюджетного) учета, составление и предоставление бухгалтерской (финансовой)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Arial Unicode MS" w:hAnsi="OpenSymbol;Arial Unicode MS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Wmicallto">
    <w:name w:val="wmi-callto"/>
    <w:basedOn w:val="Style7"/>
    <w:qFormat/>
    <w:rPr/>
  </w:style>
  <w:style w:type="character" w:styleId="Blk">
    <w:name w:val="blk"/>
    <w:basedOn w:val="Style7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5:00Z</dcterms:created>
  <dc:creator>98</dc:creator>
  <dc:description/>
  <cp:keywords/>
  <dc:language>en-US</dc:language>
  <cp:lastModifiedBy>mkorsakova</cp:lastModifiedBy>
  <cp:lastPrinted>2018-10-22T10:45:00Z</cp:lastPrinted>
  <dcterms:modified xsi:type="dcterms:W3CDTF">2018-10-22T07:45:00Z</dcterms:modified>
  <cp:revision>2</cp:revision>
  <dc:subject/>
  <dc:title> </dc:title>
</cp:coreProperties>
</file>