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2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2035175</wp:posOffset>
                </wp:positionV>
                <wp:extent cx="87503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9.15pt;mso-wrap-distance-left:9.05pt;mso-wrap-distance-right:9.05pt;mso-wrap-distance-top:0pt;mso-wrap-distance-bottom:0pt;margin-top:160.2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035175</wp:posOffset>
                </wp:positionV>
                <wp:extent cx="1247775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15pt;mso-wrap-distance-left:9.05pt;mso-wrap-distance-right:9.05pt;mso-wrap-distance-top:0pt;mso-wrap-distance-bottom:0pt;margin-top:160.2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 города Заречного Пензе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ями Администрации города Заречного Пензенской области от 03.04.2018 №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, от 14.03.2018 №479 «Об утверждении Реестра муниципальных услуг закрытого административно-территориального образования города Заречного Пензенской области», на основании статей 4.3.1 и 4.6.1 Устава закрытого административно-территориального образования  города Заречного Пензенской области Администрация ЗАТО г. Заречного  </w:t>
      </w:r>
      <w:r>
        <w:rPr>
          <w:b/>
          <w:bCs/>
          <w:sz w:val="26"/>
          <w:szCs w:val="26"/>
        </w:rPr>
        <w:t>п 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я Администрации города Заречного Пензенской обла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9.2013 № 1625 «Об утверждении административного регламента предоставления муниципальной услуги «Компенсация затрат гражданам города Заречного Пензенской области, имеющим детей, страдающих психическими расстройствами и нуждающихся в проведении комплекса медико-психологических и реабилитационных мероприятий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т 18.10.2013 № 2025 «О внесении изменений в постановление Администрации города Заречного от 04.09.2013 № 1625 «Об утверждении административного регламента предоставления муниципальной услуги «Компенсация затрат гражданам города Заречного Пензенской области, имеющим детей, страдающих психическими расстройствами и нуждающихся в проведении комплекса медико-психологических и реабилитационных мероприятий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3.2014 № 590 «О внесении изменений в постановление Администрации города Заречного от 04.09.2013 №1625 «Об утверждении административного регламента предоставления муниципальной услуги «Компенсация затрат гражданам города Заречного Пензенской области, имеющим детей, страдающих психическими расстройствами и нуждающихся в проведении комплекса медико-психологических и реабилитационных мероприяти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0.08.201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932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3:00Z</dcterms:created>
  <dc:creator>Долгушина</dc:creator>
  <dc:description/>
  <cp:keywords/>
  <dc:language>en-US</dc:language>
  <cp:lastModifiedBy>mkorsakova</cp:lastModifiedBy>
  <cp:lastPrinted>2018-10-22T10:43:00Z</cp:lastPrinted>
  <dcterms:modified xsi:type="dcterms:W3CDTF">2018-10-22T07:43:00Z</dcterms:modified>
  <cp:revision>2</cp:revision>
  <dc:subject/>
  <dc:title> </dc:title>
</cp:coreProperties>
</file>