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63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34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34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6285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66675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62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1110</wp:posOffset>
                </wp:positionH>
                <wp:positionV relativeFrom="paragraph">
                  <wp:posOffset>2030730</wp:posOffset>
                </wp:positionV>
                <wp:extent cx="731520" cy="2762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75pt;mso-wrap-distance-left:9.05pt;mso-wrap-distance-right:9.05pt;mso-wrap-distance-top:0pt;mso-wrap-distance-bottom:0pt;margin-top:159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2030730</wp:posOffset>
                </wp:positionV>
                <wp:extent cx="9144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9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0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6285</wp:posOffset>
                </wp:positionH>
                <wp:positionV relativeFrom="paragraph">
                  <wp:posOffset>2145030</wp:posOffset>
                </wp:positionV>
                <wp:extent cx="914400" cy="2190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68.9pt;mso-position-vertical-relative:text;margin-left:3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города Заречного Пензенской области 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993" w:leader="none"/>
        </w:tabs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реализации положений Федерального закона от 27.07.2010 № 210-ФЗ «Об организации предоставления государственных и муниципальных услуг» на территории закрытого административно-территориального образования города Заречного Пензенской области</w:t>
      </w:r>
      <w:r>
        <w:rPr>
          <w:spacing w:val="1"/>
          <w:sz w:val="26"/>
          <w:szCs w:val="26"/>
        </w:rPr>
        <w:t>,</w:t>
      </w:r>
      <w:r>
        <w:rPr>
          <w:spacing w:val="-5"/>
          <w:sz w:val="26"/>
          <w:szCs w:val="26"/>
        </w:rPr>
        <w:t xml:space="preserve"> в соответствии с Постановлением Правительства Российской Федерации от 16.05.2011 № 373 (в редакции от 13.06.2018)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  <w:spacing w:val="-5"/>
          <w:sz w:val="26"/>
          <w:szCs w:val="26"/>
        </w:rPr>
        <w:t>п о с т а н о в л я е т</w:t>
      </w:r>
      <w:r>
        <w:rPr>
          <w:spacing w:val="-5"/>
          <w:sz w:val="26"/>
          <w:szCs w:val="26"/>
        </w:rPr>
        <w:t>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pacing w:val="-5"/>
          <w:sz w:val="26"/>
          <w:szCs w:val="26"/>
        </w:rPr>
      </w:pPr>
      <w:r>
        <w:rPr>
          <w:b w:val="false"/>
          <w:spacing w:val="-5"/>
          <w:sz w:val="26"/>
          <w:szCs w:val="26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pacing w:val="-5"/>
        </w:rPr>
        <w:t xml:space="preserve">1. Внести в </w:t>
      </w:r>
      <w:r>
        <w:rPr>
          <w:b w:val="false"/>
          <w:spacing w:val="-4"/>
        </w:rPr>
        <w:t xml:space="preserve">постановление Администрации города Заречного Пензенской </w:t>
        <w:br/>
        <w:t xml:space="preserve">области </w:t>
      </w:r>
      <w:r>
        <w:rPr>
          <w:b w:val="false"/>
        </w:rPr>
        <w:t>от 03.04.2018 № 634 «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 наименование изложить в ново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</w:t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2. текст преамбулы изложить в новой редакци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«В соответствии с 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b w:val="false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 от  16.05.2011  № 373 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</w:t>
      </w:r>
      <w:hyperlink r:id="rId5">
        <w:r>
          <w:rPr>
            <w:rStyle w:val="InternetLink"/>
            <w:b w:val="false"/>
          </w:rPr>
          <w:t>статьями 4.3.1</w:t>
        </w:r>
      </w:hyperlink>
      <w:r>
        <w:rPr>
          <w:b w:val="false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п о с т а н о в л я е т: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3. в пункте 1.1. слова «исполнения муниципальных функций» заменить словами «осуществления муниципального контроля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4. пункт 1.3 изложить в новой редакции:</w:t>
      </w:r>
    </w:p>
    <w:p>
      <w:pPr>
        <w:pStyle w:val="ConsPlusTitle"/>
        <w:ind w:firstLine="720"/>
        <w:jc w:val="both"/>
        <w:rPr/>
      </w:pPr>
      <w:r>
        <w:rPr>
          <w:b w:val="false"/>
        </w:rPr>
        <w:t>«1.3. Порядок проведения независимой экспертизы проектов административных регламентов осуществления муниципального контроля и предоставления муниципальных услуг органами местного самоуправления города Заречного Пензенской области (приложение № 3).»;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1.5. пункт 1.4 изложить в новой редакции:</w:t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«1.4. 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приложение № 4).»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5. приложение № 1 к постановлению изложить в новой редакции (приложение     № 1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</w:rPr>
      </w:pPr>
      <w:r>
        <w:rPr>
          <w:b w:val="false"/>
        </w:rPr>
        <w:t>1.6. приложение № 2 к постановлению изложить в новой редакции (приложение     № 2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7. приложение № 3 к постановлению изложить в новой редакции (приложение     № 3)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</w:rPr>
        <w:t>1.8. приложение № 4 к постановлению изложить в новой редакции (приложение     № 4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1920" cy="93281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92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285" cy="91630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28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pt;height:73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285" cy="91630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28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8.10.2018 №22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hyperlink w:anchor="P44">
        <w:bookmarkStart w:id="0" w:name="P44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зработки и утверждения административных регламентов осуществления муниципального контроля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закрытого административно-территориального образования города Заречного Пензенской области (далее – Порядок) определяет требования к разработке и утверждению органами местного самоуправления закрытого административно-территориального образования города Заречного Пензенской области административных регламентов осуществления муниципального контроля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органов местного самоуправления закрытого административно-территориального образования города Заречного Пензенской области, наделенных в соответствии с федеральным законом, законодательством Пензенской области,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 полномочиями по исполнению муниципальных функций по осуществлению муниципального контроля (далее – органы муниципального контроля), устанавливающий сроки и последовательность административных процедур (действий), осуществляемых органами муниципального контроля в процессе осуществления муниципального контроля, который полностью или частично осуществляется в соответствии с положе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ов муниципального контроля и их должностными лицами, между органами муниципального  контроля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Если иное не установлено федеральными законами, регламент разрабатывается и утверждается органом муниципального контроля, к сфере деятельности которого относится исполнение конкретного полномочия по осуществлению муниципального контроля, предусмотренного федеральным законом, законодательством Пензенской област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органы муниципального контроля предусматривают оптимизацию (повышение качества) осуществления муниципального контрол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 Орган местного самоуправления закрытого административно-территориального образования города Заречного Пензенской области, осуществляющий подготовку регламент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существление отдельных административных процедур (действий)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сли в исполнении муниципальной функции по осуществлению муниципального контроля участвуют несколько органов муниципального контроля, регламент утверждается постановлением Администрации г. Заречн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 с предоставлением субвенций из федерального бюджета, осуществляется в порядке, установленном регламентом, утвержденным соответствующим федер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одательством Пензенской области, а также с учетом иных требований к порядку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ламент разрабатывается, как правило, после включения соответствующей функции по осуществлению муниципального контроля в перечень видов муниципального контроля (далее - Перечен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Проект регламента и пояснительная записка к нему размещаются на официальном сайте органа муниципального контроля (при наличии) и на официальном сайте Администрации г. Заречного Пензенской области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- сеть «Интернет»), в порядке, установленном муниципальным правовым акт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формированию и обновлению информационного ресурса о деятельности Администрации г. Заречног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рабочей группой по вопросам реализации в городе Заречном Пензенской области положений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, утвержденны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3.04.2018 № 634 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7.2. Разногласия между органами муниципального контроля, а также между органами муниципального контроля и рабочей группой по вопросам реализации в городе Заречном Пензенской области положений Федерального </w:t>
      </w:r>
      <w:hyperlink r:id="rId1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от 01.12.2014 № 2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рган муниципального контроля, разработав проект регламента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согласовывает проект регламента с курирующим заместителем Главы Администрации города или Руководителем аппарат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направляет проект регламента в МАУ «Управление общественных связей» города Заречного Пензенской области для размещения в сети «Интернет» на официальном сайте Администрации г. Заречного в разделе «Административная реформа», размещает на официальном сайте иного органа местного самоуправления закрытого административно-территориального образования города Заречного Пензенской области (при наличии)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 обеспечивает проведение антикоррупционн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согласовывает проект регламента с Муниципальным учреждением «Правовое управление» города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 направляет проект регламента на экспертиз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и положительном решении рабочей группы, отмеченном в протоколе заседания, регламент утверждается постановлением Администрации г. Заречного или приказом руководителя соответствующего органа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оекты регламентов представляются органами муниципального контроля  на регистрацию в органы местного самоуправления закрытого административно-территориального образования города Заречного Пензенской области в порядке, установленном муниципаль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я регламентов определяются органами муниципального контроля 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 в Переч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требования к порядку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рядок и формы контроля за осуществлением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фун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органа, осуществляющего муниципальный контроль. Если в осуществлении муниципального контроля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нормативные правовые акты, регулирующие осуществление муниципального контро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, в региональной информационной системе «Реестр муниципальных услуг (функций), предоставляемых (осуществляемых) органами местного самоуправления муниципальных образований Пензенской области» и региональной государственной информационной системе: «Портал государственных и муниципальных услуг (функций) Пензенской области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pnzreg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исполняющий муниципальную функцию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"Интернет", а также в соответствующем разделе федерального, регионального реестр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мет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ава и обязанности должностных лиц при осуществлении муниципа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писание результата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1)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2)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(3)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информирования об исполнении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осуществления муниципального контр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 графики работы органа муниципального контроля, исполняющего муниципальную функцию, и его структурных подразде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ого подразделения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в федеральном реестре и на Едином портале государственных и муниципальных услуг (функций), региональной государственной информационной системе: «Портал государственных и муниципальных услуг (функций) Пензенской области»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suslugi.pnzreg.ru</w:t>
        </w:r>
      </w:hyperlink>
      <w:r>
        <w:rPr>
          <w:rFonts w:cs="Times New Roman" w:ascii="Times New Roman" w:hAnsi="Times New Roman"/>
          <w:sz w:val="26"/>
          <w:szCs w:val="26"/>
        </w:rPr>
        <w:t>,  о чем указывается в тексте регламента. Органы муниципального контроля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,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мет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снования для начала процедуры досудебного (внесудебного) обжал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8.10.2018 №22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1" w:name="P146"/>
      <w:bookmarkEnd w:id="1"/>
      <w:r>
        <w:rPr>
          <w:b w:val="false"/>
        </w:rPr>
        <w:t>Порядок разработки и утверждения административных регламен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муниципальных услуг органами мест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моуправления закрытого административно-территориально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зования 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</w:t>
      </w:r>
      <w:r>
        <w:rPr>
          <w:b w:val="false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определяет правила разработки и утверждения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- регламент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ламентом является нормативный правовой акт органа местного самоуправления закрытого административно-территориального образования города Заречного Пензенской области, наделенного в соответствии с федеральным законом, законодательством Пензенской области,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закрытого административно-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(далее - органы, предоставляющие муниципальные услуги), устанавливающий сроки и последовательность административных процедур (действий), осуществляемых органами, предоставляющими муниципальные услуги, в процессе предоставления муниципальной услуги в соответствии с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также устанавливает порядок взаимодействия между структурными подразделениями органов, предоставляющих муниципальные услуги, и их должностными лицами, между органами, предоставляющими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гламенты разрабатываются и утверждаются органом,  предоставляющим муниципальные услуги, если иное не установлено федеральными зако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Пенз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Если в предоставлении муниципальной услуги участвуют несколько органов, предоставляющих муниципальные услуги, регламент утверждается постановлением Администрации г.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Исполнение органами местного самоуправления отдельных государственных полномочий Российской Федерации, переданных им на основании федерального закона, законодательства Пензенской области с предоставлением субвенций из федерального, регионального бюджетов, осуществляется в порядке, установленном регламентом, утвержденным соответствующим федеральным, региональным органом исполнительной власти, если иное не установлено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законодательством Пензенской области, а также с учетом иных требований к порядку предоставления соответствующей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егламент разрабатывается, как правило, после включения соответствующей муниципальной услуги в Реестр муниципальных услуг закрытого административно-территориального образования города Заречного Пензенской области (далее – Реест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Проект регламента и пояснительная записка к нему размещаются на официальном сайте органа, предоставляющего муниципальную услугу (при наличии) и на официальном сайте Администрации г. Заречного Пензенской области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(далее - сеть «Интернет»), в порядке, установленном муниципальным правовым актом </w:t>
      </w:r>
      <w:r>
        <w:rPr>
          <w:rFonts w:cs="Times New Roman" w:ascii="Times New Roman" w:hAnsi="Times New Roman"/>
          <w:bCs/>
          <w:sz w:val="26"/>
          <w:szCs w:val="26"/>
        </w:rPr>
        <w:t>по формированию и обновлению информационного ресурса о деятельности Администрации г. Заречно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рабочей группой по вопросам реализации в городе Заречном Пензенской области положений Федерального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соответствии с Порядком проведения экспертизы проектов административных регламентов, утвержденным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постановлением Администрации города Заречного Пензенской области </w:t>
      </w:r>
      <w:r>
        <w:rPr>
          <w:rFonts w:cs="Times New Roman" w:ascii="Times New Roman" w:hAnsi="Times New Roman"/>
          <w:sz w:val="26"/>
          <w:szCs w:val="26"/>
        </w:rPr>
        <w:t>от 03.04.2018 № 634 «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8. Разногласия между органами, предоставляющими муниципальные услуги, а также между органами, предоставляющими муниципальные услуги, и рабочей группой по вопросам реализации в городе Заречном Пензенской области положений Федерального </w:t>
      </w:r>
      <w:hyperlink r:id="rId2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в порядке, установленном Регламентом работы Администрации и взаимодействия с иными органами местного самоуправления города Заречного, утвержденным распоряжением Администрации г. Заречного от 01.12.2014 № 27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рган, предоставляющий муниципальную услугу, разработав проект регламента, осуществляет следующие действ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согласовывает проект регламента с курирующим заместителем Главы Администрации города или руководителем аппарата Администраци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направляет проект регламента в МАУ «Управление общественных связей» города Заречного Пензенской области для размещения в сети «Интернет» на официальном сайте Администрации г. Заречного, размещает на официальном сайте иного органа местного самоуправления закрытого административно-территориального образования города Заречного Пензенской области (при наличии) для ознакомления заинтересованных лиц и в целях обеспечения возможности проведения независимой экспертизы, за исключением проектов регламентов или отдельных их положений, содержащих сведения, составляющие государственную тайну, или сведения конфиденциаль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 обеспечивает проведение антикоррупционной экспертизы проекта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согласовывает проект регламента с Муниципальным учреждением «Правовое управление» города Заречного Пензенской области, с Муниципальным казенным учреждением «Управление городского развития и проектной деятельности» города Заречного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 направляет проект регламента на экспертиз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оложительном решении рабочей группы, отмеченном в протоколе заседания, регламент утверждается постановлением Администрации г. Заречного или приказом руководителя соответствующего органа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Проекты регламентов представляются органами, предоставляющими муниципальные услуги, на регистрацию в органы местного самоуправления закрытого административно-территориального образования города Заречного Пензенской области в порядке, установленном муниципаль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ы подлежат опубликованию в соответствии с законодательством о доступе к информации о деятельности органов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b w:val="false"/>
          <w:lang w:val="en-US"/>
        </w:rPr>
        <w:t>II</w:t>
      </w:r>
      <w:r>
        <w:rPr>
          <w:b w:val="false"/>
        </w:rPr>
        <w:t>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В регламент включаются следующие 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бщие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тандарт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ормы контроля за исполнение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не включается настоящий раздел в случае, если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здел, касающийся общих положений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мет регулирования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руг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, Портале государственных и муниципальных услуг (функций)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правочной информации от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, на Едином портале государственных и муниципальных услуг (функций), Портале государственных и муниципальных услуг (функций) Пензен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регионального реест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Стандарт предоставления муниципальной услуги должен содержать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3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, утвержденный Решением Собрания представителей города Заречного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писание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Пензен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нормативные правовые акты, регулирующие предоставление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портале государственных и муниципальных услуг (функций), в региональном реестре и Портале государственных и муниципальных услуг (функций) Пензен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и/или регионального реес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Пензенской области предусмотрена свободная форма подачи этих документов);</w:t>
      </w:r>
    </w:p>
    <w:p>
      <w:pPr>
        <w:pStyle w:val="ConsPlusNormal"/>
        <w:ind w:firstLine="709"/>
        <w:jc w:val="both"/>
        <w:rPr/>
      </w:pPr>
      <w:bookmarkStart w:id="2" w:name="P316"/>
      <w:bookmarkEnd w:id="2"/>
      <w:r>
        <w:rPr>
          <w:rFonts w:cs="Times New Roman" w:ascii="Times New Roman" w:hAnsi="Times New Roman"/>
          <w:sz w:val="26"/>
          <w:szCs w:val="26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 законодательством Пензенской области,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709"/>
        <w:jc w:val="both"/>
        <w:rPr/>
      </w:pPr>
      <w:bookmarkStart w:id="3" w:name="P318"/>
      <w:bookmarkEnd w:id="3"/>
      <w:r>
        <w:rPr>
          <w:rFonts w:cs="Times New Roman" w:ascii="Times New Roman" w:hAnsi="Times New Roman"/>
          <w:sz w:val="26"/>
          <w:szCs w:val="26"/>
        </w:rPr>
        <w:t>ж(1) указание на запрет требовать от заявите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должен содержать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Пензенской области, административных процедур (действий) в соответствии с положениями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муниципальных услуг, включенных в перечни муниципальных услуг в соответствии с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3 части 6 статьи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Описание каждой административной процедуры предусматр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нования для начала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ритерии принятия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муниципаль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Пенз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Портале государственных и муниципальных услуг (функций) Пензенской области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, регионального реест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соответствии с Федеральным </w:t>
      </w:r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ля заявителя о его праве подать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государственной власти, организации, должностные лица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дакции от 08.10.2018 №2254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4" w:name="P258"/>
      <w:bookmarkEnd w:id="4"/>
      <w:r>
        <w:rPr>
          <w:b w:val="false"/>
        </w:rPr>
        <w:t>Порядок проведения независимой экспертизы проек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административных регламентов осуществления муниципального контроля и предоставления муниципальных услуг органами местного самоуправл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рода Заречного Пенз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екты административных регламентов осуществления муниципального контроля и предоставления муниципальных услуг органами местного самоуправления города Заречного Пензенской области (далее – проекты регламентов) подлежат независимой экспертиз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метом независимой экспертизы проектов регламентов (далее – независимая экспертиза) 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езависимая экспертиза проводится во время его размещения на официальном сайте Администрации г. Заречного Пензенской области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.zarechny.zato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информационно-телекоммуникационной сети «Интернет» в соответствии с Порядками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, утвержденными постановлением Администрации г. Заречного от 03.04.2018 № 634, с указанием дат начала и окончания приема заключений по результатам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Одновременно с размещением текста проекта регламента на официальном сайте разработчика проекта регламента (при наличии) и на официальном сайте Администрации г. Заречного в разделе «Административная реформа»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независимой экспертизы (дата начала и дата завершения проведения независимой экспертиз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чтовый адрес и адрес электронной почты структурного подразделения Администрации города или иного органа местного самоуправления города Заречного Пензенской области, разработавшего проект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Срок проведения независимой экспертизы не может быть менее пятнадцати дней со дня размещения проекта регламен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результатам независимой экспертизы составляется заключение, которое направляется в структурное подразделение Администрации города или иной орган местного самоуправления города Заречного Пензенской области, являющийся разработчиком проекта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Непоступление заключения независимой экспертизы в орган, являющий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 проекта регламента рабочей группой по вопросам реализации в ЗАТО г. Заречном положений Федерального </w:t>
      </w:r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 апреля 2018 г. № 63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8.10.2018 №2254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5" w:name="P285"/>
      <w:bookmarkEnd w:id="5"/>
      <w:r>
        <w:rPr>
          <w:b w:val="false"/>
        </w:rPr>
        <w:t>Порядок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требования к проведению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 (далее – экспертиз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Экспертизу проводит рабочая группа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 (далее - рабочая групп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редметом экспертизы является оценка соответствия проектов административных регламентов требованиям, предъявляемым к ним Федеральным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     № 210-ФЗ «Об организации предоставления государственных и муниципальных услуг» (далее – 210-ФЗ) и принятыми в соответствии с указанным законом иными нормативными правовыми актами Российской Федерации, в том числе настоящим Порядком, а также оценка учета результатов независимой экспертизы в проектах административных регламентов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210-ФЗ и принятыми в соответствии с ним нормативными правовыми а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нота описания в проекте регламента порядка и условий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птимизация порядка предоставления муниципальной услуг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рядочение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ранение избыточных административных процедур (дей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экспертизы составляет не более 15 рабочих дней со дня поступления проекта административного регламента на рассмотрение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зультатам проведения экспертизы составляется заключение, которое направляется в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hyperlink w:anchor="P3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люч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к настоящему Порядку и подписывается руководителем рабочей групп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 каждому проекту административного регламента подготавливается отдельное заклю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ключение содержит обязательные разделы «Общие сведения» и «Выводы по результатам проведенной экспертиз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Общие сведения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проекта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структурного подразделения Администрации г. Заречного или иного органа местного самоуправления города Заречного Пензенской области, разработавшего проект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та проведения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«Выводы по результатам проведенной экспертизы»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сутствие или наличие замечаний и (или) предложений по проекту административного регламента. При наличии замечаний и (или) предложений раскрывается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комендации по дальнейшей работе с проектом административного регламента (рекомендуется к доработке в соответствии с указанными замечаниями и (или) предложениями, рекомендуется к принятию, не рекомендуется к принят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В результате рассмотрения замечаний и (или) предложений, изложенных в заключении, структурное подразделение Администрации г. Заречного или иной орган местного самоуправления города Заречного Пензенской области, разработавший проект административного регламента, дорабатывает проект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правление доработанного проекта регламента на повторную экспертизу не требуетс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оведения экспертизы проект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х регламент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23"/>
      <w:bookmarkEnd w:id="6"/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экспертизы проекта административного регламент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Общие   сведения.</w:t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заключение дано на проект административного регламент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(наименование проекта административного регламента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оект административного регламента разработан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</w:rPr>
        <w:t>(наименование структурного подразделения Администрации г. Заречного либо иного органа местного   самоуправления)</w:t>
      </w:r>
    </w:p>
    <w:p>
      <w:pPr>
        <w:pStyle w:val="ConsPlusNonforma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та проведения экспертизы «___» ____________ 20 ___ год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воды по результатам проведенной экспертизы: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 представленном  проекте  административного  регламента  выявлены (не выявлены)  положения,  не  соответствующие  действующему законодательству и Порядкам    разработки    и    утверждения   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-территориального образования города Заречного Пензе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тся  к  доработке  в  соответствии с указанными замечаниями и (или)  предложениями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омендуется к принятию либо не рекомендуется к принятию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бочей группы по вопросам реализации в городе Заречном Пензенской области положений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дпись)                                                                        (имя, отчество, фамилия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lineRule="auto" w:line="276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lineRule="exact" w:line="280"/>
      <w:ind w:firstLine="72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1A7686BC458B5E87D29FB99902377EA4E376BFAEAC5EDF8251BE47B08U4fDL" TargetMode="External"/><Relationship Id="rId4" Type="http://schemas.openxmlformats.org/officeDocument/2006/relationships/hyperlink" Target="consultantplus://offline/ref=8F74FA54406EDA26A362E93586D4BB20E0953F71CFE4C2CD901FDCE4F47DC6FB37840268C98A9F17gC60K" TargetMode="External"/><Relationship Id="rId5" Type="http://schemas.openxmlformats.org/officeDocument/2006/relationships/hyperlink" Target="consultantplus://offline/ref=51A7686BC458B5E87D29E594864F29E54D3C34F2E8CCE3A77F4EE22C571D33A0378073688BDA86A0E1EC402DUFf5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consultantplus://offline/ref=D28376673181B2F7C611506F08746DDB428A2FFA76170FDB75DFFD50FB5B9ABADBF2q3H" TargetMode="External"/><Relationship Id="rId9" Type="http://schemas.openxmlformats.org/officeDocument/2006/relationships/hyperlink" Target="consultantplus://offline/ref=DB808C97257ECEDA78272EA1B5B0D0144E48F13C7F78AAC3254C8713DFNAbAL" TargetMode="External"/><Relationship Id="rId10" Type="http://schemas.openxmlformats.org/officeDocument/2006/relationships/hyperlink" Target="consultantplus://offline/ref=D28376673181B2F7C611506F08746DDB428A2FFA76170FDB75DFFD50FB5B9ABADBF2q3H" TargetMode="External"/><Relationship Id="rId11" Type="http://schemas.openxmlformats.org/officeDocument/2006/relationships/hyperlink" Target="http://www.zarechny.zato.ru/" TargetMode="External"/><Relationship Id="rId12" Type="http://schemas.openxmlformats.org/officeDocument/2006/relationships/hyperlink" Target="consultantplus://offline/ref=D28376673181B2F7C6114E621E1833D4418978F3711D0C852B8CFB07A4F0qBH" TargetMode="External"/><Relationship Id="rId13" Type="http://schemas.openxmlformats.org/officeDocument/2006/relationships/hyperlink" Target="consultantplus://offline/ref=D28376673181B2F7C6114E621E1833D4418978F3711D0C852B8CFB07A4F0qBH" TargetMode="External"/><Relationship Id="rId14" Type="http://schemas.openxmlformats.org/officeDocument/2006/relationships/hyperlink" Target="http://www.i.pnzreg.ru/" TargetMode="External"/><Relationship Id="rId15" Type="http://schemas.openxmlformats.org/officeDocument/2006/relationships/hyperlink" Target="consultantplus://offline/ref=DB808C97257ECEDA78272EA1B5B0D0144E43F43B7B75AAC3254C8713DFAA94C10AE15582EA7217DCNFbBL" TargetMode="External"/><Relationship Id="rId16" Type="http://schemas.openxmlformats.org/officeDocument/2006/relationships/hyperlink" Target="consultantplus://offline/ref=DB808C97257ECEDA78272EA1B5B0D0144E43F43B7B75AAC3254C8713DFAA94C10AE15582EA7217DCNFbBL" TargetMode="External"/><Relationship Id="rId17" Type="http://schemas.openxmlformats.org/officeDocument/2006/relationships/hyperlink" Target="consultantplus://offline/ref=DB808C97257ECEDA78272EA1B5B0D0144E43F43B7B75AAC3254C8713DFAA94C10AE15582EA7217DCNFbBL" TargetMode="External"/><Relationship Id="rId18" Type="http://schemas.openxmlformats.org/officeDocument/2006/relationships/hyperlink" Target="consultantplus://offline/ref=DB808C97257ECEDA78272EA1B5B0D0144E43F43B7B75AAC3254C8713DFAA94C10AE15582EA7217DCNFbBL" TargetMode="External"/><Relationship Id="rId19" Type="http://schemas.openxmlformats.org/officeDocument/2006/relationships/hyperlink" Target="consultantplus://offline/ref=DB808C97257ECEDA78272EA1B5B0D0144E43F43B7B75AAC3254C8713DFAA94C10AE15582EA7217DCNFbBL" TargetMode="External"/><Relationship Id="rId20" Type="http://schemas.openxmlformats.org/officeDocument/2006/relationships/hyperlink" Target="http://www.i.pnzreg.ru/" TargetMode="External"/><Relationship Id="rId21" Type="http://schemas.openxmlformats.org/officeDocument/2006/relationships/hyperlink" Target="consultantplus://offline/ref=D28376673181B2F7C611506F08746DDB428A2FFA76170FDB75DFFD50FB5B9ABADBF2q3H" TargetMode="External"/><Relationship Id="rId22" Type="http://schemas.openxmlformats.org/officeDocument/2006/relationships/hyperlink" Target="consultantplus://offline/ref=DB808C97257ECEDA78272EA1B5B0D0144E49FE3D7B75AAC3254C8713DFNAbAL" TargetMode="External"/><Relationship Id="rId23" Type="http://schemas.openxmlformats.org/officeDocument/2006/relationships/hyperlink" Target="http://www.zarechny.zato.ru/" TargetMode="External"/><Relationship Id="rId24" Type="http://schemas.openxmlformats.org/officeDocument/2006/relationships/hyperlink" Target="consultantplus://offline/ref=D28376673181B2F7C6114E621E1833D4418978F3711D0C852B8CFB07A4F0qBH" TargetMode="External"/><Relationship Id="rId25" Type="http://schemas.openxmlformats.org/officeDocument/2006/relationships/hyperlink" Target="consultantplus://offline/ref=D28376673181B2F7C6114E621E1833D4418978F3711D0C852B8CFB07A4F0qBH" TargetMode="External"/><Relationship Id="rId26" Type="http://schemas.openxmlformats.org/officeDocument/2006/relationships/hyperlink" Target="consultantplus://offline/ref=DB808C97257ECEDA78272EA1B5B0D0144E49FE3D7B75AAC3254C8713DFAA94C10AE15582EA7217D9NFbCL" TargetMode="External"/><Relationship Id="rId27" Type="http://schemas.openxmlformats.org/officeDocument/2006/relationships/hyperlink" Target="consultantplus://offline/ref=D28376673181B2F7C6114E621E1833D4418978F3711D0C852B8CFB07A4F0qBH" TargetMode="External"/><Relationship Id="rId28" Type="http://schemas.openxmlformats.org/officeDocument/2006/relationships/hyperlink" Target="consultantplus://offline/ref=DB808C97257ECEDA78272EA1B5B0D0144E48F23A7F7DAAC3254C8713DFAA94C10AE15582EA7217DFNFbEL" TargetMode="External"/><Relationship Id="rId29" Type="http://schemas.openxmlformats.org/officeDocument/2006/relationships/hyperlink" Target="consultantplus://offline/ref=DB808C97257ECEDA78272EA1B5B0D0144E49FE3D7B75AAC3254C8713DFAA94C10AE15587NEb9L" TargetMode="External"/><Relationship Id="rId30" Type="http://schemas.openxmlformats.org/officeDocument/2006/relationships/hyperlink" Target="consultantplus://offline/ref=D28376673181B2F7C6114E621E1833D4418978F3711D0C852B8CFB07A4F0qBH" TargetMode="External"/><Relationship Id="rId31" Type="http://schemas.openxmlformats.org/officeDocument/2006/relationships/hyperlink" Target="consultantplus://offline/ref=DB808C97257ECEDA78272EA1B5B0D0144E49FE3D7B75AAC3254C8713DFAA94C10AE15582EA7217DANFb8L" TargetMode="External"/><Relationship Id="rId32" Type="http://schemas.openxmlformats.org/officeDocument/2006/relationships/hyperlink" Target="consultantplus://offline/ref=D28376673181B2F7C6114E621E1833D4418978F3711D0C852B8CFB07A4F0qBH" TargetMode="External"/><Relationship Id="rId33" Type="http://schemas.openxmlformats.org/officeDocument/2006/relationships/hyperlink" Target="consultantplus://offline/ref=DB808C97257ECEDA78272EA1B5B0D0144E49FE3D7B75AAC3254C8713DFAA94C10AE15582ECN7b3L" TargetMode="External"/><Relationship Id="rId34" Type="http://schemas.openxmlformats.org/officeDocument/2006/relationships/hyperlink" Target="consultantplus://offline/ref=D28376673181B2F7C6114E621E1833D4418978F3711D0C852B8CFB07A4F0qBH" TargetMode="External"/><Relationship Id="rId35" Type="http://schemas.openxmlformats.org/officeDocument/2006/relationships/hyperlink" Target="consultantplus://offline/ref=DB808C97257ECEDA78272EA1B5B0D0144E49FE3D7B75AAC3254C8713DFNAbAL" TargetMode="External"/><Relationship Id="rId36" Type="http://schemas.openxmlformats.org/officeDocument/2006/relationships/hyperlink" Target="http://www.zarechny.zato.ru/" TargetMode="External"/><Relationship Id="rId37" Type="http://schemas.openxmlformats.org/officeDocument/2006/relationships/hyperlink" Target="consultantplus://offline/ref=D28376673181B2F7C6114E621E1833D4418978F3711D0C852B8CFB07A4F0qBH" TargetMode="External"/><Relationship Id="rId38" Type="http://schemas.openxmlformats.org/officeDocument/2006/relationships/hyperlink" Target="consultantplus://offline/ref=D28376673181B2F7C6114E621E1833D4418978F3711D0C852B8CFB07A4F0qBH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42:00Z</dcterms:created>
  <dc:creator>Сорокина Л.П.</dc:creator>
  <dc:description/>
  <cp:keywords/>
  <dc:language>en-US</dc:language>
  <cp:lastModifiedBy>mkorsakova</cp:lastModifiedBy>
  <cp:lastPrinted>2018-10-22T10:42:00Z</cp:lastPrinted>
  <dcterms:modified xsi:type="dcterms:W3CDTF">2018-10-22T07:42:00Z</dcterms:modified>
  <cp:revision>2</cp:revision>
  <dc:subject/>
  <dc:title> </dc:title>
</cp:coreProperties>
</file>