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Заречного Пензенской области от 28.12.2017 №3336 «О создании антитеррористической комиссии ЗАТО г.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 Федерального закона от 06.03.2006 № 35-ФЗ «О противодействии терроризму» (с изменениями), решением антитеррористической комиссии в Пензенской области от 27.08.2018 №АТК58-1 «Об образовании антитеррористических комиссий муниципальных образований Пензенской области», статьями 4.3.1 и 4.6.1 Устава закрытого административно-территориального образования г. Заречного Пензенской области, Администрация ЗАТО г. Заречного Пензенской области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Заречного Пензенской области от 28.12.2017 №3336 «О создании антитеррористической комиссии ЗАТО г. Заречного Пенз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82550</wp:posOffset>
                </wp:positionV>
                <wp:extent cx="6389370" cy="951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74.95pt;mso-wrap-distance-left:504pt;mso-wrap-distance-right:504pt;mso-wrap-distance-top:0pt;mso-wrap-distance-bottom:0pt;margin-top:6.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ylfaen" w:hAnsi="Sylfaen" w:eastAsia="Sylfaen" w:cs="Sylfaen"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>(c) ESS SoftWare, Y2005</dc:creator>
  <dc:description/>
  <cp:keywords/>
  <dc:language>en-US</dc:language>
  <cp:lastModifiedBy>mkorsakova</cp:lastModifiedBy>
  <cp:lastPrinted>2018-10-04T14:54:00Z</cp:lastPrinted>
  <dcterms:modified xsi:type="dcterms:W3CDTF">2018-10-04T11:55:00Z</dcterms:modified>
  <cp:revision>2</cp:revision>
  <dc:subject/>
  <dc:title> </dc:title>
</cp:coreProperties>
</file>