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92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0935</wp:posOffset>
                </wp:positionH>
                <wp:positionV relativeFrom="paragraph">
                  <wp:posOffset>2006600</wp:posOffset>
                </wp:positionV>
                <wp:extent cx="1316355" cy="23939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58pt;mso-position-vertical-relative:text;margin-left: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59910</wp:posOffset>
                </wp:positionH>
                <wp:positionV relativeFrom="paragraph">
                  <wp:posOffset>2040255</wp:posOffset>
                </wp:positionV>
                <wp:extent cx="1316355" cy="23939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60.65pt;mso-position-vertical-relative:text;margin-left:3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0935</wp:posOffset>
                </wp:positionH>
                <wp:positionV relativeFrom="paragraph">
                  <wp:posOffset>2006600</wp:posOffset>
                </wp:positionV>
                <wp:extent cx="1316355" cy="23939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58pt;mso-position-vertical-relative:text;margin-left: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9910</wp:posOffset>
                </wp:positionH>
                <wp:positionV relativeFrom="paragraph">
                  <wp:posOffset>2040255</wp:posOffset>
                </wp:positionV>
                <wp:extent cx="1316355" cy="23939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60.65pt;mso-position-vertical-relative:text;margin-left:3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1585</wp:posOffset>
                </wp:positionH>
                <wp:positionV relativeFrom="paragraph">
                  <wp:posOffset>2042160</wp:posOffset>
                </wp:positionV>
                <wp:extent cx="914400" cy="24574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5pt;mso-wrap-distance-left:9.05pt;mso-wrap-distance-right:9.05pt;mso-wrap-distance-top:0pt;mso-wrap-distance-bottom:0pt;margin-top:160.8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37710</wp:posOffset>
                </wp:positionH>
                <wp:positionV relativeFrom="paragraph">
                  <wp:posOffset>2042160</wp:posOffset>
                </wp:positionV>
                <wp:extent cx="914400" cy="24574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5pt;mso-wrap-distance-left:9.05pt;mso-wrap-distance-right:9.05pt;mso-wrap-distance-top:0pt;mso-wrap-distance-bottom:0pt;margin-top:160.8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3939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8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37710</wp:posOffset>
                </wp:positionH>
                <wp:positionV relativeFrom="paragraph">
                  <wp:posOffset>2042160</wp:posOffset>
                </wp:positionV>
                <wp:extent cx="914400" cy="24574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5pt;mso-wrap-distance-left:9.05pt;mso-wrap-distance-right:9.05pt;mso-wrap-distance-top:0pt;mso-wrap-distance-bottom:0pt;margin-top:160.8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3939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8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1585</wp:posOffset>
                </wp:positionH>
                <wp:positionV relativeFrom="paragraph">
                  <wp:posOffset>2042160</wp:posOffset>
                </wp:positionV>
                <wp:extent cx="914400" cy="23558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55pt;mso-wrap-distance-left:9.05pt;mso-wrap-distance-right:9.05pt;mso-wrap-distance-top:0pt;mso-wrap-distance-bottom:0pt;margin-top:160.8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749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1585</wp:posOffset>
                </wp:positionH>
                <wp:positionV relativeFrom="paragraph">
                  <wp:posOffset>2006600</wp:posOffset>
                </wp:positionV>
                <wp:extent cx="914400" cy="28130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5pt;mso-wrap-distance-left:9.05pt;mso-wrap-distance-right:9.05pt;mso-wrap-distance-top:0pt;mso-wrap-distance-bottom:0pt;margin-top:158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99210</wp:posOffset>
                </wp:positionH>
                <wp:positionV relativeFrom="paragraph">
                  <wp:posOffset>2006600</wp:posOffset>
                </wp:positionV>
                <wp:extent cx="914400" cy="281305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.10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5pt;mso-wrap-distance-left:9.05pt;mso-wrap-distance-right:9.05pt;mso-wrap-distance-top:0pt;mso-wrap-distance-bottom:0pt;margin-top:158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3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граждан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ства в г.Заречном Пензенской области на 2015-2020 годы», утвержденную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 Пензенской области от 20.11.2014 № 2474</w:t>
      </w:r>
    </w:p>
    <w:p>
      <w:pPr>
        <w:pStyle w:val="Normal"/>
        <w:jc w:val="center"/>
        <w:rPr>
          <w:color w:val="FF0000"/>
        </w:rPr>
      </w:pPr>
      <w:r>
        <w:rPr>
          <w:sz w:val="26"/>
          <w:szCs w:val="26"/>
        </w:rPr>
        <w:t>(с последующими изменениями)</w:t>
      </w: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5422" w:leader="none"/>
          <w:tab w:val="left" w:pos="5572" w:leader="none"/>
          <w:tab w:val="left" w:pos="6712" w:leader="none"/>
        </w:tabs>
        <w:rPr>
          <w:color w:val="FF0000"/>
          <w:sz w:val="26"/>
          <w:szCs w:val="26"/>
        </w:rPr>
      </w:pPr>
      <w:r>
        <w:rPr>
          <w:color w:val="FF0000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, на основании протоколов заседания комиссии по программно-целевому управлению социально-экономическим развитием города Заречного о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27.09.2018 № 10-75/192/03, 28.09.2018 № 10-75/193/03 Администрация ЗАТО г.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_Hlk522629676"/>
      <w:bookmarkEnd w:id="0"/>
      <w:r>
        <w:rPr>
          <w:sz w:val="26"/>
          <w:szCs w:val="26"/>
        </w:rPr>
        <w:t>1. Внести в муниципальную программу «Развитие гражданского общества в г.Заречном Пензенской области на 2015-2020 годы», утвержденную постановлением Администрации г.Заречного Пензенской области от 20.11.2014 № 2474 (в редакции от 24.09.2018 № 2135) следующие изменен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паспорте Программы строк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972"/>
        <w:gridCol w:w="6691"/>
        <w:gridCol w:w="384"/>
      </w:tblGrid>
      <w:tr>
        <w:trPr>
          <w:trHeight w:val="2820" w:hRule="atLeast"/>
        </w:trPr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ём финансирования муниципальной программы </w:t>
            </w:r>
            <w:r>
              <w:rPr>
                <w:sz w:val="26"/>
                <w:szCs w:val="26"/>
                <w:shd w:fill="CCFFCC" w:val="clear"/>
              </w:rPr>
              <w:t>354521,2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sz w:val="26"/>
                <w:szCs w:val="26"/>
                <w:shd w:fill="CCFFCC" w:val="clear"/>
              </w:rPr>
              <w:t>52894,1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0762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50762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5-2020 годы составляет </w:t>
            </w:r>
            <w:r>
              <w:rPr>
                <w:sz w:val="26"/>
                <w:szCs w:val="26"/>
                <w:shd w:fill="CCFFCC" w:val="clear"/>
              </w:rPr>
              <w:t>353979,8</w:t>
            </w:r>
            <w:r>
              <w:rPr>
                <w:sz w:val="26"/>
                <w:szCs w:val="26"/>
              </w:rPr>
              <w:t xml:space="preserve">  тыс. рублей, в том числе: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left="59"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left="59" w:firstLine="72"/>
              <w:jc w:val="both"/>
              <w:rPr/>
            </w:pPr>
            <w:r>
              <w:rPr>
                <w:sz w:val="26"/>
                <w:szCs w:val="26"/>
              </w:rPr>
              <w:t xml:space="preserve">2018 год –  </w:t>
            </w:r>
            <w:r>
              <w:rPr>
                <w:sz w:val="26"/>
                <w:szCs w:val="26"/>
                <w:shd w:fill="CCFFCC" w:val="clear"/>
              </w:rPr>
              <w:t>52352,7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0762,8 тыс. руб.;</w:t>
            </w:r>
          </w:p>
          <w:p>
            <w:pPr>
              <w:pStyle w:val="Default"/>
              <w:ind w:left="5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0 год – 50762,8 тыс. руб.</w:t>
            </w:r>
          </w:p>
          <w:p>
            <w:pPr>
              <w:pStyle w:val="Default"/>
              <w:ind w:left="5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0 годы составляет 541,4 тыс. руб., в том числе:</w:t>
            </w:r>
          </w:p>
          <w:p>
            <w:pPr>
              <w:pStyle w:val="Normal"/>
              <w:ind w:left="59" w:firstLine="72"/>
              <w:jc w:val="both"/>
              <w:rPr/>
            </w:pPr>
            <w:r>
              <w:rPr>
                <w:sz w:val="26"/>
                <w:szCs w:val="26"/>
              </w:rPr>
              <w:t>2015 год – 0;</w:t>
            </w:r>
          </w:p>
          <w:p>
            <w:pPr>
              <w:pStyle w:val="Normal"/>
              <w:ind w:left="59" w:firstLine="72"/>
              <w:jc w:val="both"/>
              <w:rPr/>
            </w:pPr>
            <w:r>
              <w:rPr>
                <w:sz w:val="26"/>
                <w:szCs w:val="26"/>
              </w:rPr>
              <w:t>2016 год – 0;</w:t>
            </w:r>
          </w:p>
          <w:p>
            <w:pPr>
              <w:pStyle w:val="Normal"/>
              <w:tabs>
                <w:tab w:val="clear" w:pos="708"/>
                <w:tab w:val="center" w:pos="3303" w:leader="none"/>
              </w:tabs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;</w:t>
              <w:tab/>
            </w:r>
          </w:p>
          <w:p>
            <w:pPr>
              <w:pStyle w:val="Normal"/>
              <w:ind w:left="59" w:firstLine="72"/>
              <w:jc w:val="both"/>
              <w:rPr/>
            </w:pPr>
            <w:r>
              <w:rPr>
                <w:sz w:val="26"/>
                <w:szCs w:val="26"/>
              </w:rPr>
              <w:t>2018 год – 541,4 тыс. руб.;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 тыс. руб.;</w:t>
              <w:tab/>
            </w:r>
          </w:p>
          <w:p>
            <w:pPr>
              <w:pStyle w:val="Default"/>
              <w:ind w:left="59" w:firstLine="72"/>
              <w:jc w:val="both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020 год – 0 тыс. руб.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sz w:val="26"/>
          <w:szCs w:val="26"/>
        </w:rPr>
        <w:t>2) третий, четвертый, пятый, абзацы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«Общий объем финансирования муниципальной программы составляет </w:t>
      </w:r>
      <w:r>
        <w:rPr>
          <w:sz w:val="26"/>
          <w:szCs w:val="26"/>
          <w:shd w:fill="CCFFCC" w:val="clear"/>
        </w:rPr>
        <w:t>354521,2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2016 год – </w:t>
      </w:r>
      <w:r>
        <w:rPr>
          <w:color w:val="000000"/>
          <w:sz w:val="26"/>
          <w:szCs w:val="26"/>
          <w:lang w:val="ru-RU"/>
        </w:rPr>
        <w:t xml:space="preserve">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sz w:val="26"/>
          <w:szCs w:val="26"/>
          <w:shd w:fill="CCFFCC" w:val="clear"/>
        </w:rPr>
        <w:t>52894,1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9 год – 50762,8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0 год – 50762,8 тыс. руб.</w:t>
      </w:r>
    </w:p>
    <w:p>
      <w:pPr>
        <w:pStyle w:val="Default"/>
        <w:ind w:firstLine="709"/>
        <w:jc w:val="both"/>
        <w:rPr/>
      </w:pPr>
      <w:bookmarkStart w:id="1" w:name="sub_512"/>
      <w:r>
        <w:rPr>
          <w:color w:val="000000"/>
          <w:sz w:val="26"/>
          <w:szCs w:val="26"/>
        </w:rPr>
        <w:t xml:space="preserve">Общий объем бюджетных ассигнований бюджета г. Заречного Пензенской области предусматривается в размере </w:t>
      </w:r>
      <w:r>
        <w:rPr>
          <w:color w:val="000000"/>
          <w:sz w:val="26"/>
          <w:szCs w:val="26"/>
          <w:shd w:fill="CCFFCC" w:val="clear"/>
        </w:rPr>
        <w:t>353979,8</w:t>
      </w:r>
      <w:r>
        <w:rPr>
          <w:color w:val="000000"/>
          <w:sz w:val="26"/>
          <w:szCs w:val="26"/>
        </w:rPr>
        <w:t xml:space="preserve"> тыс. рублей.</w:t>
      </w:r>
      <w:bookmarkEnd w:id="1"/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>2016 год –</w:t>
      </w:r>
      <w:r>
        <w:rPr>
          <w:color w:val="000000"/>
          <w:sz w:val="26"/>
          <w:szCs w:val="26"/>
          <w:lang w:val="ru-RU"/>
        </w:rPr>
        <w:t xml:space="preserve"> 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sz w:val="26"/>
          <w:szCs w:val="26"/>
          <w:shd w:fill="CCFFCC" w:val="clear"/>
        </w:rPr>
        <w:t>52352,7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50762,8 тыс. руб.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50762,8 тыс. руб.»;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color w:val="FF0000"/>
          <w:sz w:val="12"/>
          <w:szCs w:val="12"/>
        </w:rPr>
      </w:pPr>
      <w:r>
        <w:rPr>
          <w:rFonts w:cs="Times New Roman" w:ascii="Times New Roman" w:hAnsi="Times New Roman"/>
          <w:color w:val="FF0000"/>
          <w:sz w:val="12"/>
          <w:szCs w:val="12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ложение № 1 к муниципальной программе «Развитие гражданского общества в г.Заречном Пензенской области на 2015-2020 годы» изложить в новой редакции (приложение № 1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иложение № 2 к муниципальной программе «Развитие гражданского общества в г.Заречном Пензенской области на 2015-2020 годы» изложить в новой редакции (приложение № 2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иложение № 5 к муниципальной программе «Развитие гражданского общества в г.Заречном Пензенской области на 2015-2020 годы» изложить в новой редакции (приложение № 3).</w:t>
      </w:r>
    </w:p>
    <w:p>
      <w:pPr>
        <w:pStyle w:val="Normal"/>
        <w:ind w:firstLine="709"/>
        <w:jc w:val="both"/>
        <w:rPr>
          <w:caps/>
          <w:sz w:val="26"/>
          <w:szCs w:val="26"/>
        </w:rPr>
      </w:pPr>
      <w:r>
        <w:rPr>
          <w:sz w:val="26"/>
          <w:szCs w:val="26"/>
        </w:rPr>
        <w:t>2.  Признать утратившим силу постановление Администрации г.Заречного Пензенской области от 24.09.2018 № 2135 «О внесении изменений в муниципальную программу «Развитие гражданского общества в г.Заречном Пензенской области на 2015-2020 годы», утвержденную постановлением Администрации г.Заречного Пензенской области от 20.11.2014 № 2474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на следующий день после дня официального опубликования и действует в части, не противоречащей решению Собрания представителей г.Заречного Пензенской области о бюджете закрытого административно-территориального образования г. Заречный Пензенской области на 2018 год и плановый период 2019-2020 год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настоящего постановления возложить на руководителя аппарата Администрации города В.С. Узбекова. </w: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bookmarkStart w:id="2" w:name="_Hlk522629676"/>
      <w:bookmarkStart w:id="3" w:name="_Hlk522629676"/>
      <w:bookmarkEnd w:id="3"/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1285" cy="1691640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0650" cy="1679575"/>
                                  <wp:effectExtent l="0" t="0" r="0" b="0"/>
                                  <wp:docPr id="4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167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13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0650" cy="1679575"/>
                            <wp:effectExtent l="0" t="0" r="0" b="0"/>
                            <wp:docPr id="4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167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3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43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34"/>
        <w:ind w:firstLine="709"/>
        <w:jc w:val="right"/>
        <w:rPr>
          <w:color w:val="000000"/>
          <w:szCs w:val="24"/>
        </w:rPr>
      </w:pPr>
      <w:bookmarkStart w:id="4" w:name="_Hlk522629754"/>
      <w:bookmarkEnd w:id="4"/>
      <w:r>
        <w:rPr>
          <w:color w:val="000000"/>
          <w:szCs w:val="24"/>
          <w:lang w:val="ru-RU"/>
        </w:rPr>
        <w:t>Приложение № 1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03.10.2018 № 2233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в г.Заречном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Пензенской области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на 2015-2020 годы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гражданского общества в г.Заречном Пензенской области на 2015-2020 год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1"/>
        <w:gridCol w:w="1517"/>
        <w:gridCol w:w="1883"/>
        <w:gridCol w:w="3233"/>
        <w:gridCol w:w="983"/>
        <w:gridCol w:w="934"/>
        <w:gridCol w:w="1031"/>
        <w:gridCol w:w="1126"/>
        <w:gridCol w:w="1121"/>
        <w:gridCol w:w="1121"/>
        <w:gridCol w:w="1000"/>
        <w:gridCol w:w="1256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5" w:name="Par417"/>
            <w:bookmarkEnd w:id="5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23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действия программ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652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ражданского общества в г.Заречном Пензенской области на 2015-2020 год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07,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94,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62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62,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666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07,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52,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62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62,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694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,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607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482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4"/>
          <w:szCs w:val="24"/>
        </w:rPr>
        <w:t>Ресурсное обеспечение реализации муниципальной программы</w:t>
        <w:tab/>
        <w:br/>
        <w:t>«Развитие гражданского общества в г.Заречном Пензенской области на 2015-2020 годы»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за счет средств бюджета города Заречного Пензенской област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260"/>
        <w:gridCol w:w="1398"/>
        <w:gridCol w:w="2519"/>
        <w:gridCol w:w="698"/>
        <w:gridCol w:w="420"/>
        <w:gridCol w:w="562"/>
        <w:gridCol w:w="561"/>
        <w:gridCol w:w="561"/>
        <w:gridCol w:w="837"/>
        <w:gridCol w:w="983"/>
        <w:gridCol w:w="978"/>
        <w:gridCol w:w="839"/>
        <w:gridCol w:w="839"/>
        <w:gridCol w:w="840"/>
        <w:gridCol w:w="839"/>
        <w:gridCol w:w="1148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завершения действия программы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-ная программ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гражданского общества в г.Заречном Пензенской области на 2015-2020 годы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3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63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3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07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5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6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6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УОС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/>
            </w:pPr>
            <w:r>
              <w:rPr/>
              <w:t>3348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3299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7764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6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54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54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42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МФЦ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04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9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8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0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8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1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42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МКУ «Управление МТ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6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42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УКС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40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 «ПУ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55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У «Бизнес-инкубатор Импульс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образования г.Заречного Пензенской обла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34"/>
        <w:tabs>
          <w:tab w:val="clear" w:pos="708"/>
          <w:tab w:val="left" w:pos="12835" w:leader="none"/>
        </w:tabs>
        <w:ind w:firstLine="709"/>
        <w:jc w:val="lef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  <w:tab/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2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03.10.2018 № 2233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в г.Заречном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Пензенской области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на 2015-2020 годы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Heading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rPr>
          <w:b/>
          <w:b/>
          <w:color w:val="FF0000"/>
          <w:sz w:val="16"/>
          <w:szCs w:val="24"/>
        </w:rPr>
      </w:pPr>
      <w:r>
        <w:rPr>
          <w:b/>
          <w:color w:val="FF0000"/>
          <w:sz w:val="16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гражданского общества в г.Заречном Пензенской области на 2015-2020 годы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38"/>
        <w:gridCol w:w="56"/>
        <w:gridCol w:w="2322"/>
        <w:gridCol w:w="987"/>
        <w:gridCol w:w="1398"/>
        <w:gridCol w:w="1398"/>
        <w:gridCol w:w="987"/>
        <w:gridCol w:w="981"/>
        <w:gridCol w:w="980"/>
        <w:gridCol w:w="3375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" w:name="sub_121"/>
            <w:bookmarkEnd w:id="6"/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  <w:hyperlink w:anchor="sub_211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**</w:t>
              </w:r>
            </w:hyperlink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-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-жетные </w:t>
            </w:r>
          </w:p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5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8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8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105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105,6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а жителей к социально значимой информации и базовым информационно-коммуникационным услугам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размещение информации через СМИ, сети Интерн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5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38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38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3800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36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36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ференций, круглых столов, семинаров, совещаний и иных проектов по вопросам деятельности органов местного самоуправления, по социально-экономической и общественно-политической ситуации в городе с участием насе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2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25,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по вопросам деятельности органов местного самоуправления, социально-экономической и общественно-политической ситуации в городе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7,6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5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2.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7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7,8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7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ое опубликование муниципальных правовых актов (проектов муниципальных правовых актов)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Размещение единиц информац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7 году - не менее 1087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18 году - не менее 110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19 году - не менее 110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20 году - не менее 11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7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7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 муниципальным и иным услугам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 муниципальным и иным услугам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75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71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-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оказание услуг физическим и юридическим лиц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7 году - не менее 52684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в 2018 году - не менее </w:t>
            </w:r>
            <w:r>
              <w:rPr>
                <w:sz w:val="24"/>
                <w:szCs w:val="24"/>
                <w:highlight w:val="green"/>
              </w:rPr>
              <w:t>50284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9 году - не менее 530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0 году - не менее 53000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ab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9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111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111,6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8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889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</w:p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и доступности услуг по материально-техническому обеспечению органов местного самоуправления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4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133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63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,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 местного самоуправления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4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60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60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6" w:leader="none"/>
                <w:tab w:val="center" w:pos="600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499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1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Задача 1.5.  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деятельности органов местного само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Муниципальное учреждение «Правовое управление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дача 1.6.  Повышение эффективности и результативности муниципального управления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результативности муниципального 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алтинговая деятельность с целью повышения эффективности и результативности деятельности ключевых специалистов организаций город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г. Заречного Пензенской области «Бизнес-инкубатор «Импульс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ям цели 1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74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4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4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4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4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4340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79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5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</w:rPr>
              <w:t xml:space="preserve">Цель </w:t>
            </w:r>
            <w:r>
              <w:rPr>
                <w:b/>
                <w:bCs/>
              </w:rPr>
              <w:t>2: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</w:rPr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keepNext w:val="true"/>
              <w:spacing w:before="280" w:after="0"/>
              <w:rPr/>
            </w:pPr>
            <w:r>
              <w:rPr/>
              <w:t xml:space="preserve">Задача 2.1.  </w:t>
            </w: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17"/>
              <w:spacing w:before="0" w:after="0"/>
              <w:ind w:right="-50" w:hanging="0"/>
              <w:rPr>
                <w:bCs/>
              </w:rPr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0" w:hanging="0"/>
              <w:rPr/>
            </w:pPr>
            <w:r>
              <w:rPr/>
              <w:t>Обеспечение информационной открытости органов местного самоуправления г.Заречного Пензен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рейтинга информационной открытости для каждого органа местного самоуправления г.Заречного Пензенской области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мещение на Интернет-сайте Администрации </w:t>
              <w:br/>
              <w:t>г. Заречного Пензенской области рейтингов информационной открытости органов местного самоуправ-ления г. Заречного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ая подготовка аналитических записок об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г. Заречного Пензенской области вопросам противодействия коррупции в рамках обучающих семинаров, повышения квалификации и пере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Финансовое управление г.Заречного, Комитет по управлению имуществом г.Заречно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ежегодно не менее 6 муниципальных служащих г.Заречного Пензенской области вопросам противодействия коррупции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органов местного самоуправления г.Заречного Пензенской области ограничений, запретов, требований, направленных на предотвращение или урегулирование конфликта интересов, а также исполнения ими обязанностей, установленных федеральным и региональным законодательством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Финансовое управление г.Заречного, Комитет по управлению имуществом г.Заречн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соблюдение муниципальными служащими органов местного самоуправления г.Заречного Пензенской области законодательства о муниципальной службе, а также своевременное и полное предоставление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органов местного самоуправления г.Заречного Пензенской области и урегулирования конфликта интересов в соответствии с законодательством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Финансовое управление г. Заречного, Комитет по управлению имуществом г.Заречн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конфликта интересов на муниципальной службе в органах местного самоуправления г.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Задача 2.2.  </w:t>
            </w:r>
            <w:r>
              <w:rPr>
                <w:bCs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ивших в Администрацию г.Заречного Пензен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рассмотрению обращений граждан и организаций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существления независимой антикоррупционной эксперти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тернет-сайте Администрации </w:t>
              <w:br/>
              <w:t xml:space="preserve">г. Заречного Пензенской области проектов нормативных правовых актов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, Собрания представителей г. 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резерва управленческих кадров города Заречного Пензенской области, формирование кадрового резерва на высшие и главные должности муниципальной службы в Администрации города Заречного Пензенской области, формирование кадровых резервов в иных органах местного самоуправления г. Заречного Пензе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Отдел контроля и управления делами Администрации  г.Заречного, Департамент образования г. 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Комитет по управлению имуществом г.Заречного </w:t>
            </w:r>
          </w:p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состоящих в кадровых резервах на вакантные должности муниципальной службы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граждан города Заречного Пензенской области на темы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оррупции, выявление коррупционных сфер деятельности. Составление отчетов результатов опроса граждан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циклов статей с разъяснениями о действиях граждан в случае нарушения их законных прав и интересов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коррупционной грамотности граждан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оциальной рекламы антикоррупционной направлен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риобретение агитационно-пропагандистских материалов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 в 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активной гражданской позиции по противодействию коррупции, увеличение её социальной актив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ведение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ффективных мер по предупреждению коррупционных правонарушений, обобщение и распространение позитивного антикоррупционного опыта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печатных средствах массовой информации материалов по вопросам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е менее 2 материалов по вопросам противодействия коррупции ежегодно в течение срока действия программы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цели 2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94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5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6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6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6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6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4521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97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* 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>
          <w:sz w:val="23"/>
          <w:szCs w:val="23"/>
        </w:rPr>
      </w:pPr>
      <w:bookmarkStart w:id="7" w:name="sub_2112"/>
      <w:r>
        <w:rPr>
          <w:sz w:val="23"/>
          <w:szCs w:val="23"/>
        </w:rPr>
        <w:t>** краткое описание результата реализации мероприятия по годам</w:t>
      </w:r>
      <w:bookmarkEnd w:id="7"/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tabs>
          <w:tab w:val="clear" w:pos="708"/>
          <w:tab w:val="left" w:pos="9604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3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03.10.2018 № 2233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5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в г.Заречном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Пензенской области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на 2015-2020 годы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 сводных показателей муниципальных заданий на оказание муниципальных услуг (выполнение работ)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и учреждениями г. Заречного Пензенской области по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гражданского общества в городе Заречном Пензенской области на 2015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46"/>
        <w:gridCol w:w="1100"/>
        <w:gridCol w:w="1097"/>
        <w:gridCol w:w="674"/>
        <w:gridCol w:w="677"/>
        <w:gridCol w:w="676"/>
        <w:gridCol w:w="677"/>
        <w:gridCol w:w="677"/>
        <w:gridCol w:w="676"/>
        <w:gridCol w:w="687"/>
        <w:gridCol w:w="852"/>
        <w:gridCol w:w="852"/>
        <w:gridCol w:w="853"/>
        <w:gridCol w:w="852"/>
        <w:gridCol w:w="852"/>
        <w:gridCol w:w="852"/>
        <w:gridCol w:w="85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7" w:right="-1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, характери-зующего объем услуги (работы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объема услуги</w:t>
            </w:r>
          </w:p>
        </w:tc>
        <w:tc>
          <w:tcPr>
            <w:tcW w:w="4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ой услуги (работы)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муниципального бюджета на оказание муниципальной услуги (выполнение работы), тыс. руб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Развитие гражданского общества в г.Заречном Пензенской области на 2015-2020 годы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Заречного Пензен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ещение деятельности органов местного самоуправления</w:t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информацией о деятельности ОМСУ г.Заречного, о социально-экономической и общественно-политической ситуации в городе через СМИ, сети Интер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74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68,2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03,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77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95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90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77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90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1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ференций, круглых столов, семинаров, совещаний и иных проектов с участием населения по вопросам деятельности ОМСУ в г.Заречном, социально-экономической и общественно-политической ситуации в город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74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,3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3,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77" w:right="-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7,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90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4" w:right="-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7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1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по вопросам деятельности ОМСУ в  г. Заречном, социально-экономической и общественно-политической ситуации в город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" w:hanging="1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77" w:right="-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8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1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левизион-ных программ и информа-ционных материал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77" w:right="-12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4" w:right="-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3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39,3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Осуществление предусмотренных законодательством Российской Федерации полномочий органов местного самоуправ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публикование муниципальных правовых актов и иной официальной информации</w:t>
            </w:r>
          </w:p>
        </w:tc>
      </w:tr>
      <w:tr>
        <w:trPr>
          <w:trHeight w:val="3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ициальное опубликование муниципальных правовых актов (проектов муниципальных правовых актов)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муниципальных правовых актов и иной официальной информации органов местного самоуправле-ния, муниципальных учреждений города Заречного в газете «Ведомости Заречного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мпля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2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1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левизион-ных программ и информа-ционных материал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77" w:right="-12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4" w:right="-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7,2</w:t>
            </w:r>
          </w:p>
        </w:tc>
      </w:tr>
      <w:tr>
        <w:trPr>
          <w:trHeight w:val="5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cy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Снижение административных барьеров, оптимизация, повышение качества и доступности предоставления государственных и муниципальных услуг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г. Заречном Пензенской области, повышение качества и доступности консультирования и информирования по государственным, муниципальным и иным услугам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cy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приему, регистрации и выдаче документов физическим и юридическим лиц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39,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75,384</w:t>
            </w:r>
          </w:p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5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2,4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20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36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51" w:right="-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7"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и информирование граждан города Заречного по государственным,  муниципальным и иным услуг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4,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4,6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5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9,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20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36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51" w:right="-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7"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8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8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5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20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2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ind w:left="-136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36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1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6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1,5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cy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Повышение качества и доступности услуг по материально-техническому обеспечению органов местного самоуправления </w:t>
            </w:r>
          </w:p>
        </w:tc>
      </w:tr>
      <w:tr>
        <w:trPr>
          <w:trHeight w:val="4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cy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Осуществление материально-технического обеспечения органов местного самоуправления города Заречного</w:t>
            </w:r>
          </w:p>
        </w:tc>
      </w:tr>
      <w:tr>
        <w:trPr>
          <w:trHeight w:val="15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я по материально-техническому обеспечению Собрания представителей города Заречн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0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7,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3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7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90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17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1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ероприятия по  материально-техническому обеспечению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 Заречн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92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58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3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74,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7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90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17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1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я по  материально-техническому обеспечению Финансового управ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3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,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7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,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90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17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1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я по материально-техническому обеспечению Комитета по управлению имуществ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3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,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90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17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1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cy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ое мероприятие: 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cyan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Правовое обеспечение деятельности органов местного самоуправления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ониторинга нормотворческой деятельности органов местного самоуправления города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нализ действующего законодательства Российской Федерации и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нализ проектов нормативных правовых и иных актов, вносимых на рассмотрение органов местного самоуправле-ния города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редложений (заключений) по приведению действующих нормативных правовых и иных актов органов местного самоуправления города Заречного Пензенской области в соответствие </w:t>
              <w:br/>
              <w:t>с действующим законодательств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сплатной юридической помощи жителям города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ррупционная экспертиза правовых актов Администрации г. Заречного Пензенской области и их проек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просвещение жителей города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деятельности органов местного самоуправления города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3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7,3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ое обеспечение деятельности органов местного самоуправления города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3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34"/>
        <w:ind w:firstLine="709"/>
        <w:jc w:val="right"/>
        <w:rPr>
          <w:color w:val="FF0000"/>
          <w:sz w:val="2"/>
          <w:szCs w:val="2"/>
          <w:lang w:val="ru-RU"/>
        </w:rPr>
      </w:pPr>
      <w:r>
        <w:rPr>
          <w:color w:val="FF0000"/>
          <w:sz w:val="2"/>
          <w:szCs w:val="2"/>
          <w:lang w:val="ru-RU"/>
        </w:rPr>
      </w:r>
      <w:bookmarkStart w:id="8" w:name="_Hlk522629754"/>
      <w:bookmarkStart w:id="9" w:name="_Hlk522629754"/>
      <w:bookmarkEnd w:id="9"/>
    </w:p>
    <w:sectPr>
      <w:type w:val="nextPage"/>
      <w:pgSz w:orient="landscape" w:w="16800" w:h="11906"/>
      <w:pgMar w:left="567" w:right="567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04:00Z</dcterms:created>
  <dc:creator>ekibec</dc:creator>
  <dc:description/>
  <cp:keywords/>
  <dc:language>en-US</dc:language>
  <cp:lastModifiedBy>mkorsakova</cp:lastModifiedBy>
  <cp:lastPrinted>2018-10-03T16:04:00Z</cp:lastPrinted>
  <dcterms:modified xsi:type="dcterms:W3CDTF">2018-10-03T13:04:00Z</dcterms:modified>
  <cp:revision>2</cp:revision>
  <dc:subject/>
  <dc:title> </dc:title>
</cp:coreProperties>
</file>