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12.2017 № 3344 (в редакции от 06.11.2018 № 2603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hyperlink r:id="rId2">
        <w:bookmarkStart w:id="0" w:name="sub_2"/>
        <w:bookmarkStart w:id="1" w:name="sub_3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5"/>
            <w:szCs w:val="25"/>
          </w:rPr>
          <w:br/>
          <w:t>О мерах по организации отдыха, оздоровления и занятости детей и подростков в 2018 году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отдыха, оздоровления и занятости детей и подростков в 2018 году, в соответствии с Федеральными законами от 06.10.2003 № 131-ФЗ «Об общих принципах организации местного самоуправления в Российской Федерации», от 24.07.1998 № 124-ФЗ «Об основных гарантиях прав ребенка в Российской Федерации», от 29.12.2012 № 273-ФЗ «Об образовании в Российской Федерации»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становлениями Правительства Пензенской области от 16.02.2010 № 79-пП «О мерах по организации отдыха, оздоровления и занятости детей и подростков»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, решением Собрания представителей города Заречного Пензенской области от 05.04.2013 № 391 «О дополнительных мерах социальной поддержки»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на 2015 – 2020 годы» (с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sz w:val="26"/>
          <w:szCs w:val="26"/>
        </w:rPr>
        <w:t xml:space="preserve"> Организация отдыха и оздоровление детей, подростков в 2018 году осуществляется в следующих типах лагер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городный стационарный лагерь с круглосуточным пребыванием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агеря, организованные муниципальными образовательными организациями города Заречного Пензенской области, осуществляющими организацию отдыха и оздоровления обучающихся в каникулярное врем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6"/>
          <w:szCs w:val="26"/>
        </w:rPr>
        <w:t>лагеря с дневным пребыванием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детские лагеря палаточного тип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лагерь труда и отдыха с дневным пребыванием дет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санаторный оздоровительный лагерь, расположенный на Черноморском побережье Российской Федерации (п. Кабардинк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оимость путевки в загородный стационарный лагерь с круглосуточным пребыванием детей устанавливается в размере 15154,0 рублей за смену продолжительностью 21 день на одного ребенка в период летних школьных канику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утевки в загородный стационарный лагерь с круглосуточным пребыванием детей в период летних школьных каникул производится за счет средств, выделяемых из бюджета Пензенской области и родительской 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оимость обеспечения отдыха детей из бюджета Пензенской области в загородном стационарном лагере с круглосуточным пребыванием детей составляет 11360,0 рублей за смену продолжительностью 21 день на одного ребенка в период летних школьных канику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дительская плата в размере 33,4% от размера стоимости обеспечения отдыха детей из бюджета Пензенской области, что составляет 3794,0 рублей за смену продолжительностью 21 день на одного ребенка в период летних школьных канику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оимость путевки в лагерь с дневным пребыванием детей в период летних школьных каникул продолжительностью 21 день с организацией трехразового питания устанавливается в размере 4174,0 рубля за смену н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утевки в лагерь с дневным пребыванием детей в период летних школьных каникул производится за счет средств, выделяемых из бюджета Пензенской области и родительской 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129,0 рублей за смену в период летних школьных каникул продолжительностью 21 д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дительская плата в размере 33,4% от размера стоимости обеспечения отдыха детей из бюджета Пензенской области, что составляет 1045,0 рублей за смену продолжительностью 21 день на одного ребенка в период летних школьных канику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оимость путевки в лагерь с дневным пребыванием детей с организацией трехразового питания устанавливается в размере 931,0 рубль за смену продолжительностью 5 дней на одного ребенка в период весенних, осенних школьных канику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Оплата стоимости путевки в лагерь с дневным пребыванием детей в период весенних школьных каникул, оплата стоимости путевки в лагерь с дневным пребыванием детей (за исключением детей, находящихся в трудной жизненной ситуации) в период осенних школьных каникул производится за счет средств, выделяемых из бюджета Пензенской области и родительской 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745,0 рублей за смену в период весенних, осенних школьных каникул продолжительностью 5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дительская плата в размере 25% от размера стоимости обеспечения отдыха детей из бюджета Пензенской области, что составляет 186,0 рублей за смену продолжительностью 5 день на одного ребенка в период весенних, осенних школьных канику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Оплата стоимости путевки в лагерь с дневным пребыванием детей, находящихся в трудной жизненной ситуации, в период осенних школьных каникул производится за счет средств, выделяемых из бюджета Пензен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оимость путевки в лагерь с дневным пребыванием детей в период зимних школьных каникул устанавливается в размере 600,0 рублей за смену продолжительностью 5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утевки в лагерь с дневным пребыванием детей в период зимних школьных каникул производится за счет средств бюджета города Заречного и родительской платы в размере 20% от стоимости путевки, что составляет 120,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тоимость путевки в загородный стационарный лагерь с круглосуточным пребыванием детей в период весенних школьных каникул устанавливается в размере 4330, рублей за смену продолжительностью 6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утевки в загородный стационарный лагерь с круглосуточным пребыванием детей в период весенних школьных каникул производится за счет средств бюджета города Заречного и родительской платы в размере 30% от стоимости путевки, что составляет 1299,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тоимость путевки в лагерь труда и отдыха с дневным пребыванием детей устанавливается в размере 3045,0 рублей за смену продолжительностью 21 день н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утевки в лагерь труда и отдыха с дневным пребыванием детей производится за счет средств бюджета города Заречного и родительской платы в размере 30% от стоимости путевки, что составляет 914,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тоимость путевки в детский лагерь палаточного типа устанавливается в размере 3304,0 рубля за смену продолжительностью 14 день н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утевки в лагерь труда и отдыха с дневным пребыванием детей производится за счет средств бюджета города Заречного и родительской платы в размере 30% от стоимости путевки, что составляет 991,0 рубл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Стоимость путевки в санаторный оздоровительный лагерь, расположенный на Черноморском побережье Российской Федерации (п. Кабардинка), устанавливается в размере 30600,0 рублей за смену продолжительностью 21 день н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утевки в санаторный оздоровительный лагерь, расположенный на Черноморском побережье Российской Федерации (п. Кабардинка), производится за счет средств бюджета города Заречного и родительской платы в размере 30% от стоимости путевки, что составляет 9198,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Создать городскую межведомственную комиссию по организации отдыха, оздоровления и занятости детей и подростков в 2018 году (приложение № 1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Утвердить Положение о городской межведомственной комиссии по организации отдыха, оздоровления и занятости детей и подростков в 2018 году (</w:t>
      </w:r>
      <w:hyperlink w:anchor="sub_2000">
        <w:r>
          <w:rPr>
            <w:rStyle w:val="InternetLink"/>
            <w:b w:val="false"/>
            <w:bCs/>
            <w:color w:val="000000"/>
            <w:sz w:val="25"/>
            <w:szCs w:val="25"/>
          </w:rPr>
          <w:t>приложение № 2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Городской межведомственной комиссии по организации отдыха, оздоровления и занятости детей и подростков в 2018 году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организовать приемку всех детских оздоровительных лагерей в срок до 25.05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подвести итоги летней оздоровительной кампании в срок до 08.10.20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sub_5"/>
      <w:bookmarkEnd w:id="2"/>
      <w:r>
        <w:rPr>
          <w:sz w:val="26"/>
          <w:szCs w:val="26"/>
        </w:rPr>
        <w:t>4. Определить уполномоченным органом местного самоуправления города Заречного по осуществлению переданных отдельных государственных полномочий Пензенской области по организации и обеспечению отдыха и оздоровления детей Департамент образова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/>
        <w:t>4.1. Начальнику Департамента образования города Заречного Пензенской области Аникиной Е.В.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определить получателя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 – 2020 годы», утвержденной постановлением Администрации города Заречного Пензенской области от 12.12.2014 № 2664 (с изменениями), на финансовое обеспечение затрат, связанных с оздоровлением детей на побережье Черного моря (п. Кабардинка), в порядке, установленном постановлением Администрации города Заречного Пензенской области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провести необходимую работу по подготовке и функционированию в 2018 году детских оздоровительных лагерей всех типов (за исключением определения стоимости путевок и размера родительской платы);</w:t>
      </w:r>
    </w:p>
    <w:p>
      <w:pPr>
        <w:pStyle w:val="ConsPlusNormal"/>
        <w:ind w:firstLine="709"/>
        <w:jc w:val="both"/>
        <w:rPr/>
      </w:pPr>
      <w:r>
        <w:rPr/>
        <w:t>3) 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4) обратить особое</w:t>
      </w:r>
      <w:bookmarkStart w:id="3" w:name="_GoBack"/>
      <w:bookmarkEnd w:id="3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5) 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27.04.2018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ести необходимую работу по организации отдыха, оздоровления и занятости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6"/>
          <w:szCs w:val="26"/>
        </w:rPr>
        <w:t>пункт 5 исключен п. 2603 от 06.11.2018</w:t>
      </w:r>
    </w:p>
    <w:p>
      <w:pPr>
        <w:pStyle w:val="Normal"/>
        <w:ind w:firstLine="708"/>
        <w:jc w:val="both"/>
        <w:rPr/>
      </w:pPr>
      <w:bookmarkStart w:id="4" w:name="sub_5"/>
      <w:bookmarkStart w:id="5" w:name="sub_6"/>
      <w:bookmarkEnd w:id="4"/>
      <w:bookmarkEnd w:id="5"/>
      <w:r>
        <w:rPr>
          <w:sz w:val="25"/>
          <w:szCs w:val="25"/>
        </w:rPr>
        <w:t>6. Начальнику Департамента культуры и молодежной политики города Заречного Пензенской области Сизову Н.А., председателю Комитета по физической культуре и спорту города Заречного Пензенской области Сирюшову В.И. 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Normal"/>
        <w:ind w:firstLine="708"/>
        <w:jc w:val="both"/>
        <w:rPr/>
      </w:pPr>
      <w:bookmarkStart w:id="6" w:name="sub_6"/>
      <w:bookmarkStart w:id="7" w:name="sub_7"/>
      <w:bookmarkEnd w:id="6"/>
      <w:bookmarkEnd w:id="7"/>
      <w:r>
        <w:rPr>
          <w:sz w:val="25"/>
          <w:szCs w:val="25"/>
        </w:rPr>
        <w:t>7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 (по согласованию):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8" w:name="sub_7"/>
      <w:bookmarkEnd w:id="8"/>
      <w:r>
        <w:rPr>
          <w:sz w:val="25"/>
          <w:szCs w:val="25"/>
        </w:rPr>
        <w:t>1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осуществлять контроль за содержанием лечебно-оздоровительной работы с детьм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 разрешить специалистам, направленным на работу по специальности в детские оздоровительные лагеря с дневным пребыванием детей и лагеря труда и отдыха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9" w:name="sub_8"/>
      <w:bookmarkEnd w:id="9"/>
      <w:r>
        <w:rPr>
          <w:sz w:val="25"/>
          <w:szCs w:val="25"/>
        </w:rPr>
        <w:t>8. Рекомендовать начальнику Межмуниципального отдела Министерства внутренних дел России по ЗАТО Заречный Пензенской области Еремееву А.И. (по согласованию):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10" w:name="sub_8"/>
      <w:bookmarkEnd w:id="10"/>
      <w:r>
        <w:rPr>
          <w:sz w:val="25"/>
          <w:szCs w:val="25"/>
        </w:rPr>
        <w:t>1) 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8"/>
        <w:jc w:val="both"/>
        <w:rPr/>
      </w:pPr>
      <w:bookmarkStart w:id="11" w:name="sub_9"/>
      <w:bookmarkEnd w:id="11"/>
      <w:r>
        <w:rPr>
          <w:sz w:val="25"/>
          <w:szCs w:val="25"/>
        </w:rPr>
        <w:t>9. Исполняющему обязанности директора муниципального автономного учреждения «Управление общественных связей» города Заречного Пензенской области Мусихиной И.В. организовать освещение в средствах массовой информации подготовку и проведение отдыха, оздоровления и занятости детей и подростков в 2018 году.</w:t>
      </w:r>
    </w:p>
    <w:p>
      <w:pPr>
        <w:pStyle w:val="Normal"/>
        <w:ind w:firstLine="708"/>
        <w:jc w:val="both"/>
        <w:rPr/>
      </w:pPr>
      <w:bookmarkStart w:id="12" w:name="sub_9"/>
      <w:bookmarkStart w:id="13" w:name="sub_10"/>
      <w:bookmarkEnd w:id="12"/>
      <w:bookmarkEnd w:id="13"/>
      <w:r>
        <w:rPr>
          <w:sz w:val="25"/>
          <w:szCs w:val="25"/>
        </w:rPr>
        <w:t xml:space="preserve">10. Настоящее постановление вступает в силу на следующий день после его </w:t>
      </w:r>
      <w:hyperlink r:id="rId3">
        <w:r>
          <w:rPr>
            <w:rStyle w:val="InternetLink"/>
            <w:b w:val="false"/>
            <w:bCs/>
            <w:color w:val="000000"/>
            <w:sz w:val="25"/>
            <w:szCs w:val="25"/>
          </w:rPr>
          <w:t>официального опубликова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bookmarkStart w:id="14" w:name="sub_10"/>
      <w:bookmarkStart w:id="15" w:name="sub_11"/>
      <w:bookmarkEnd w:id="14"/>
      <w:bookmarkEnd w:id="15"/>
      <w:r>
        <w:rPr>
          <w:sz w:val="25"/>
          <w:szCs w:val="25"/>
        </w:rPr>
        <w:t xml:space="preserve">11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5"/>
            <w:szCs w:val="25"/>
          </w:rPr>
          <w:t>опубликовать</w:t>
        </w:r>
      </w:hyperlink>
      <w:r>
        <w:rPr>
          <w:sz w:val="25"/>
          <w:szCs w:val="25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bookmarkStart w:id="16" w:name="sub_11"/>
      <w:bookmarkStart w:id="17" w:name="sub_12"/>
      <w:bookmarkEnd w:id="16"/>
      <w:bookmarkEnd w:id="17"/>
      <w:r>
        <w:rPr>
          <w:sz w:val="25"/>
          <w:szCs w:val="25"/>
        </w:rPr>
        <w:t>12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8100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98"/>
        <w:jc w:val="right"/>
        <w:rPr>
          <w:rStyle w:val="Style14"/>
          <w:sz w:val="25"/>
          <w:szCs w:val="25"/>
        </w:rPr>
      </w:pPr>
      <w:r>
        <w:rPr>
          <w:sz w:val="25"/>
          <w:szCs w:val="25"/>
        </w:rPr>
      </w:r>
      <w:bookmarkStart w:id="18" w:name="sub_1000"/>
      <w:bookmarkStart w:id="19" w:name="sub_1000"/>
      <w:bookmarkEnd w:id="19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риложение № 1</w:t>
        <w:br/>
        <w:t>УТВЕРЖДЕН</w:t>
        <w:br/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9.12.2017  № 33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0" w:name="sub_1000"/>
      <w:bookmarkStart w:id="21" w:name="sub_1000"/>
      <w:bookmarkEnd w:id="21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став городской межведомственной комиссии по организации отдыха, оздоровления и занятости детей и подростков в 2018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едседатель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.В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председател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.М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Администрации города Заречного, секретарь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летова М.Н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едерального государственного бюджетного учреждения здравоохранения Центр гигиены и эпидемиологии № 59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ев А.И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.Н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 Л.А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КУ Центр занятости населения города Заречн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нзенской област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нзенской обла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Н.Н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ссии по делам несовершеннолетних и защите их пра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 Р.А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 Н.А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нзенской обла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В.И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Т.К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.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</w:r>
      <w:bookmarkStart w:id="22" w:name="sub_2000"/>
      <w:bookmarkStart w:id="23" w:name="sub_2000"/>
      <w:bookmarkEnd w:id="23"/>
    </w:p>
    <w:p>
      <w:pPr>
        <w:pStyle w:val="Normal"/>
        <w:ind w:firstLine="698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риложение № 2</w:t>
        <w:br/>
        <w:t>УТВЕРЖДЕНО</w:t>
        <w:br/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29.12.2017 № 3344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sub_2000"/>
      <w:bookmarkStart w:id="25" w:name="sub_2000"/>
      <w:bookmarkEnd w:id="25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городской межведомственной комиссии по организации отдыха, оздоровления и занятости детей и подростков в 2018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6" w:name="sub_2001"/>
      <w:bookmarkEnd w:id="26"/>
      <w:r>
        <w:rPr>
          <w:sz w:val="26"/>
          <w:szCs w:val="26"/>
        </w:rPr>
        <w:t>1. Городская межведомственная комиссия по организации отдыха, оздоровления и занятости детей и подростков в 2018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, оздоровления и занятости детей и подро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2001"/>
      <w:bookmarkStart w:id="28" w:name="sub_2002"/>
      <w:bookmarkEnd w:id="27"/>
      <w:bookmarkEnd w:id="28"/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2002"/>
      <w:bookmarkEnd w:id="29"/>
      <w:r>
        <w:rPr>
          <w:sz w:val="26"/>
          <w:szCs w:val="26"/>
        </w:rPr>
        <w:t>- рекомендации по определению приоритетных направлений и форм организации отдыха, оздоровления и занятости детей и подро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 и подро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в оперативном решении вопросов организации отдыха, оздоровления и занятости детей и подро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мероприятий, предложений, программ по повышению эффективности организации отдыха, оздоровления и занятости детей и подро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определению путей решения проблем и перспектив детского отдыха и оздоро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инятии мер к обобщению и распространению эффективных форм и методов работы с детьми и подростк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занятости и использовании финансов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2003"/>
      <w:bookmarkEnd w:id="30"/>
      <w:r>
        <w:rPr>
          <w:sz w:val="26"/>
          <w:szCs w:val="26"/>
        </w:rPr>
        <w:t>3. Комиссия для осуществления возложенных на нее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2003"/>
      <w:bookmarkEnd w:id="31"/>
      <w:r>
        <w:rPr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, оздоровления, занятости детей и подро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2004"/>
      <w:bookmarkEnd w:id="32"/>
      <w:r>
        <w:rPr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2004"/>
      <w:bookmarkEnd w:id="33"/>
      <w:r>
        <w:rPr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на рассмотрение Главе города Заречного предложения, направленные на сохранение и развитие системы детского оздоровительного отдыха в городе, организацию занятости детей и подростков в пределах своей компет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, оздоровления, занятости детей и подро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занятости и использовании финансов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2005"/>
      <w:bookmarkEnd w:id="34"/>
      <w:r>
        <w:rPr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2005"/>
      <w:bookmarkEnd w:id="35"/>
      <w:r>
        <w:rPr>
          <w:sz w:val="26"/>
          <w:szCs w:val="26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6" w:name="sub_2006"/>
      <w:bookmarkEnd w:id="36"/>
      <w:r>
        <w:rPr>
          <w:sz w:val="26"/>
          <w:szCs w:val="26"/>
        </w:rPr>
        <w:t>6. Заседания комиссии проводятся по мере необходимости, но не реже трех раз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2006"/>
      <w:bookmarkEnd w:id="37"/>
      <w:r>
        <w:rPr>
          <w:sz w:val="26"/>
          <w:szCs w:val="26"/>
        </w:rPr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2007"/>
      <w:bookmarkEnd w:id="38"/>
      <w:r>
        <w:rPr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" w:name="sub_2007"/>
      <w:bookmarkStart w:id="40" w:name="sub_2007"/>
      <w:bookmarkEnd w:id="4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2"/>
      <w:bookmarkStart w:id="42" w:name="sub_3"/>
      <w:bookmarkStart w:id="43" w:name="sub_2"/>
      <w:bookmarkStart w:id="44" w:name="sub_3"/>
      <w:bookmarkEnd w:id="43"/>
      <w:bookmarkEnd w:id="44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207066.0" TargetMode="External"/><Relationship Id="rId3" Type="http://schemas.openxmlformats.org/officeDocument/2006/relationships/hyperlink" Target="garantf1://47207067.0" TargetMode="External"/><Relationship Id="rId4" Type="http://schemas.openxmlformats.org/officeDocument/2006/relationships/hyperlink" Target="garantf1://47207067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Наумкина</dc:creator>
  <dc:description/>
  <cp:keywords/>
  <dc:language>en-US</dc:language>
  <cp:lastModifiedBy>mkorsakova</cp:lastModifiedBy>
  <cp:lastPrinted>2017-12-28T08:19:00Z</cp:lastPrinted>
  <dcterms:modified xsi:type="dcterms:W3CDTF">2018-11-07T08:06:00Z</dcterms:modified>
  <cp:revision>2</cp:revision>
  <dc:subject/>
  <dc:title> </dc:title>
</cp:coreProperties>
</file>