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6.11.2013 № 2320 (в редакции от 11.03.2016 № 532, от 20.11.2018 № 2830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остава и Порядка работы Общественного совета по вопросам жилищно-коммунального хозяйства при Администрации города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В соответствии со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Общественного совета по вопросам жилищно-коммунального хозяйства при Администрации города Заречного Пензенской области (приложение   № 1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hyperlink r:id="rId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боты Общественного совета по вопросам жилищно-коммунального хозяйства при Администрации города Заречного Пензенской области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данное постановление в печатном средстве массовой информации газете "Ведомости Заречного". 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.Заречного Мухина А.В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ложение: на 4 листах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постановлением</w:t>
      </w:r>
    </w:p>
    <w:p>
      <w:pPr>
        <w:pStyle w:val="Normal"/>
        <w:ind w:left="6480" w:firstLine="183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6480" w:firstLine="183"/>
        <w:jc w:val="right"/>
        <w:rPr>
          <w:sz w:val="26"/>
          <w:szCs w:val="26"/>
        </w:rPr>
      </w:pPr>
      <w:r>
        <w:rPr>
          <w:sz w:val="26"/>
          <w:szCs w:val="26"/>
        </w:rPr>
        <w:t>от 26.11.2013 № 2320</w:t>
      </w:r>
    </w:p>
    <w:p>
      <w:pPr>
        <w:pStyle w:val="Normal"/>
        <w:ind w:left="6480" w:firstLine="18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</w:t>
      </w:r>
    </w:p>
    <w:p>
      <w:pPr>
        <w:pStyle w:val="Normal"/>
        <w:ind w:left="6480" w:firstLine="183"/>
        <w:jc w:val="right"/>
        <w:rPr>
          <w:sz w:val="26"/>
          <w:szCs w:val="26"/>
        </w:rPr>
      </w:pPr>
      <w:r>
        <w:rPr>
          <w:sz w:val="26"/>
          <w:szCs w:val="26"/>
        </w:rPr>
        <w:t>от 20.11.2018 № 2830</w:t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совета по вопросам жилищно-коммунального хозяйства при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 Пензенской области</w:t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ородского совета ветеранов              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огачев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города Заречного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юрисконсульт муниципального учреждения «Правовое управление» города Заречного (по согласованию)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Константинович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города Заречного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Михайлович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представителей города Заречного Пензенской области (по согласованию)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мач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Иванович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города Заречного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тусов</w:t>
            </w:r>
          </w:p>
          <w:p>
            <w:pPr>
              <w:pStyle w:val="TextBody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  <w:p>
            <w:pPr>
              <w:pStyle w:val="TextBody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города Заречного (по согласованию)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города Заречного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кин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  <w:p>
            <w:pPr>
              <w:pStyle w:val="TextBody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города Заречного (по согласованию)</w:t>
            </w:r>
          </w:p>
          <w:p>
            <w:pPr>
              <w:pStyle w:val="TextBody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житель города Заречного (по согласованию)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24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</w:t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480" w:firstLine="18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18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ind w:firstLine="18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постановлением</w:t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  <w:t>от 26.11.2013 № 2320</w:t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  <w:sz w:val="26"/>
          <w:szCs w:val="26"/>
        </w:rPr>
        <w:t>работы Общественного совета по вопросам жилищно-коммунального хозяйства при Администрации города Заречного Пензенской области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1.1. Настоящий Порядок определяет основные задачи и функции, а также порядок работы Общественного совета по вопросам жилищно-коммунального комплекса при Администрации города Заречного Пензенской области (далее – Общественный совет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бщественный совет является постоянно действующим совещательным органом, образованным в целях подготовки рекомендаций органам местного самоуправления и организациям жилищно-коммунального комплекс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3. В своей деятельности Общественный совет руководствуется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Пензен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Общественного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Численность Общественного совета составляет 10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Общественный совет состоит из председателя, заместителя председателя и иных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дачи и функции Общественного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Основными задачами Общественного совета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облемных вопросов в сфере управления многоквартирными домами и подготовка рекомендаций по их решению;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рассмотрение гражданских инициатив, направленных на содействие реализации органами местного самоуправления, исполнительными органами государственной власти области положений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жилищного законодательства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содействие в организации контроля с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ороны</w:t>
        </w:r>
      </w:hyperlink>
      <w:r>
        <w:rPr>
          <w:sz w:val="26"/>
          <w:szCs w:val="26"/>
        </w:rPr>
        <w:t xml:space="preserve"> собственников помещений в многоквартирных домах, советов многоквартирных домов, органов управления товариществ собственников жилья и жилищно-строительных кооперативов за исполнением управляющими организациями условий договоров управления многоквартирными домами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нализа в организациях жилищно-коммунального комплекса обращений граждан по вопросам управления многоквартирными домами и предоставления жилищно-коммунальных услуг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содействие повышению юридической грамотности и информированности граждан по вопросам жилищно-коммунального комплекс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организация</w:t>
        </w:r>
      </w:hyperlink>
      <w:r>
        <w:rPr>
          <w:sz w:val="26"/>
          <w:szCs w:val="26"/>
        </w:rPr>
        <w:t xml:space="preserve"> обмена опытом между организациями жилищно-коммунального комплекса города на региональном и федеральном уровне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анализ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обобщение</w:t>
        </w:r>
      </w:hyperlink>
      <w:r>
        <w:rPr>
          <w:sz w:val="26"/>
          <w:szCs w:val="26"/>
        </w:rPr>
        <w:t xml:space="preserve"> общественного мнения по проблемам, имеющимся в сфере жилищно-коммунального комплекса, изучение этих проблем и подготовка предложений по их решению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и рекомендаций по совершенствованию законодательства в сфере жилищно-коммунального комплекса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ие в защите прав граждан в решении вопросов в сфере жилищно-коммунального комплекса;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обсуждение иных вопросов в сфере жилищно-коммунального комплек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лномочия членов Общественного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>4.1. Общественный совет для реализации возложенных на него задач имеет право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>- заслушивать представителей исполнительных органов государственной власти области, органов местного самоуправления, организаций жилищно-коммунального комплекса по вопросам, отнесенным к компетенции Общественного совета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 создавать рабочие группы из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числа</w:t>
        </w:r>
      </w:hyperlink>
      <w:r>
        <w:rPr>
          <w:sz w:val="26"/>
          <w:szCs w:val="26"/>
        </w:rPr>
        <w:t xml:space="preserve"> членов Общественного совета и представителей других организаций, не входящих в состав Общественного совета, с целью разработки предложений, носящих рекомендательный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характер</w:t>
        </w:r>
      </w:hyperlink>
      <w:r>
        <w:rPr>
          <w:sz w:val="26"/>
          <w:szCs w:val="26"/>
        </w:rPr>
        <w:t>, по входящим в компетенцию Общественного совета вопросам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>- вносить предложения и участвовать в принятии решений в пределах своей компетенции по вопросам повышения эффективности управления жилищным фондом и иным вопросам жилищно-коммунального комплекса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4.2. Состав Общественного совета утверждается постановлением Администрации города Заречного Пензенской области. 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>Председатель Общественного совета избирается открытым голосованием из членов Общественного совета на первом заседани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>Состав рабочих групп утверждается решением Общественного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работы Общественного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5.1. Общественный совет осуществляет свою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деятельность</w:t>
        </w:r>
      </w:hyperlink>
      <w:r>
        <w:rPr>
          <w:sz w:val="26"/>
          <w:szCs w:val="26"/>
        </w:rPr>
        <w:t xml:space="preserve"> в соответствии с планом работы, который принимается на заседании Общественного совета и утверждается его председателем.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работы Общественного совета определяется его председателем или по его поручению заместителем председателя Общественного совета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>Планы деятельности рабочих групп утверждаются их руководителями в соответствии с планами работы Общественного совета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>5.2. Заседания Общественного совета проводятся в соответствии с планом его работы, а также по решению председателя Общественного совета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>Заседание Общественного совета проводит председатель Общественного совета или по его поручению заместитель председателя Общественного совета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Заседание Общественного совета считается правомочным, если на нем присутствуют более половины его членов. Члены Общественного совета участвуют в его заседаниях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без права</w:t>
        </w:r>
      </w:hyperlink>
      <w:r>
        <w:rPr>
          <w:sz w:val="26"/>
          <w:szCs w:val="26"/>
        </w:rPr>
        <w:t xml:space="preserve"> замены.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Член</w:t>
        </w:r>
      </w:hyperlink>
      <w:r>
        <w:rPr>
          <w:sz w:val="26"/>
          <w:szCs w:val="26"/>
        </w:rPr>
        <w:t xml:space="preserve"> Общественного совета в случае отсутствия на заседании имеет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право</w:t>
        </w:r>
      </w:hyperlink>
      <w:r>
        <w:rPr>
          <w:sz w:val="26"/>
          <w:szCs w:val="26"/>
        </w:rPr>
        <w:t xml:space="preserve"> заблаговременно представить свое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мнение</w:t>
        </w:r>
      </w:hyperlink>
      <w:r>
        <w:rPr>
          <w:sz w:val="26"/>
          <w:szCs w:val="26"/>
        </w:rPr>
        <w:t xml:space="preserve"> по рассматриваемым вопросам в письменной форме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>При необходимости на заседания Общественного совета могут приглашаться представители органов исполнительной власти области, органов местного самоуправления, организаций жилищно-коммунального комплекса и других организаций, не входящих в состав Общественного совета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5.3. Решения Общественного совета принимаются большинством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голосов</w:t>
        </w:r>
      </w:hyperlink>
      <w:r>
        <w:rPr>
          <w:sz w:val="26"/>
          <w:szCs w:val="26"/>
        </w:rPr>
        <w:t xml:space="preserve"> присутствующих на заседании членов Общественного совета. При равенстве голосов решающим является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голос</w:t>
        </w:r>
      </w:hyperlink>
      <w:r>
        <w:rPr>
          <w:sz w:val="26"/>
          <w:szCs w:val="26"/>
        </w:rPr>
        <w:t xml:space="preserve"> председательствующего на заседани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ешения, принимаемые на заседании Общественного совета, оформляются протоколами, которые подписывает председательствующий на заседании, и размещаются на сайте в сети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Интернет</w:t>
        </w:r>
      </w:hyperlink>
      <w:r>
        <w:rPr>
          <w:sz w:val="26"/>
          <w:szCs w:val="26"/>
        </w:rPr>
        <w:t>. Копии протоколов заседаний Общественного совета рассылаются его членам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5.4. Общественный совет при необходимости информирует заинтересованные исполнительные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органы</w:t>
        </w:r>
      </w:hyperlink>
      <w:r>
        <w:rPr>
          <w:sz w:val="26"/>
          <w:szCs w:val="26"/>
        </w:rPr>
        <w:t xml:space="preserve"> государственной власти области,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органы местного самоуправления</w:t>
        </w:r>
      </w:hyperlink>
      <w:r>
        <w:rPr>
          <w:sz w:val="26"/>
          <w:szCs w:val="26"/>
        </w:rPr>
        <w:t xml:space="preserve"> и организации жилищно-коммунального комплекса о принятых ре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1;n=26838;fld=134;dst=10001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12138291/" TargetMode="External"/><Relationship Id="rId7" Type="http://schemas.openxmlformats.org/officeDocument/2006/relationships/hyperlink" Target="http://dic.academic.ru/dic.nsf/fin_enc/29906" TargetMode="External"/><Relationship Id="rId8" Type="http://schemas.openxmlformats.org/officeDocument/2006/relationships/hyperlink" Target="http://dic.academic.ru/dic.nsf/enc_philosophy/2899" TargetMode="External"/><Relationship Id="rId9" Type="http://schemas.openxmlformats.org/officeDocument/2006/relationships/hyperlink" Target="http://dic.academic.ru/dic.nsf/enc_philosophy/1741" TargetMode="External"/><Relationship Id="rId10" Type="http://schemas.openxmlformats.org/officeDocument/2006/relationships/hyperlink" Target="http://dic.academic.ru/dic.nsf/enc_philosophy/2855" TargetMode="External"/><Relationship Id="rId11" Type="http://schemas.openxmlformats.org/officeDocument/2006/relationships/hyperlink" Target="http://demography.academic.ru/2715/&#1063;&#1048;&#1057;&#1051;&#1040;" TargetMode="External"/><Relationship Id="rId12" Type="http://schemas.openxmlformats.org/officeDocument/2006/relationships/hyperlink" Target="http://dic.academic.ru/dic.nsf/enc_philosophy/3636" TargetMode="External"/><Relationship Id="rId13" Type="http://schemas.openxmlformats.org/officeDocument/2006/relationships/hyperlink" Target="http://dic.academic.ru/dic.nsf/enc_philosophy/4276" TargetMode="External"/><Relationship Id="rId14" Type="http://schemas.openxmlformats.org/officeDocument/2006/relationships/hyperlink" Target="http://dic.academic.ru/dic.nsf/bse/168414" TargetMode="External"/><Relationship Id="rId15" Type="http://schemas.openxmlformats.org/officeDocument/2006/relationships/hyperlink" Target="http://dic.academic.ru/dic.nsf/business/1372" TargetMode="External"/><Relationship Id="rId16" Type="http://schemas.openxmlformats.org/officeDocument/2006/relationships/hyperlink" Target="http://dic.academic.ru/dic.nsf/bse/150481" TargetMode="External"/><Relationship Id="rId17" Type="http://schemas.openxmlformats.org/officeDocument/2006/relationships/hyperlink" Target="http://dic.academic.ru/dic.nsf/enc_philosophy/3051" TargetMode="External"/><Relationship Id="rId18" Type="http://schemas.openxmlformats.org/officeDocument/2006/relationships/hyperlink" Target="http://dic.academic.ru/dic.nsf/enc_philosophy/737" TargetMode="External"/><Relationship Id="rId19" Type="http://schemas.openxmlformats.org/officeDocument/2006/relationships/hyperlink" Target="http://dic.academic.ru/dic.nsf/enc_philosophy/5876" TargetMode="External"/><Relationship Id="rId20" Type="http://schemas.openxmlformats.org/officeDocument/2006/relationships/hyperlink" Target="http://psychology.academic.ru/4122/&#1075;&#1086;&#1083;&#1086;&#1089;" TargetMode="External"/><Relationship Id="rId21" Type="http://schemas.openxmlformats.org/officeDocument/2006/relationships/hyperlink" Target="http://dic.academic.ru/dic.nsf/enc_tech/470" TargetMode="External"/><Relationship Id="rId22" Type="http://schemas.openxmlformats.org/officeDocument/2006/relationships/hyperlink" Target="http://dic.academic.ru/dic.nsf/moscow/2263" TargetMode="External"/><Relationship Id="rId23" Type="http://schemas.openxmlformats.org/officeDocument/2006/relationships/hyperlink" Target="http://dic.academic.ru/dic.nsf/fin_enc/2646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2:00Z</dcterms:created>
  <dc:creator>Сорокина Л.П.</dc:creator>
  <dc:description/>
  <cp:keywords/>
  <dc:language>en-US</dc:language>
  <cp:lastModifiedBy>mkorsakova</cp:lastModifiedBy>
  <cp:lastPrinted>2013-11-05T11:24:00Z</cp:lastPrinted>
  <dcterms:modified xsi:type="dcterms:W3CDTF">2018-11-21T11:12:00Z</dcterms:modified>
  <cp:revision>2</cp:revision>
  <dc:subject/>
  <dc:title> </dc:title>
</cp:coreProperties>
</file>