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40805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203263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0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203263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0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20"/>
        <w:rPr>
          <w:szCs w:val="26"/>
        </w:rPr>
      </w:pPr>
      <w:r>
        <w:rPr>
          <w:szCs w:val="26"/>
        </w:rPr>
        <w:t xml:space="preserve">О проведении смотра-конкурса на лучшее комплексное противопожарное состояние учреждений, подведомственных Департаменту культуры и молодежной политики </w:t>
      </w:r>
    </w:p>
    <w:p>
      <w:pPr>
        <w:pStyle w:val="3"/>
        <w:ind w:firstLine="720"/>
        <w:rPr>
          <w:szCs w:val="26"/>
        </w:rPr>
      </w:pPr>
      <w:r>
        <w:rPr>
          <w:szCs w:val="26"/>
        </w:rPr>
        <w:t>г.Заречного Пензенской области</w:t>
      </w:r>
    </w:p>
    <w:p>
      <w:pPr>
        <w:pStyle w:val="3"/>
        <w:ind w:firstLine="720"/>
        <w:rPr>
          <w:szCs w:val="26"/>
        </w:rPr>
      </w:pPr>
      <w:r>
        <w:rPr>
          <w:szCs w:val="26"/>
        </w:rPr>
      </w:r>
    </w:p>
    <w:p>
      <w:pPr>
        <w:pStyle w:val="3"/>
        <w:ind w:firstLine="720"/>
        <w:jc w:val="both"/>
        <w:rPr>
          <w:szCs w:val="26"/>
        </w:rPr>
      </w:pPr>
      <w:r>
        <w:rPr>
          <w:szCs w:val="26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22.07.2008 №123-ФЗ «Технический регламент о требованиях пожарной безопасности», постановлением Правительства РФ от 25.04.2012 №390 «О противопожарном режиме», в целях повышения противопожарной устойчивости учреждений и обеспечения соблюдения требований пожарной безопасности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Cs w:val="26"/>
        </w:rPr>
        <w:t>п о с т а н о в л я е т: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20" w:leader="none"/>
        </w:tabs>
        <w:ind w:firstLine="720"/>
        <w:jc w:val="both"/>
        <w:rPr/>
      </w:pPr>
      <w:r>
        <w:rPr>
          <w:sz w:val="26"/>
          <w:szCs w:val="26"/>
        </w:rPr>
        <w:t>1.</w:t>
        <w:tab/>
        <w:t>Провести с 06 ноября по 06 декабря 2018 года смотр-конкурс на лучшее комплексное противопожарное состояние учреждений, подведомственных Департаменту культуры и молодежной политики г.Заречного Пензенской области.</w:t>
      </w:r>
    </w:p>
    <w:p>
      <w:pPr>
        <w:pStyle w:val="TextBody"/>
        <w:tabs>
          <w:tab w:val="clear" w:pos="708"/>
          <w:tab w:val="left" w:pos="1120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>Утвердить состав комиссии по проведению смотра-конкурса на лучшее комплексное противопожарное состояние учреждений, подведомственных Департаменту культуры и молодежной политики г.Заречного Пензенской области (приложение №1).</w:t>
      </w:r>
    </w:p>
    <w:p>
      <w:pPr>
        <w:pStyle w:val="TextBody"/>
        <w:tabs>
          <w:tab w:val="clear" w:pos="708"/>
          <w:tab w:val="left" w:pos="11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Утвердить Положение по проведению смотра-конкурса на лучшее комплексное противопожарное состояние учреждений, подведомственных Департаменту культуры и молодежной политики г.Заречного Пензенской области (приложение №2).</w:t>
      </w:r>
    </w:p>
    <w:p>
      <w:pPr>
        <w:pStyle w:val="TextBody"/>
        <w:tabs>
          <w:tab w:val="clear" w:pos="708"/>
          <w:tab w:val="left" w:pos="1078" w:leader="none"/>
          <w:tab w:val="left" w:pos="11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чальнику Департамента культуры и молодежной политики г.Заречного Пензенской области Сизову Н.А. организовать участие подведомственных учреждений в смотре-конкурсе, предоставить заявку на участие и необходимые материалы подведомственных учреждений в муниципальной казенное учреждение «Управление гражданской защиты» г.Заречного в установленные Положением сроки (приложение №3).</w:t>
      </w:r>
    </w:p>
    <w:p>
      <w:pPr>
        <w:pStyle w:val="TextBody"/>
        <w:tabs>
          <w:tab w:val="clear" w:pos="708"/>
          <w:tab w:val="left" w:pos="1080" w:leader="none"/>
          <w:tab w:val="left" w:pos="1120" w:leader="none"/>
        </w:tabs>
        <w:ind w:firstLine="720"/>
        <w:jc w:val="both"/>
        <w:rPr/>
      </w:pPr>
      <w:r>
        <w:rPr>
          <w:sz w:val="26"/>
          <w:szCs w:val="26"/>
        </w:rPr>
        <w:t>5.</w:t>
        <w:tab/>
        <w:t>Настоящее постановление опубликовать в печатном средстве массовой информации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  <w:szCs w:val="26"/>
        </w:rPr>
        <w:t>6.</w:t>
        <w:tab/>
        <w:t>Контроль за исполнением настоящего постановления возложить на заместителя Главы Администрации города Заречного Дильмана И.В</w:t>
      </w:r>
      <w:r>
        <w:rPr>
          <w:sz w:val="26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387350</wp:posOffset>
                </wp:positionV>
                <wp:extent cx="641096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30.5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>от 09.11.2018 № 265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проведению смотра-конкурса на лучшее комплексное </w:t>
      </w:r>
    </w:p>
    <w:p>
      <w:pPr>
        <w:pStyle w:val="3"/>
        <w:rPr>
          <w:bCs w:val="false"/>
          <w:szCs w:val="26"/>
        </w:rPr>
      </w:pPr>
      <w:r>
        <w:rPr>
          <w:bCs w:val="false"/>
          <w:szCs w:val="26"/>
        </w:rPr>
        <w:t>противопожарное состояние учреждений, подведомственных Департаменту культуры и молодежной политики г.Заречного Пензенской области</w:t>
      </w:r>
    </w:p>
    <w:p>
      <w:pPr>
        <w:pStyle w:val="3"/>
        <w:jc w:val="left"/>
        <w:rPr>
          <w:bCs w:val="false"/>
          <w:szCs w:val="26"/>
        </w:rPr>
      </w:pPr>
      <w:r>
        <w:rPr>
          <w:bCs w:val="false"/>
          <w:szCs w:val="26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88"/>
        <w:gridCol w:w="7688"/>
      </w:tblGrid>
      <w:tr>
        <w:trPr/>
        <w:tc>
          <w:tcPr>
            <w:tcW w:w="23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 Илья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председ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 Дмитрий Генн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муниципального казанного учреждения «Управление гражданской защиты» г.Заречного, заместитель председателя </w:t>
            </w:r>
          </w:p>
        </w:tc>
      </w:tr>
      <w:tr>
        <w:trPr>
          <w:trHeight w:val="557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тина Людмила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службы гражданской обороны, по чрезвычайным ситуациям и пожарной безопасности муниципального казанного учреждения «Управление гражданской защиты» г.Заречного, секрета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ыгина Юлия Николаевна</w:t>
            </w:r>
          </w:p>
        </w:tc>
        <w:tc>
          <w:tcPr>
            <w:tcW w:w="288" w:type="dxa"/>
            <w:tcBorders/>
          </w:tcPr>
          <w:p>
            <w:pPr>
              <w:pStyle w:val="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88" w:type="dxa"/>
            <w:tcBorders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инспектор отделения организации и осуществления федерального государственного пожарного надзора отдела федерального государственного пожарного надзора ф</w:t>
            </w:r>
            <w:r>
              <w:rPr>
                <w:bCs/>
                <w:sz w:val="26"/>
                <w:szCs w:val="26"/>
              </w:rPr>
              <w:t xml:space="preserve">едерального государственного казенного учреждения </w:t>
            </w:r>
            <w:r>
              <w:rPr>
                <w:sz w:val="26"/>
                <w:szCs w:val="26"/>
              </w:rPr>
              <w:t>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 и ликвидации последствий стихийных бедствий» (по согласованию)</w:t>
            </w:r>
          </w:p>
        </w:tc>
      </w:tr>
    </w:tbl>
    <w:p>
      <w:pPr>
        <w:pStyle w:val="3"/>
        <w:jc w:val="left"/>
        <w:rPr>
          <w:bCs w:val="false"/>
          <w:szCs w:val="26"/>
        </w:rPr>
      </w:pPr>
      <w:r>
        <w:rPr>
          <w:bCs w:val="false"/>
          <w:szCs w:val="26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88"/>
        <w:gridCol w:w="7688"/>
      </w:tblGrid>
      <w:tr>
        <w:trPr/>
        <w:tc>
          <w:tcPr>
            <w:tcW w:w="23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аев Антон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ин Александр Ю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/>
          </w:tcPr>
          <w:p>
            <w:pPr>
              <w:pStyle w:val="3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3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88" w:type="dxa"/>
            <w:tcBorders/>
          </w:tcPr>
          <w:p>
            <w:pPr>
              <w:pStyle w:val="3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федерального государственного пожарного надзора ф</w:t>
            </w:r>
            <w:r>
              <w:rPr>
                <w:bCs/>
                <w:sz w:val="26"/>
                <w:szCs w:val="26"/>
              </w:rPr>
              <w:t xml:space="preserve">едерального государственного казенного учреждения </w:t>
            </w:r>
            <w:r>
              <w:rPr>
                <w:sz w:val="26"/>
                <w:szCs w:val="26"/>
              </w:rPr>
              <w:t>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 и ликвидации последствий стихийных бедствий» (по согласованию)</w:t>
            </w:r>
          </w:p>
          <w:p>
            <w:pPr>
              <w:pStyle w:val="3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  <w:r>
              <w:rPr>
                <w:bCs/>
                <w:sz w:val="26"/>
                <w:szCs w:val="26"/>
              </w:rPr>
              <w:t>Департамента культуры и молодежной политики г.Заречного Пензенской области</w:t>
            </w:r>
          </w:p>
          <w:p>
            <w:pPr>
              <w:pStyle w:val="31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sectPr>
          <w:headerReference w:type="default" r:id="rId5"/>
          <w:type w:val="nextPage"/>
          <w:pgSz w:w="11906" w:h="16820"/>
          <w:pgMar w:left="1134" w:right="567" w:gutter="0" w:header="454" w:top="567" w:footer="0" w:bottom="567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648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spacing w:lineRule="exact" w:line="280"/>
        <w:ind w:left="64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481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exact" w:line="280"/>
        <w:ind w:left="6481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280"/>
        <w:ind w:left="6481" w:hanging="0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spacing w:lineRule="exact" w:line="280"/>
        <w:ind w:left="6481" w:hanging="0"/>
        <w:rPr>
          <w:sz w:val="26"/>
          <w:szCs w:val="26"/>
        </w:rPr>
      </w:pPr>
      <w:r>
        <w:rPr>
          <w:sz w:val="26"/>
          <w:szCs w:val="26"/>
        </w:rPr>
        <w:t>от 09.11.2018 № 2652</w:t>
      </w:r>
    </w:p>
    <w:p>
      <w:pPr>
        <w:pStyle w:val="Normal"/>
        <w:spacing w:lineRule="exact" w:line="280"/>
        <w:ind w:left="64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проведению смотра-конкурса на лучшее комплексное противопожарное состояние учреждений, подведомственных Департаменту культуры и молодежной политики г.Заречного Пензен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 Общее полож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Смотр-конкурс на лучшее комплексное противопожарное состояние учреждений, подведомственных Департаменту культуры и молодежной политики</w:t>
      </w:r>
      <w:r>
        <w:rPr>
          <w:bCs/>
          <w:sz w:val="26"/>
          <w:szCs w:val="26"/>
        </w:rPr>
        <w:t xml:space="preserve"> г.Заречного Пензенской области</w:t>
      </w:r>
      <w:r>
        <w:rPr>
          <w:sz w:val="26"/>
          <w:szCs w:val="26"/>
        </w:rPr>
        <w:t>, проводится в целях повышения противопожарной устойчивости учреждений, обеспечения соблюдения правил пожарной безопасности руководителями, служащими и работниками учреждений и их обучения действиям на случай возникновения пожа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Организация и проведение конкур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Конкурс на лучшее комплексное противопожарное состояние проводится с 06 ноября по 06 декабря 2018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Заявки на участие в смотре-конкурсе подаются руководителями учреждений в муниципальное казенное учреждение «Управление гражданской защиты» г.Заречного в срок до 13 ноября 2018 г. (приложение №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ы по смотру-конкурсу (заполненная таблица критериев оценки на лучшее комплексное противопожарное состояние и копии документов, подтверждающих выполнение пунктов 1-3, 5, 6, 14, 15, 17, 18, 24, 31 указанной таблицы) подаются руководителями учреждений в муниципальное казенное учреждение «Управление гражданской защиты» г.Заречного в срок до 28 ноября 2018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Комиссия по проведению смотра-конкурса на лучшее комплексное противопожарное состояние учреждений, подведомственных Департаменту культуры и молодежной политики г.Заречного Пензенской области (далее – Комиссия) рассматривает поступившие материалы, оценивает их противопожарное состоя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Результаты смотра-конкурса оформляются протоколом в течение 10 дней по окончании смотра-конкурс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Критерии оценки на лучшее комплексное противопожарное состоя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Cs w:val="26"/>
        </w:rPr>
      </w:pPr>
      <w:r>
        <w:rPr>
          <w:szCs w:val="26"/>
        </w:rPr>
        <w:t>3.1. Оценка противопожарного состояния каждого учреждения производится по следующим показателям: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760"/>
        <w:gridCol w:w="1795"/>
        <w:gridCol w:w="2008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выполнение (заполняется учреждением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очный балл (заполняется конкурсной комиссией)</w:t>
            </w:r>
          </w:p>
        </w:tc>
      </w:tr>
      <w:tr>
        <w:trPr>
          <w:trHeight w:val="4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распорядительных документов, определяющих порядок прохождения вводного, первичного и повторного противопожарного инструктажей, а также обучение по пожарно-техническому минимум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нструкции о мерах пожарной безопас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распорядительного документа, определяющего порядок оповещения о пожаре, ответственных лиц для зданий, где не требуются технические средства оповещения людей о пожар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ланов (схем) эвакуации людей в случае пожара, соответствие их нормам и правилам пожарной безопас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нструкции, определяющей действия персонала по обеспечению безопасной и быстрой эвакуации люд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актических тренировок по эвакуации работников 2 раза в год, наличие документов, подтверждающих их проведение (акты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специального помещения с наглядными пособиями, учебно-методическими материалами для проведения вводного противопожарного инструктажа и (или) стендов по пожарной безопас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знаков пожарной безопасности требованиям нормативных документов по пожарной безопас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табличек с указанием номера телефона вызова пожарной охран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числа людей нормам проектирования или определенного расчетом (при отсутствии норм проектирования), исходя из условий обеспечения безопасной эвакуации людей при пожар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и эксплуатации эвакуационных путей и выходов, проектных решений и требований нормативных документов по пожарной безопасности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 освещенности, количеству, размерам и объемно планировочным решениям эвакуационных путей и выходов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личию на путях эвакуации знаков пожарной безопасности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личию объемных самосветящихся знаков пожарной безопасности с автономным питанием и от электросети, используемых на путях эвакуации (в том числе световые указатели «Эвакуационный (запасный) выход», «Дверь эвакуационного выхода»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служивающего персонала в зданиях с массовым пребыванием людей электрическими фонарями на случай отключения электроэнергии (не менее одного на каждого работника дежурного персонал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техническим состоянием электрических сетей, электроустановок, электротехнических издел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равность первичных средств пожаротушения (акты проверок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количества первичных средств пожаротушения установленным норма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и исправность устройств для самозакрывания двер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исправность противопожарных систем и установок (противодымная защита, средства пожарной автоматик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актов огнезащитной обработки и актов проверки состояния огнезащитной обработки строительных конструкций, горючих отделочных и теплоизоляционных материалов, металлических опо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теплогенераторных и калориферных установок, других отопительных приборов и систем требованиям пожарной безопас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чердаков, подвалов, цокольных этажей, лифтовых холлов, венткамер и других технических помещений, в соответствии с правилами пожарной безопас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глухих решеток на окнах и приямках у окон подвалов, за исключением случаев, специально оговоренных в нормах и правилах, утвержденных в установленном порядк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замков на дверях чердачных помещений, технических этажей и подвалов, в которых по условиям технологии не требуется постоянного пребывания людей, и соответствующей информации о месте хранения ключ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наружных пожарных лестниц и ограждений на крышах (покрытиях) зданий (наличие актов проведения эксплуатационных испытаний - не реже одного раза в пять лет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сетей противопожарного водопровода в исправном состоянии, обеспечение требуемого по нормам расхода воды на нужды пожаротушения (наличие актов проведения проверок их работоспособности не реже двух раз в год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пожарных гидрантов в исправном состояни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 гидрантов, а также по направлению движения к ним соответствующих указател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мплектованность пожарных кранов внутреннего противопожарного водопровода рукавами и ствол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ояние территории учреждения (очистка территории от горючих отходов, мусора, тары, опавших листьев, сухой травы и т.п., отсутствие в противопожарных разрывах временных сооружений, открытых складов, стоянок автотранспорта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дорог, проездов и подъездов к зданиям, наружным пожарным лестницам и водоисточникам, используемым для целей пожаротуш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едписания Госпожнадзо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добровольного пожарного формирования, его оснащенность и подготов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ценка противопожарного состояния учреждения определяется по 10-ти бальной системе показателей таблиц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ункт выполнен в полном объеме (10 балл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ункт выполнен не в полном объеме (5 бал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Определение победителей конкурса, производится на основе сравнения итоговых значений оценки противопожарного состояния конкурсных учре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Итоговые значения оценки противопожарного состояния конкурсного предприятия выводятся с учетом следующих коэффициентов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1</w:t>
      </w:r>
      <w:r>
        <w:rPr>
          <w:sz w:val="26"/>
          <w:szCs w:val="26"/>
        </w:rPr>
        <w:t xml:space="preserve"> - наличие пожаров на предприятии в конкурсном году (-100 баллов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6"/>
          <w:szCs w:val="26"/>
        </w:rPr>
        <w:t>К2</w:t>
      </w:r>
      <w:r>
        <w:rPr>
          <w:sz w:val="26"/>
          <w:szCs w:val="26"/>
        </w:rPr>
        <w:t xml:space="preserve"> - наличие фактов привлечения к административной ответственности юридических (-100 баллов), должностных (-50 баллов) и физических лиц (-10 баллов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КЗ </w:t>
      </w:r>
      <w:r>
        <w:rPr>
          <w:sz w:val="26"/>
          <w:szCs w:val="26"/>
        </w:rPr>
        <w:t>- процент выполнения предписаний ГПН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иже 50% (-100 баллов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50% (- 50 баллов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т 50% до 80% (+8 баллов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80% до 100% (+10 баллов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чество предоставленных материалов (+10 балл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Итоговые оценки на лучшее комплексное противопожарное состояние определяются по следующей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</w:rPr>
        <w:t>=К1+К2+ К3+</w:t>
      </w: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- сумма итоговых оценок противопожарного состояния конкурсного предприятия по показателям согласно Таблице №1 настоящего Положени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- итоговое значение оценки противопожарного состояния конкурсного пред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Награжд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смотра-конкурса на лучшее комплексное противопожарное состояние учреждений, подведомственных Департаменту культуры и молодежной политики г.Заречного Пензенской области, награждаются дипломами 1, 2, 3 степе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6521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>от 09.11.2018 № 26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 А Я В К А</w:t>
      </w:r>
    </w:p>
    <w:p>
      <w:pPr>
        <w:pStyle w:val="Normal"/>
        <w:ind w:firstLine="561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смотре-конкурсе на лучшее комплексное противопожарное</w:t>
      </w:r>
    </w:p>
    <w:p>
      <w:pPr>
        <w:pStyle w:val="3"/>
        <w:rPr/>
      </w:pPr>
      <w:r>
        <w:rPr>
          <w:szCs w:val="26"/>
        </w:rPr>
        <w:t xml:space="preserve">состояние </w:t>
      </w:r>
      <w:r>
        <w:rPr>
          <w:bCs w:val="false"/>
          <w:szCs w:val="26"/>
        </w:rPr>
        <w:t>учреждений, подведомственных Департаменту культуры и молодежной политики г.Заречного Пензенской области</w:t>
      </w:r>
    </w:p>
    <w:p>
      <w:pPr>
        <w:pStyle w:val="Normal"/>
        <w:ind w:firstLine="56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идический адрес, номер контактного телеф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 ответственного за противопожарное состоя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 деятельности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ающ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учреждения</w:t>
        <w:tab/>
        <w:tab/>
        <w:t>________________</w:t>
        <w:tab/>
        <w:tab/>
        <w:t>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___________2018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20"/>
      <w:pgMar w:left="1134" w:right="567" w:gutter="0" w:header="454" w:top="567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1980"/>
      <w:outlineLvl w:val="2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bCs/>
      <w:sz w:val="26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1620" w:hanging="16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1800" w:hanging="18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2:00Z</dcterms:created>
  <dc:creator>kom-9</dc:creator>
  <dc:description/>
  <cp:keywords/>
  <dc:language>en-US</dc:language>
  <cp:lastModifiedBy>mkorsakova</cp:lastModifiedBy>
  <cp:lastPrinted>2018-11-09T11:46:00Z</cp:lastPrinted>
  <dcterms:modified xsi:type="dcterms:W3CDTF">2018-11-09T08:50:00Z</dcterms:modified>
  <cp:revision>39</cp:revision>
  <dc:subject/>
  <dc:title> </dc:title>
</cp:coreProperties>
</file>