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571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6760</wp:posOffset>
                </wp:positionH>
                <wp:positionV relativeFrom="paragraph">
                  <wp:posOffset>2021205</wp:posOffset>
                </wp:positionV>
                <wp:extent cx="914400" cy="257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3485</wp:posOffset>
                </wp:positionH>
                <wp:positionV relativeFrom="paragraph">
                  <wp:posOffset>2021205</wp:posOffset>
                </wp:positionV>
                <wp:extent cx="914400" cy="257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6760</wp:posOffset>
                </wp:positionH>
                <wp:positionV relativeFrom="paragraph">
                  <wp:posOffset>2021205</wp:posOffset>
                </wp:positionV>
                <wp:extent cx="914400" cy="2571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3485</wp:posOffset>
                </wp:positionH>
                <wp:positionV relativeFrom="paragraph">
                  <wp:posOffset>2021205</wp:posOffset>
                </wp:positionV>
                <wp:extent cx="914400" cy="2571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10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6760</wp:posOffset>
                </wp:positionH>
                <wp:positionV relativeFrom="paragraph">
                  <wp:posOffset>2021205</wp:posOffset>
                </wp:positionV>
                <wp:extent cx="914400" cy="2571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чете предложений граждан и организаций по проекту решения Собрания                                представителей г.Заречного Пензенской области «О внесении изменений в Устав закрытого административно-территориального образования города Заречного Пензенской области, утвержденный решением Собрания представителей города Заречного Пензенской области от 19.12.2005 № 142» и порядке участия граждан в его обсужд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 целях реализации прав граждан на осуществление местного самоуправления, для более полного учета предложений населения города Заречного по проекту решения Собрания представителей г. Заречного Пензенской области «О внесении изменений в Устав закрытого административно-территориального образования города Заречного Пензенской области, утвержденный решением Собрания представителей города Заречного Пензенской области от 19.12.2005 № 142» (далее по тексту – проект решения), </w:t>
        <w:br/>
        <w:t xml:space="preserve">на основании части 4 статьи 44 Федерального закона от 06.10.2003 № 131-ФЗ «Об общих принципах организации местного самоуправления в Российской Федерации», решения Собрания представителей г.Заречного Пензенской области от 21.04.2006 № 205 </w:t>
        <w:br/>
        <w:t xml:space="preserve">«Об утверждении Положения «О порядке внесения, рассмотрения и учета предложений </w:t>
        <w:br/>
        <w:t xml:space="preserve">по опубликованному проекту решения Собрания представителей г.Заречного Пензенской области «О внесении изменений и дополнений в Устав ЗАТО города Заречного Пензенской области», а также о порядке участия граждан в его обсуждении», статей 4.3.1, 4.6.1, 5.2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значить комиссию для организации учета предложений граждан и организаций по проекту решения Собрания представителей г.Заречного Пензенской области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«О внесении изменений в Устав закрытого административно-территориального образования города Заречного Пензенской области, утвержденный решением Собрания представителей города Заречного Пензенской области от 19.12.2005 № 142» (далее по тексту – Комиссия) в составе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3"/>
        <w:gridCol w:w="6885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беков                             Вильдан Сафиулл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8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sz w:val="26"/>
                <w:szCs w:val="26"/>
              </w:rPr>
              <w:t>руководитель аппарата Администрации города Заречного, председател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Корсакова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Никола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8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sz w:val="26"/>
                <w:szCs w:val="26"/>
              </w:rPr>
              <w:t>главный специалист отдела контроля и управления делами Администрации города Заречного, секретарь Комиссии</w:t>
            </w:r>
          </w:p>
        </w:tc>
      </w:tr>
      <w:tr>
        <w:trPr>
          <w:trHeight w:val="711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бабнова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натол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8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онтроля и управления делами Администрации города Заречного</w:t>
            </w:r>
          </w:p>
        </w:tc>
      </w:tr>
      <w:tr>
        <w:trPr>
          <w:trHeight w:val="711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Евгень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8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– начальник отдела специальных поручений и мониторинга правотворчества Управления городского развития и проектной деятельности города Заречного Пензенской области (по согласованию)</w:t>
            </w:r>
          </w:p>
        </w:tc>
      </w:tr>
      <w:tr>
        <w:trPr>
          <w:trHeight w:val="711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сков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алентин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8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 отдела специальных поручений и мониторинга правотворчества Управления городского развития и проектной деятельности города Заречного Пензенской области (по согласованию)</w:t>
            </w:r>
          </w:p>
        </w:tc>
      </w:tr>
      <w:tr>
        <w:trPr>
          <w:trHeight w:val="711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Фильянова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Евген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88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автономного учреждения «Управление общественных связей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>города Заречного Пензенской области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Комиссии организовать прием и учет предложений от граждан и организаций </w:t>
        <w:br/>
        <w:t>по опубликованному проекту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миссии разъяснить, чт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предложения по опубликованному проекту решения могут вноситься гражданами, проживающими на территории ЗАТО г. Заречного Пензенской области, трудовыми коллективами и организациями всех форм собственности, действующими на территории ЗАТО г. Заречного Пензенской области, в порядке письменного индивидуального или коллективного обращения в Комисс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редложения должны соответствовать Конституции Российской Федерации, требованиям Федерального закона от 06.10.2003 № 131-ФЗ «Об общих принципах организации местного самоуправления в Российской Федерации», федеральному законодательству, законодательству Пензенской области, муниципальным правовым актам  ЗАТО г. Заречного Пензенской обла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едложения направляются в течение 10 дней с момента опубликования               данного постановления в муниципальном печатном средстве массовой информации -                    газете «Ведомости Заречного» в порядке письменного обращения по адресу: г. Заречный,                    проспект 30-летия Победы, д.27, комната 229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едложения, внесенные с нарушением порядка, сроков и требований, предусмотренных настоящим постановлением, подлежат отклон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миссии в срок не позднее трех дней с момента окончания приема предложений представить их Главе города Заречного, в Собрание представителей города Заречного и опубликовать в муниципальном печатном средстве массовой информации - газете «Ведомости Заречног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Настоящее постановление с проектом решения (приложение) опубликовать </w:t>
        <w:br/>
        <w:t>в муниципальном печатном средстве массовой информации -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возложить на руководителя аппарата Администрации города В.С. Узбеко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81685</wp:posOffset>
                </wp:positionH>
                <wp:positionV relativeFrom="paragraph">
                  <wp:posOffset>60325</wp:posOffset>
                </wp:positionV>
                <wp:extent cx="6413500" cy="95123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4.75pt;mso-position-vertical-relative:text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11:00Z</dcterms:created>
  <dc:creator>Сорокина Л.П.</dc:creator>
  <dc:description/>
  <cp:keywords/>
  <dc:language>en-US</dc:language>
  <cp:lastModifiedBy>ojuravlev</cp:lastModifiedBy>
  <cp:lastPrinted>2018-10-08T12:48:00Z</cp:lastPrinted>
  <dcterms:modified xsi:type="dcterms:W3CDTF">2018-10-30T09:11:00Z</dcterms:modified>
  <cp:revision>2</cp:revision>
  <dc:subject/>
  <dc:title> </dc:title>
</cp:coreProperties>
</file>