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51575" cy="247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31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Состав оперативной группы по предупреждению и ликвидации чрезвычайных ситуаций и обеспечению пожарной безопасности города Заречного Пензенской области на постоянной основе» изложить в новой редакции (приложение №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Заречного Пензенской области от 23.11.2017 №2995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731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3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8.09.2018 № 2207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8.09.2018 № 2207</w:t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лиман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ег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города Заречного, председател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заместитель Главы Администрации города, </w:t>
            </w:r>
            <w:r>
              <w:rPr>
                <w:sz w:val="26"/>
                <w:szCs w:val="26"/>
              </w:rPr>
              <w:t>первый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 xml:space="preserve">руководитель аппарата Администрации города, </w:t>
            </w:r>
            <w:r>
              <w:rPr>
                <w:sz w:val="26"/>
                <w:szCs w:val="31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ыкова Наталия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главны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ме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зина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ветеринарного врача Государственного бюджетного учреждения Пензенской области «Пензенская городская станция по борьбе с болезнями животных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материально-технического и организационного обеспечения деятельности органов местного самоуправления г.Заречного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акционерного общества «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из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икола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алим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ош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31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8.09.2018 № 2207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8.09.2018 № 2207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города Заречного Пензенской области </w:t>
      </w:r>
    </w:p>
    <w:p>
      <w:pPr>
        <w:pStyle w:val="Normal"/>
        <w:jc w:val="center"/>
        <w:rPr>
          <w:bCs/>
          <w:sz w:val="26"/>
          <w:szCs w:val="31"/>
          <w:highlight w:val="yellow"/>
        </w:rPr>
      </w:pPr>
      <w:r>
        <w:rPr>
          <w:bCs/>
          <w:sz w:val="26"/>
          <w:szCs w:val="31"/>
          <w:highlight w:val="yellow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на постоянной основе: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заместитель Главы Администрации города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 Заречного, заместитель руководителя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блин 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висимости от характера чрезвычайных ситуаций и складывающейся обстановки в районе чрезвычайной ситуации по решению председателя комиссии по предупреждению и ликвидации чрезвычайных ситуаций и обеспечению пожарной безопасности города Заречного Пензенской области, в состав оперативной группы могут быть дополнительно включены другие члены комиссии по предупреждению и ликвидации чрезвычайных ситуаций и обеспечению пожарной безопасности города Заречного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0:00Z</dcterms:created>
  <dc:creator>Сорокина Л.П.</dc:creator>
  <dc:description/>
  <cp:keywords/>
  <dc:language>en-US</dc:language>
  <cp:lastModifiedBy>mkorsakova</cp:lastModifiedBy>
  <cp:lastPrinted>2018-10-01T09:40:00Z</cp:lastPrinted>
  <dcterms:modified xsi:type="dcterms:W3CDTF">2018-10-01T06:40:00Z</dcterms:modified>
  <cp:revision>2</cp:revision>
  <dc:subject/>
  <dc:title> </dc:title>
</cp:coreProperties>
</file>