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предельные минимальные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ельные минимальные тарифы, установленные пунктом 1 настоящего постановления, применяются муниципальным предприятием «Комбинат благоустройства и лесного хозяйства» г. Заречного Пензенской области для расчетов с муниципальными учреждениями города Заречного;</w:t>
      </w:r>
    </w:p>
    <w:p>
      <w:pPr>
        <w:pStyle w:val="ConsPlusNormal"/>
        <w:ind w:firstLine="709"/>
        <w:jc w:val="both"/>
        <w:rPr/>
      </w:pPr>
      <w:r>
        <w:rPr/>
        <w:t>2) для иных потребителей услуг муниципального предприятия «Комбинат благоустройства и лесного хозяйства» г. Заречного Пензенской области, кроме указанных в подпункте 1 настоящего пункта постановления, муниципальное предприятие «Комбинат благоустройства и лесного хозяйства» г. Заречного Пензенской области самостоятельно устанавливает стоимость услуг, в отношении которых пунктом 1 настоящего постановления установлены предельные минимальные тарифы, исходя из экономической целесообразности и спроса на данную услугу, но не менее стоимости услуг, указанной в приложении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3) в случаях, определенных решением Собрания представителей города Заречного Пензенской области от 29.09.2016 № 169</w:t>
      </w:r>
      <w:r>
        <w:rPr>
          <w:color w:val="000000"/>
        </w:rPr>
        <w:t xml:space="preserve"> «</w:t>
      </w:r>
      <w:r>
        <w:rPr/>
        <w:t>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</w:rPr>
        <w:t xml:space="preserve">», </w:t>
      </w:r>
      <w:r>
        <w:rPr/>
        <w:t>муниципальное предприятие «Комбинат благоустройства и лесного хозяйства» г. Заречного Пензенской области вправе дополнительно использоват</w:t>
      </w:r>
      <w:bookmarkStart w:id="0" w:name="_GoBack"/>
      <w:bookmarkEnd w:id="0"/>
      <w:r>
        <w:rPr/>
        <w:t xml:space="preserve">ь состязательный метод определения тарифов при оказании услуг, указанных в приложении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4.09.2018 № 217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едельные минимальные тариф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мые муниципальным предприятием «Комби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а и лесного хозяйства» г. 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071"/>
        <w:gridCol w:w="2060"/>
      </w:tblGrid>
      <w:tr>
        <w:trPr>
          <w:tblHeader w:val="true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втомобильных дорог и улично-дорожной сети с помощью измерительного комплекса КП-514 СМП в составе передвижной дорожной лаборатории «Трасса» на базе автомобиля ГАЗ 3221 (состав работ: измерение продольной ровности (по международному показате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змерение линейных размеров объектов по видеоизображению (панорамная видеосъемка), измерение географических координат (длины участков) (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ника); составление технического отчета по результатам диагностики)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ая дорог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г.км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0,00</w:t>
            </w:r>
          </w:p>
        </w:tc>
      </w:tr>
      <w:tr>
        <w:trPr>
          <w:cantSplit w:val="true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полосная дорог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г.км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66,6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5" w:hanging="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Extendedtextshort">
    <w:name w:val="extended-text__short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Wbstlhighlight">
    <w:name w:val="wb-stl-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2:00Z</dcterms:created>
  <dc:creator>Ольга В. Михайленко</dc:creator>
  <dc:description/>
  <cp:keywords/>
  <dc:language>en-US</dc:language>
  <cp:lastModifiedBy>mkorsakova</cp:lastModifiedBy>
  <cp:lastPrinted>2018-09-25T09:02:00Z</cp:lastPrinted>
  <dcterms:modified xsi:type="dcterms:W3CDTF">2018-09-25T06:02:00Z</dcterms:modified>
  <cp:revision>2</cp:revision>
  <dc:subject/>
  <dc:title/>
</cp:coreProperties>
</file>