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30730</wp:posOffset>
                </wp:positionV>
                <wp:extent cx="15621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25pt;mso-wrap-distance-left:9.05pt;mso-wrap-distance-right:9.05pt;mso-wrap-distance-top:0pt;mso-wrap-distance-bottom:0pt;margin-top:159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18383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0.25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от 26.11.2014 №2513 «Об утверждении муниципальной программы «Безопасный гор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– 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руководствуясь статьями 4.3.1, 4.6.1 Устава закрытого административно-территориального образования г.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26.11.2014 №2513 «Об утверждении муниципальной программы «Безопасный город на 2015 – 2020 годы» (далее – Программа) следующие изменения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1. Название постановления изложить в следующей редакции: «Об утверждении муниципальной программы «Безопасный город»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2. Пункт 1 постановления изложить в следующей редакции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муниципальную программу «Безопасный город» (приложение)»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риложении к постановлению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названии приложения и по тексту приложения слова «Муниципальная программа «Безопасный город на 2015-2020 годы» заменить словами «Муниципальная программа «Безопасный город»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б) в паспорте Программы седьмую, восьмую, и девятую строки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5-2020 годы составляет 1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92,9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179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 664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4 664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4 664,5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 664,5 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города Заречного на 2015-2022 годы составляет 1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76,4 тыс. рублей, в том числ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16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 664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4 664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4 664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 664,5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2 годы составляет 16,5 тыс. 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. 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позволи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оснащенность Единой дежурно-диспетчерской службы г. Заречного в объеме 100%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0% от всего населения город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стить муниципальные учреждения/организации  средствами безопасности и антитеррористической защищенности в объеме 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тить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</w:tr>
    </w:tbl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 разделе 2 «Цели и задачи реализации муниципальной программы» таблицу 1 «Перечень целевых показателей муниципальной программы» изложить в ново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х показат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338"/>
        <w:gridCol w:w="1020"/>
        <w:gridCol w:w="800"/>
        <w:gridCol w:w="840"/>
        <w:gridCol w:w="840"/>
        <w:gridCol w:w="840"/>
        <w:gridCol w:w="840"/>
        <w:gridCol w:w="840"/>
        <w:gridCol w:w="925"/>
        <w:gridCol w:w="925"/>
        <w:gridCol w:w="9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й город"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безопасности населения города Заречног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Единой дежурно-диспетчерской службы г. Заречн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hyperlink w:anchor="P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"</w:t>
            </w:r>
          </w:p>
        </w:tc>
      </w:tr>
      <w:tr>
        <w:trPr/>
        <w:tc>
          <w:tcPr>
            <w:tcW w:w="1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поисково-спасательного отряда МКУ "УГЗ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hyperlink w:anchor="P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филактика терроризма и экстремизма"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разделе 3 «Сроки и этапы реализации муниципальной подпрограммы» слова «2015-2020» заменить словами «2015-2022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 разделе 5 «Ресурсное обеспечение и перечень программных мероприятий муниципальной программы» первый и второй абзацы изложить в новой редакции: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«Всего на реализацию мероприятий программы необходимо 115 892,9 тыс. рублей, в том числе: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8 год – 15 179,3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9 год – 14 664,5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4 664,5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021 год – 14 664,5 тыс.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4 664,5 тыс.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из средств бюджета города Заречного необходимо 115 876,4 тыс. рублей, в том числе</w:t>
      </w:r>
      <w:r>
        <w:rPr>
          <w:sz w:val="26"/>
          <w:szCs w:val="26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5 162,8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9 год – 14 664,5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20 год – 14 664,5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21 год – 14 664,5 тыс. руб.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22 год – 14 664,5 тыс. руб.</w:t>
      </w:r>
    </w:p>
    <w:p>
      <w:pPr>
        <w:pStyle w:val="Default"/>
        <w:ind w:left="57" w:firstLine="709"/>
        <w:jc w:val="both"/>
        <w:rPr/>
      </w:pPr>
      <w:r>
        <w:rPr>
          <w:sz w:val="26"/>
          <w:szCs w:val="26"/>
        </w:rPr>
        <w:t>Всего на реализацию</w:t>
      </w:r>
      <w:r>
        <w:rPr>
          <w:color w:val="000000"/>
          <w:sz w:val="26"/>
          <w:szCs w:val="26"/>
        </w:rPr>
        <w:t xml:space="preserve"> мероприятий программы из средств бюджета Пензенской области необходимо 16,5 тыс. руб., 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5 год – 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6 год – 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7 год – 0 тыс. 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.»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е) в разделе 8 «Характеристика подпрограмм муниципальной программы»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в паспорте подпрограммы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 седьмую, восьмую и девятую строки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2 годы без деления на этап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2 годы составляет 115 822,9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5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179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 664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4 664,5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4 664,5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 664,5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2 годы из средств бюджета г. Заречного составляет 115 806,4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16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 664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4 664,5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4 664,5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 664,5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2 годы из средств бюджета Пензенской области составляет 16,5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оперативного реагирования на чрезвычайные ситуации, аварии и  происшествия с 30 до 9 минут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полнение работ по предупреждению и ликвидации возможных чрезвычайных ситуаций, спасению и жизнеобеспечению людей при этих чрезвычайных ситуациях, в объеме 100% от запланированного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общегородские мероприятий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6 в 2022 году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 % от всего населения гор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снащением, экипировкой, аварийно-спасательным инструментом, приборами и специальными средствами в объеме 100%..</w:t>
            </w:r>
          </w:p>
        </w:tc>
      </w:tr>
    </w:tbl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6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«Сроки и этапы реализации подпрограммы» изложить в новой редакции:</w:t>
      </w:r>
    </w:p>
    <w:p>
      <w:pPr>
        <w:pStyle w:val="Normal"/>
        <w:ind w:firstLine="6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программа рассчитана на период 2015-2022 годы без деления на этапы»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Всего на реализацию Подпрограммы необходимо 115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822,9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15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806,4 тыс. рублей, из них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1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5 16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14 664,5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4 664,5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1 год – 14 664,5 тыс.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4 664,5 тыс.руб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16,5 тыс. руб., из ни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7 год – 0,0 тыс. руб.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9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20 год – 0,0 тыс.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 руб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в паспорте подпрограммы «Профилактика терроризма и экстремизма» седьмую, восьмую, и девятую строку изложить в ново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2 годы без деления на этап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2 годы из средств бюджета г. Заречного составляет 70,0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shd w:fill="FFFFFF" w:val="clear"/>
              <w:spacing w:lineRule="atLeast" w:line="30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тить фактов, имеющих признаки национальной, религиозной розни, экстремизма и иных проявлений, а также нарушений принципа равноправ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снастить муниципальные учреждения/ организации средствами безопасности и антитеррористической защищенности в объеме 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реализуемых социально-значимых проектов и проводимых мероприятий,  направленных на гармонизацию межнациональных и межконфессиональных отношений, способствующих профилактике экстремизма и терроризма не менее 55 к 2022 году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«Сроки и этапы реализации подпрограммы»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Подпрограмма рассчитана на период 2015-2020 годы без деления на этапы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раздел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сего на реализацию подпрограммы необходимо 70,0 тыс.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юджет г. Заречного – 70,0 тыс. рублей, из ни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7 год – 7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8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9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20 год – 0,0 тыс.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Приложение №1 к Программе изложить в новой редакции (приложение №1)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2 к Программе изложить в новой редакции (приложение №2)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действует в части, не противоречащей решению Собрания представителей города Заречного Пензенской области о бюджете на текущий финансовый год и плановый период, и распространяется на правоотношения с 01.01.2019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И.В.Дильма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ragraph">
                  <wp:posOffset>121285</wp:posOffset>
                </wp:positionV>
                <wp:extent cx="6480175" cy="14751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6.15pt;mso-wrap-distance-left:504pt;mso-wrap-distance-right:504pt;mso-wrap-distance-top:0pt;mso-wrap-distance-bottom:0pt;margin-top:9.55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1</w:t>
      </w:r>
    </w:p>
    <w:p>
      <w:pPr>
        <w:pStyle w:val="Normal"/>
        <w:ind w:left="5046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9.2018 № 2133</w:t>
      </w:r>
    </w:p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«Приложение № 1</w:t>
      </w:r>
    </w:p>
    <w:p>
      <w:pPr>
        <w:pStyle w:val="Normal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1678"/>
        <w:gridCol w:w="2562"/>
        <w:gridCol w:w="2289"/>
        <w:gridCol w:w="955"/>
        <w:gridCol w:w="954"/>
        <w:gridCol w:w="955"/>
        <w:gridCol w:w="955"/>
        <w:gridCol w:w="1082"/>
        <w:gridCol w:w="955"/>
        <w:gridCol w:w="901"/>
        <w:gridCol w:w="893"/>
        <w:gridCol w:w="890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Безопасный город на 2015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7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,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,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7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,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4,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1020"/>
        <w:gridCol w:w="1828"/>
        <w:gridCol w:w="1980"/>
        <w:gridCol w:w="554"/>
        <w:gridCol w:w="379"/>
        <w:gridCol w:w="455"/>
        <w:gridCol w:w="659"/>
        <w:gridCol w:w="659"/>
        <w:gridCol w:w="858"/>
        <w:gridCol w:w="821"/>
        <w:gridCol w:w="821"/>
        <w:gridCol w:w="820"/>
        <w:gridCol w:w="952"/>
        <w:gridCol w:w="821"/>
        <w:gridCol w:w="821"/>
        <w:gridCol w:w="808"/>
        <w:gridCol w:w="80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4,5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4,5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4,5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6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1 1 0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X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5,3</w:t>
            </w:r>
          </w:p>
        </w:tc>
      </w:tr>
      <w:tr>
        <w:trPr>
          <w:trHeight w:val="6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01 </w:t>
            </w:r>
            <w:r>
              <w:rPr>
                <w:rFonts w:cs="Times New Roman" w:ascii="Times New Roman" w:hAnsi="Times New Roman"/>
                <w:lang w:val="en-US"/>
              </w:rPr>
              <w:t>S10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</w:tr>
      <w:tr>
        <w:trPr>
          <w:trHeight w:val="6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X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</w:tr>
      <w:tr>
        <w:trPr>
          <w:trHeight w:val="7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8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11199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».</w:t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4.09.2018 № 21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«Приложение №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"/>
        <w:gridCol w:w="52"/>
        <w:gridCol w:w="2244"/>
        <w:gridCol w:w="76"/>
        <w:gridCol w:w="1789"/>
        <w:gridCol w:w="1450"/>
        <w:gridCol w:w="1433"/>
        <w:gridCol w:w="1545"/>
        <w:gridCol w:w="1346"/>
        <w:gridCol w:w="1400"/>
        <w:gridCol w:w="1434"/>
        <w:gridCol w:w="16"/>
        <w:gridCol w:w="1718"/>
      </w:tblGrid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24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22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224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22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 Развитие служб гражданской защиты, в том числе поисково-спасательного отряда, единой дежурно-диспетчерской службы г. Заречного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базы поисково-спасательного отряда МКУ «УГЗ» 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3%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3%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4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2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2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3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3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3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4%</w:t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8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8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9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22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0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-нительными органами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храны территорий и зданий детских дошкольных учреждений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оснащение учреждений образования, культуры, спорта системами видеонаблюде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орудование учреждений образования системой контроля доступо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овые замки, видеодомофоны)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орудование учреждений образования техническими средствами оповеще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 1.3. Создание эффективной системы информационного сопровождения антитеррористической и антиэкстремистской деятельности на территории города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видеоматериалов антитеррористической и антиэкстремистской направленности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рганизованности и бдительности населения в области противодействия террорис-тической и экстремисткой угрозе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 Повышение уровня знаний населения о правилах поведения в условиях угрозы или совершения террористических актов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лах поведения в условиях угрозы или совершения террористических актов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Подготовка, изготовление и распространение печатной продукции о действиях граждан в условиях угрозы или совершения террористического акта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вышение готовности населения к действиям в условиях угрозы или совершенного террористического акта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заимодействии образовательных организаций с родительской общественностью, ветеранскими и общественными организациями  про-ведение мероприя-тий, направленных на гражданско-патриотическое воспитание детей и молодежи 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терроризма и экстремизм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4:00Z</dcterms:created>
  <dc:creator>admin</dc:creator>
  <dc:description/>
  <cp:keywords/>
  <dc:language>en-US</dc:language>
  <cp:lastModifiedBy>mkorsakova</cp:lastModifiedBy>
  <cp:lastPrinted>2018-09-24T11:14:00Z</cp:lastPrinted>
  <dcterms:modified xsi:type="dcterms:W3CDTF">2018-09-24T08:14:00Z</dcterms:modified>
  <cp:revision>2</cp:revision>
  <dc:subject/>
  <dc:title>Паспорт подпрограммы муниципальной программы</dc:title>
</cp:coreProperties>
</file>