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9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8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2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2664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Заречного Пензенской области от 12.12.2014 №2664 «Об утверждении муниципальной программы «Развитие образования в городе Заречном Пензенской области» на 2015-2020 годы» (в редакции от 06.09.2018 №1933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название постановления изложить в следующей редакции: «</w:t>
      </w:r>
      <w:r>
        <w:rPr>
          <w:color w:val="000000"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>«Развитие образования в городе Заречном Пенз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ункт 1 постановления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муниципальную программу «Развитие образования в городе Заречном Пензенской области» (приложение)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2. Настоящее постановление вступает в силу с 01.01.2019, но не ранее дня, следующего за днем его официального опубликования, и распростроняется на правоотношения, возникающие при составлении проекта бюджета закрытого административно-территориального образования г. Заречного Пензенской области на 2019 год и плановый период 2020 и 2021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57860</wp:posOffset>
                </wp:positionH>
                <wp:positionV relativeFrom="paragraph">
                  <wp:posOffset>391795</wp:posOffset>
                </wp:positionV>
                <wp:extent cx="6550660" cy="147510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0025" cy="147510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002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16.15pt;mso-wrap-distance-left:504pt;mso-wrap-distance-right:504pt;mso-wrap-distance-top:0pt;mso-wrap-distance-bottom:0pt;margin-top:30.85pt;mso-position-vertical-relative:text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0025" cy="147510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0025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тверждена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м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12.12.2014 №2664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редакции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4.09.2018 № 2128 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 Пензенской области</w:t>
            </w:r>
            <w:r>
              <w:rPr>
                <w:bCs/>
                <w:sz w:val="26"/>
                <w:szCs w:val="26"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звитие дошкольного образования де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звитие общего образования де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bCs/>
                <w:sz w:val="26"/>
                <w:szCs w:val="26"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- 2015-2022 годы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необходимо 6 514 243,9 тыс.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 Заречного 2 667 942,2 тыс.руб., из них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33 551,4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66 224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4 115,8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2 033,8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98 815,9 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93 895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93 791,0 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нзенской области 3 302 031,1  тыс.руб., из них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59 306,8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5 701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77 072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61 666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30 491,8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46 467,6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30 662,4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30 662,4 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 534 270,6 тыс.руб. из них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5 829,8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3 184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2 314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1 429,8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8 203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7 587,1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67 587,1 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2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системы образования, проблемы, целесообраз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еобходимость их решения на муниципальном уровне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е формируется система управления качеством образования. С 2002 года выпускники 11 классов общеобразовательных учреждений города проходят государственную (итоговую) аттестацию в форме и по материалам единого государственного экзамена (ЕГЭ). Выпускники  9-х классов общеобразовательных учреждений с 2006 года  проходят государственную (итоговую) аттестацию в форме и по материалам основного государственного экзамена (ЕГЭ). Департаментом образования г. Заречного проводится системная контрольно-инспекционная деятельность, обеспечивающая своевременное и успешное прохождение образовательными учреждениями процедур лицензирования и аккредитации. Все образовательные учреждения  имеют лицензию на право ведения образовательной деятельности, все образовательные учреждения, подлежащие аккредитации, имеют свидетельство о государственной аккредитации. В соответствии с концепциями общероссийской и региональной систем оценки качества образования формирование системы управления качеством образования должно получить развитие в направлении становления и развития целостной муниципальной системы оценки качества образования в городе Заречном, в том числе и на основе использования современных информационных технологий мониторинга качества образования. 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дние годы характеризует активное привлечение общественности к участию в управлении муниципальной образовательной системой. В 2 образовательных учреждениях функционируют попечительские советы, в 9 – управляющие советы. Сформировавшаяся система привлечения общественности и бизнес - сообщества к управлению образовательной системой позволяет обеспечить приток дополнительных финансовых средств в отрасль. Внедрена практика проведения публичных (открытых) отчетов образовательных учреждений, отдела образования перед общественностью. В данном направлении требуется отработка моделей эффективного функционирования действующих структур государственно-общественного управления образованием, расширение информационной открытости системы образования муниципальному сообществу, более активное привлечение общественных институтов к участию в оценке качества деятельности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предшествующие три года значительная работа проведена по укреплению материально-технической базы (далее по тексту – МТБ) образовательных организаций, по обеспечению безопасных условий жизнедеятельности образовательных организаций; ремонтов образовательных организаций, обновления основных фондов образовательных организаций. При этом остается потребность обновления МТБ практически по всем составляющим материально-технического и учебно-методического обеспечения деятельности образовательных организаций, что требует продолжения целенаправленной плановой работы по укреплению МТБ и в 2015-2022 г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муниципальной системе образования имеют место проблемы, требующие комплексного решения на основе системного подхода и программно-целевого мет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осуществляется исполнителями программных мероприятий, подведомственными Департаменту образования г. Заречного организациями: </w:t>
      </w:r>
      <w:r>
        <w:rPr>
          <w:rFonts w:eastAsia="Arial CYR"/>
          <w:bCs/>
          <w:sz w:val="26"/>
          <w:szCs w:val="26"/>
        </w:rPr>
        <w:t xml:space="preserve">МКУ </w:t>
      </w:r>
      <w:r>
        <w:rPr>
          <w:sz w:val="26"/>
          <w:szCs w:val="26"/>
        </w:rPr>
        <w:t>«Централизованная бухгалтерия» города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и Департаментом образования  г.Заречного в соответствии с перечнем мероприятий и сроками их реал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Департамента  образования г.Заречного по профилактике социального сиротства обеспечивается за счет решения следующих задач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выявление ребенка, проживающего в семье и находящегося в ситуации, угрожающей его жизни или здоровью или препятствующей его нормальному воспитанию и развит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филактической и реабилитационной работы с ребенком и его семьей на начальной стадии возникновения семейных проблем для предотвращения изъятия ребенка из семь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филактической и реабилитационной работы с ребенком и его семьей после изъятия ребенка из семьи для обеспечения его возврата в родную сем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нформационно-просветительской и реабилитационной работы с родителями (иными законными представителями) детей, направленной на повышение их сознательности, компетентности, оказание им соответствующей психологической, педагогической, социальной, медицинской, правовой помощ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ополагающим принципом организации системы управления реализацией муниципальной программы  «Развитие образования в городе Заречном Пензенской области» является обеспечение нормативного, методического и информационного единства муниципальной программы  «Развитие образования в городе Заречном Пензенской области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ажнейшим элементом механизма реализации муниципальной программы  «Развитие образования в городе Заречном Пензенской области» является связь планирования, реализации, уточнения и корректировки целевых показателей мероприятий муниципальной программы и ресурсов для их реализации. В связи с этим формируется детализированный план мероприятий по реализации муниципальной программы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 реализации муниципальной программы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1. Цель №1. С</w:t>
      </w:r>
      <w:r>
        <w:rPr>
          <w:sz w:val="26"/>
          <w:szCs w:val="26"/>
        </w:rPr>
        <w:t>охранение оптимальных условий для предоставления качественных образовательных услуг в образовательных организациях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казанная цель направлена: на обеспечение доступности качественного образования для всех слоев населения как основы социальной мобильности и снижения социально-экономической дифференциации в обществе; на обеспечение текущих и перспективных потребностей экономики и социальной сферы в профессиональных кадрах необходимой квалификации, фундаментальности и практической направленности образовательных программ, создание условий для непрерывного образования; на создание условий для активного включения детей и молодежи в социальную, экономическую, политическую и культурную жизнь об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 в рамках программы направлено решение следующи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1.1. Повышение доступности качественного дошкольного образования, обеспечение охраны жизни и здоровья де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дача 1.2. </w:t>
      </w:r>
      <w:r>
        <w:rPr>
          <w:bCs/>
          <w:sz w:val="26"/>
          <w:szCs w:val="26"/>
        </w:rPr>
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а 1.3. Создание в системе дополнительного образования равных возможностей для современного качественного образования, позитивной социализации детей</w:t>
      </w:r>
      <w:r>
        <w:rPr/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а 1.4. Совершенствование условий для эффективного управления в сфере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№ 2. Развитие системы организации отдыха, оздоровления и занятости детей и подростков города Заречн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ая цель направлена на выполнение комплекса мер, которые  способствуют решению следующей задачи в сфере детского отдыха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дача 2.1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остижение обозначенных задач будет осуществляться, прежде всего, за счет максимальной мобилизации внутренних ресурсов субъектов бюджетного планирования Департамента образования (оптимизации содержания, структуры, организационных форм и технологий образовательных процессов, экономических и управленческих механизмов и т.д.) и более активного привлечения внешних ресурсов (финансовых, в том числе через участие в грантах и конкурсах, материально-технических, организационных, кадровых), осуществления широкого социального партнерства в сфере образ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ешение задач, обозначенных  настоящей муниципальной  программой, будет осуществляться в рамках подпрограмм муниципальной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1070" w:hanging="361"/>
        <w:jc w:val="both"/>
        <w:rPr>
          <w:sz w:val="26"/>
          <w:szCs w:val="26"/>
        </w:rPr>
      </w:pPr>
      <w:r>
        <w:rPr>
          <w:sz w:val="26"/>
          <w:szCs w:val="26"/>
        </w:rPr>
        <w:t>Развитие дошкольного образования детей.</w:t>
      </w:r>
    </w:p>
    <w:p>
      <w:pPr>
        <w:pStyle w:val="Normal"/>
        <w:numPr>
          <w:ilvl w:val="0"/>
          <w:numId w:val="12"/>
        </w:numPr>
        <w:ind w:left="1070" w:hanging="361"/>
        <w:jc w:val="both"/>
        <w:rPr>
          <w:sz w:val="26"/>
          <w:szCs w:val="26"/>
        </w:rPr>
      </w:pPr>
      <w:r>
        <w:rPr>
          <w:sz w:val="26"/>
          <w:szCs w:val="26"/>
        </w:rPr>
        <w:t>Развитие общего образования детей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дополнительного образования детей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тдыха, оздоровления, занятости детей и подростков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реализации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Количественные значения целевых показателей муниципальной программы приводятся в таблице №1. Перечень и значения целевых показателей муниципальной программы носят открытый характер и предусматривают возможность корректировки в случаях их досрочного выполнения (потери актуальности), появления новых технологических и социально-экономических обстоятельств, существенно влияющих на достижение цели муниципальной программы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целевых показателей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города Заречного 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65"/>
        <w:gridCol w:w="1260"/>
        <w:gridCol w:w="720"/>
        <w:gridCol w:w="720"/>
        <w:gridCol w:w="720"/>
        <w:gridCol w:w="720"/>
        <w:gridCol w:w="720"/>
        <w:gridCol w:w="855"/>
        <w:gridCol w:w="855"/>
        <w:gridCol w:w="855"/>
        <w:gridCol w:w="719"/>
      </w:tblGrid>
      <w:tr>
        <w:trPr>
          <w:trHeight w:val="94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bookmarkStart w:id="0" w:name="sub_300"/>
            <w:bookmarkEnd w:id="0"/>
            <w:r>
              <w:rPr>
                <w:bCs/>
                <w:sz w:val="20"/>
                <w:lang w:eastAsia="ru-RU"/>
              </w:rPr>
              <w:t xml:space="preserve">№ </w:t>
            </w:r>
            <w:r>
              <w:rPr>
                <w:bCs/>
                <w:sz w:val="20"/>
                <w:lang w:eastAsia="ru-RU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Ед. измерения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Значение целевых показателей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>
          <w:trHeight w:val="510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ль№1 Сохранение оптимальных условий для предоставления качественных образовательных услуг в образовательных организациях </w:t>
            </w:r>
          </w:p>
        </w:tc>
      </w:tr>
      <w:tr>
        <w:trPr>
          <w:trHeight w:val="21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Охват детей в возрасте от 1 года до 7 лет программами дошкольного образования от общего числа детей в возрасте от 1 года до 7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84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4,6 </w:t>
            </w:r>
          </w:p>
        </w:tc>
      </w:tr>
      <w:tr>
        <w:trPr>
          <w:trHeight w:val="17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обучающихся по программам общего образования в расчете на 1 педагогического работн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,7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,7 </w:t>
            </w:r>
          </w:p>
        </w:tc>
      </w:tr>
      <w:tr>
        <w:trPr>
          <w:trHeight w:val="21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выпускников 9-х классов, получивших аттестаты об основном общем образовании, от общего числа выпускников 9-х клас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23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выпускников 11-х классов, получивших аттестаты об основном общем образовании, от общего числа выпускников 11-х клас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9,9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2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21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Доля организаций общего и дополнительного образования, использующих дистанционные технологии, % общего числа организ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Цель №2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звитие системы организации отдыха, оздоровления и занятости детей и подростков города Заречного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Охват детей школьного возраста, получивших услугу отдыха и оздоровления в оздоровительных лагерях различных тип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712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Показатель удовлетворенности участников оздоровительной кампанией по результатам обратной связи в вопросах питания, работы персонала, проводимых мероприятий, условиями отдыха (не менее 70% респондентов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1,5 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1,5 </w:t>
            </w:r>
          </w:p>
        </w:tc>
      </w:tr>
      <w:tr>
        <w:trPr>
          <w:trHeight w:val="2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№1 «Развитие дошкольного образования детей» </w:t>
            </w:r>
          </w:p>
        </w:tc>
      </w:tr>
      <w:tr>
        <w:trPr>
          <w:trHeight w:val="510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№1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13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Охват детей в возрасте от 3 до 7 лет программами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1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исленность воспитанников организаций дошкольного образования в расчете на 1 педагогического работник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,9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468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28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№2 «Развитие общего образования детей» </w:t>
            </w:r>
          </w:p>
        </w:tc>
      </w:tr>
      <w:tr>
        <w:trPr>
          <w:trHeight w:val="510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№1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32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 в общеобразовательных организациях, обучающихся по новым федеральным государственным образовательным стандартам, в общем числе обучающихся в обще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65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щеобразовательных учреждений, соответствующих требованиями ФГОС НОО, ФГОС ОО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7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, от количества участников опроса (число опрашиваемых не менее 500 чел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21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Доля организаций общего образования, использующих дистанционные технологии, % общего числа организаций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21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остижения средней заработной платы педагогических работников школ на уровне средней заработной платы в регио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№3 «Развитие дополнительного образования детей» </w:t>
            </w:r>
          </w:p>
        </w:tc>
      </w:tr>
      <w:tr>
        <w:trPr>
          <w:trHeight w:val="510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 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>
          <w:trHeight w:val="31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,5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26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2 </w:t>
            </w:r>
          </w:p>
        </w:tc>
      </w:tr>
      <w:tr>
        <w:trPr>
          <w:trHeight w:val="2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Доля организаций дополнительного образования, использующих дистанционные технологии, % общего числа организаций дополните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765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11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-во своевременно открытых (начавших смену)  учрежд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9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детей школьного возраста, отдохнувших в период каникул, от общего количества детей школьного возра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19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педагогических работников в ДОЛ, прошедших обучение, от общего кол-ва педагогических работн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5,4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5,4 </w:t>
            </w:r>
          </w:p>
        </w:tc>
      </w:tr>
      <w:tr>
        <w:trPr>
          <w:trHeight w:val="315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315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37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2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учреждений, подведомственных Департаменту образования г.Заречного, выполнивших муниципальное задание на итоговую оценку "выполнено" и "в целом выполне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432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ля детей, получивших комплексное психолого-медико- педагогическое обследование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 </w:t>
            </w:r>
          </w:p>
        </w:tc>
      </w:tr>
      <w:tr>
        <w:trPr>
          <w:trHeight w:val="7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Microsoft YaHei"/>
                <w:sz w:val="20"/>
                <w:szCs w:val="20"/>
                <w:lang w:eastAsia="ru-RU"/>
              </w:rPr>
              <w:t>(% от всех несовершеннолетних детей 1-18 лет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ивших логопедическое сопровождение от общего числа нуждающихс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49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5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17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охваченных психолого-педагогическим и социально-педагогическим сопровожде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5 </w:t>
            </w:r>
          </w:p>
        </w:tc>
      </w:tr>
    </w:tbl>
    <w:p>
      <w:pPr>
        <w:pStyle w:val="Heading1"/>
        <w:keepNext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3. Сроки и этапы реализации муниципальной программы</w:t>
      </w:r>
    </w:p>
    <w:p>
      <w:pPr>
        <w:pStyle w:val="3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Мероприятия программы будут реализованы в период с 2015 по 2022 годы. Система программных мероприятий не предусматривает их разделения на этапы. Реализация всех мероприятий рассчитана на весь период действия программы. </w:t>
      </w:r>
    </w:p>
    <w:p>
      <w:pPr>
        <w:pStyle w:val="3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еализуется ежегодно в объемах, предусмотренных решением Собрания представителей г. Заречного Пензенской области о бюджете закрытого административно-территориального образования г.Заречный Пензенской област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исполнения муниципальной 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стран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1"/>
        <w:rPr/>
      </w:pPr>
      <w:r>
        <w:rPr/>
        <w:t>Программа разработана в соответствии с принципами  государственной политики Российской Федерации в области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законодательства Российской Федерации в сфере образования и в целях эффективного осуществления мероприятий муниципальной программы в ходе ее реализации Департамент образования планирует разрабатывать ряд правовых актов в сфере ее реал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е в настоящее время законодательство Пензенской области об образовании будет совершенствоваться в целях успешной реализации мероприятий муниципальной программы, направленных на качественное обновление региональной системы образования. В рамках реализации муниципальной программы предполагается сформировать необходимую нормативную правовую базу и правовые механизмы для обеспечения достижения целей муниципальной программы.</w:t>
      </w:r>
    </w:p>
    <w:p>
      <w:pPr>
        <w:pStyle w:val="Normal"/>
        <w:ind w:firstLine="709"/>
        <w:jc w:val="both"/>
        <w:rPr>
          <w:rFonts w:eastAsia="Arial CYR"/>
          <w:sz w:val="26"/>
          <w:szCs w:val="26"/>
        </w:rPr>
      </w:pPr>
      <w:r>
        <w:rPr>
          <w:sz w:val="26"/>
          <w:szCs w:val="26"/>
        </w:rPr>
        <w:t>Сведения об основных мерах правового регулирования при реализации муниципальной программы представлены в таблице №2 к настоящей муниципальной программе</w:t>
      </w:r>
      <w:r>
        <w:rPr/>
        <w:t>.</w:t>
      </w:r>
    </w:p>
    <w:p>
      <w:pPr>
        <w:pStyle w:val="Heading11"/>
        <w:ind w:firstLine="709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Heading11"/>
        <w:ind w:firstLine="709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Таблица №2</w:t>
      </w:r>
    </w:p>
    <w:p>
      <w:pPr>
        <w:pStyle w:val="Heading11"/>
        <w:ind w:firstLine="709"/>
        <w:jc w:val="center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Heading11"/>
        <w:ind w:firstLine="709"/>
        <w:jc w:val="center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Сведения об основных мерах правового регулирования</w:t>
      </w:r>
    </w:p>
    <w:p>
      <w:pPr>
        <w:pStyle w:val="Heading11"/>
        <w:ind w:firstLine="709"/>
        <w:jc w:val="center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 xml:space="preserve">в сфере реализации муниципальной программы </w:t>
      </w:r>
    </w:p>
    <w:p>
      <w:pPr>
        <w:pStyle w:val="Normal"/>
        <w:rPr>
          <w:rFonts w:eastAsia="Arial CYR"/>
          <w:sz w:val="26"/>
          <w:szCs w:val="26"/>
          <w:lang w:eastAsia="hi-IN" w:bidi="hi-IN"/>
        </w:rPr>
      </w:pPr>
      <w:r>
        <w:rPr>
          <w:rFonts w:eastAsia="Arial CYR"/>
          <w:sz w:val="26"/>
          <w:szCs w:val="26"/>
          <w:lang w:eastAsia="hi-IN" w:bidi="hi-IN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4290"/>
        <w:gridCol w:w="1960"/>
        <w:gridCol w:w="1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N п\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тветственный за подготовку нормативного правового а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жидаемые сроки испол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 xml:space="preserve">Подпрограмма №1 «Развитие дошкольного образования детей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Приказ Департамента образования города Заречного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реплении муниципальных образовательных организаций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территориями города Заречного Пензенской област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ежегодно </w:t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 xml:space="preserve">Подпрограмма №2«Развитие общего образования детей» </w:t>
            </w:r>
          </w:p>
        </w:tc>
      </w:tr>
      <w:tr>
        <w:trPr>
          <w:trHeight w:val="9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Приказ Департамента образования города Заречного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реплении муниципальных образовательных организаций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территориями города Заречного Пензенской област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№3 «Развитие дополнительного образования детей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eastAsia="ru-RU"/>
              </w:rPr>
            </w:pPr>
            <w:r>
              <w:rPr>
                <w:rFonts w:eastAsia="Arial CYR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CYR"/>
                <w:b w:val="false"/>
                <w:b w:val="false"/>
                <w:sz w:val="20"/>
                <w:szCs w:val="20"/>
              </w:rPr>
            </w:pPr>
            <w:r>
              <w:rPr>
                <w:rFonts w:eastAsia="Arial CYR"/>
                <w:b w:val="false"/>
                <w:sz w:val="20"/>
                <w:szCs w:val="20"/>
              </w:rPr>
              <w:t>Принятие нормативных правовых актов не планируетс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Arial CYR"/>
                <w:b w:val="false"/>
                <w:b w:val="false"/>
                <w:sz w:val="20"/>
                <w:szCs w:val="20"/>
              </w:rPr>
            </w:pPr>
            <w:r>
              <w:rPr>
                <w:rFonts w:eastAsia="Arial CYR"/>
                <w:b w:val="false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 xml:space="preserve">Подпрограмма №4 «Организация отдыха, оздоровления, занятости детей и подростков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. Заречного Пензенской области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мерах по организации отдыха, оздоровления и занятости детей и подростков 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Отдел социальной политики Администрации город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Приказ Департамента образования города Заречного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CYR"/>
                <w:sz w:val="20"/>
                <w:szCs w:val="20"/>
              </w:rPr>
              <w:t>Об организации отдыха детей в каникулярное врем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Подпрограмма №5 «Обеспечение условий реализации программы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eastAsia="ru-RU"/>
              </w:rPr>
            </w:pPr>
            <w:r>
              <w:rPr>
                <w:rFonts w:eastAsia="Arial CYR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ринятие нормативных правовых актов не планируетс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360" w:leader="none"/>
        </w:tabs>
        <w:ind w:left="303" w:hanging="360"/>
        <w:jc w:val="center"/>
        <w:rPr>
          <w:sz w:val="26"/>
          <w:szCs w:val="26"/>
        </w:rPr>
      </w:pPr>
      <w:bookmarkStart w:id="1" w:name="sub_500"/>
      <w:bookmarkEnd w:id="1"/>
      <w:r>
        <w:rPr>
          <w:sz w:val="26"/>
          <w:szCs w:val="26"/>
        </w:rPr>
        <w:t>Ресурсное обеспечение  и перечень мероприятий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2" w:name="sub_500"/>
      <w:bookmarkEnd w:id="2"/>
      <w:r>
        <w:rPr>
          <w:sz w:val="26"/>
          <w:szCs w:val="26"/>
        </w:rPr>
        <w:t>Предусмотренный муниципальной программой «</w:t>
      </w:r>
      <w:r>
        <w:rPr>
          <w:spacing w:val="-10"/>
          <w:sz w:val="26"/>
          <w:szCs w:val="26"/>
        </w:rPr>
        <w:t xml:space="preserve">Развитие образования в городе Заречном Пензенской области» </w:t>
      </w:r>
      <w:r>
        <w:rPr>
          <w:sz w:val="26"/>
          <w:szCs w:val="26"/>
        </w:rPr>
        <w:t>комплекс мер способствует повышению качества образовательных услуг, улучшению материально-технического оснащения учреждений образования, совершенствованию кадрового потенциала, сохранению и развитию системы дополнительного образования, превращению внеурочной деятельности школьников в полноценное пространство воспитания и социализации личности, предотвращению противоправных действий несовершеннолетних, формированию потребности в здоровом образе жиз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запланированных мероприятий будет способствовать эффективному решению цели и задач, определённых муниципальной программой, что принесет максимальный эффект от вложения бюджетных средств и обеспечит наибольшие социально-экономические результаты, стабильное функционирование и динамичное развитие образовательных учреждений города, повысит уровень удовлетворенности качеством предоставляемых образовательных услу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осуществляется путем перечисления средств исполнителям программ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ый объём финансирования программы определяется соответствующими решениями Собрания представителей города о местном бюджете. Информация о ресурсном обеспечении реализации муниципальной программы приводится в таблице №3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20"/>
        <w:gridCol w:w="2160"/>
        <w:gridCol w:w="1800"/>
        <w:gridCol w:w="1080"/>
        <w:gridCol w:w="1080"/>
        <w:gridCol w:w="1080"/>
        <w:gridCol w:w="1080"/>
        <w:gridCol w:w="1080"/>
        <w:gridCol w:w="1080"/>
        <w:gridCol w:w="1080"/>
        <w:gridCol w:w="924"/>
        <w:gridCol w:w="997"/>
      </w:tblGrid>
      <w:tr>
        <w:trPr>
          <w:trHeight w:val="141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09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9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486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144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40,5</w:t>
            </w:r>
          </w:p>
        </w:tc>
      </w:tr>
      <w:tr>
        <w:trPr>
          <w:trHeight w:val="75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15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95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91,0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6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9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467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62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62,4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3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87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87,1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19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76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76,1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9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,2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6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73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30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30,6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9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07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74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74,2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,4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9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38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5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5,1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1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8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28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4,3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2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3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4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4,4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4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9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9,6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,4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4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4,4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9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8561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61,5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7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7,5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1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6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6,3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7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7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7,7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3"/>
        <w:gridCol w:w="1440"/>
        <w:gridCol w:w="1440"/>
        <w:gridCol w:w="720"/>
        <w:gridCol w:w="470"/>
        <w:gridCol w:w="430"/>
        <w:gridCol w:w="720"/>
        <w:gridCol w:w="540"/>
        <w:gridCol w:w="908"/>
        <w:gridCol w:w="945"/>
        <w:gridCol w:w="908"/>
        <w:gridCol w:w="936"/>
        <w:gridCol w:w="908"/>
        <w:gridCol w:w="936"/>
        <w:gridCol w:w="908"/>
        <w:gridCol w:w="936"/>
        <w:gridCol w:w="908"/>
      </w:tblGrid>
      <w:tr>
        <w:trPr>
          <w:trHeight w:val="153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д бюджетной классификации расходов бюджета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1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3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9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91,0</w:t>
            </w:r>
          </w:p>
        </w:tc>
      </w:tr>
      <w:tr>
        <w:trPr>
          <w:trHeight w:val="8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6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9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9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7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58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54,5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36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6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6,5</w:t>
            </w:r>
          </w:p>
        </w:tc>
      </w:tr>
      <w:tr>
        <w:trPr>
          <w:trHeight w:val="8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8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5,9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69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3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8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8,3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trHeight w:val="14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8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9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9,6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436,8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,4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1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6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S1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4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77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91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,2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8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5,9</w:t>
            </w:r>
          </w:p>
        </w:tc>
      </w:tr>
      <w:tr>
        <w:trPr>
          <w:trHeight w:val="9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,4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3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8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8,3</w:t>
            </w:r>
          </w:p>
        </w:tc>
      </w:tr>
      <w:tr>
        <w:trPr>
          <w:trHeight w:val="7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55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яти детей и подростк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5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9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9,6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8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9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9,6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4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7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7,5</w:t>
            </w:r>
          </w:p>
        </w:tc>
      </w:tr>
      <w:tr>
        <w:trPr>
          <w:trHeight w:val="9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4232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,4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6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S1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массовых мероприят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99"/>
        <w:gridCol w:w="1255"/>
        <w:gridCol w:w="1080"/>
        <w:gridCol w:w="41"/>
        <w:gridCol w:w="1219"/>
        <w:gridCol w:w="1080"/>
        <w:gridCol w:w="45"/>
        <w:gridCol w:w="1215"/>
        <w:gridCol w:w="900"/>
        <w:gridCol w:w="1080"/>
        <w:gridCol w:w="1008"/>
      </w:tblGrid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73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8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216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77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86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433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91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519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1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76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1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76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1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7 028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 117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1 63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4 27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7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856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82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1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 336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1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36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1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36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1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36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 522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 430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 09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6 419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6 41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89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89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34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34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4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4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948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948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4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4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89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89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 825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25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560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0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6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6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19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016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77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86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433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91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519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1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76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1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76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1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623 885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6 539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1 25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 09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52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236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85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79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138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35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14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628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35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3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527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35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8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340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35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4 846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 553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4 383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09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30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96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40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72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6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71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6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71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6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71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6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 309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 122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8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2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66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6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58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5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2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2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2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 921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 92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133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70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70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34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3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сударственной итоговой аттестации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9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9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25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25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3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3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9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109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125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125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23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23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428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8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7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7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783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783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08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08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1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1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62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62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4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4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1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1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20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78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796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46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79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527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23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14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907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14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3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774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14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774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14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4 626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7 294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6 14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8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2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 768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42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50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50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92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96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8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 45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 470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1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06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3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0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1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14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8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8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8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8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8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15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1 887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 791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9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6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6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6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6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21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21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21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21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7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7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7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7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979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8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8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2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8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2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2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3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2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2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 92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 91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1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96,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2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7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2,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5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8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2,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8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2,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24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9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66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88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2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1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46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79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2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2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6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6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3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3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7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55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82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82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80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80,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стационарных лагерях с круглосуточным пребыванием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90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55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8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2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33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877,9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53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7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1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6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6,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6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6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9,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83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67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16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18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18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1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9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1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2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2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7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0,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6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4,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6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6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4,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6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 76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 19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77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798,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27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3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5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3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3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3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3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61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7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1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16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12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6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5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49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49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1</w:t>
            </w:r>
          </w:p>
        </w:tc>
      </w:tr>
      <w:tr>
        <w:trPr>
          <w:trHeight w:val="15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510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2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93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5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5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0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7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1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0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7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1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0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7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4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 72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7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29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5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3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3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3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3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5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 6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 21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38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отории  (кв.м.)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12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6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33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649,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246,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68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37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7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72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9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4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/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48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10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-месяц/ с 2016 года количество объектов учета (регистров), 100% выполнения мероприят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7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5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4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2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6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5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0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7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5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0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3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7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5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0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3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7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2 7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 69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 94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9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 09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11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66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1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9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03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49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29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48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81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467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03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1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89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66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8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79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66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8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14 24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7 94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2 03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 27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еры управления риск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олнению поставленных задач муниципальной программы может препятствовать воздействие негативных факторов финансового, организационного, непредвид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орода Заречн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актов, влияющих на выполнение мероприятий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неадекватность системы мониторинга, отставание от сроков реализации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циальные риски, связанные с недопониманием населением, работниками системы образования, общественными профессиональными организациями целей и задач муниципальной 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иски, связанные с муниципальными особенностями: недостаточное финансирование со стороны местного бюджета мероприятий, необходимых для достижения целей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регионального и/или местных бюдж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правовых актов и качеством их подгот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проведения оперативного мониторинга реализации муниципальной программы и ее подпрограмм, своевременного внесения необходимых корректиро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социальных рисков происходит в результате масштабного освещения в средствах массовой информации целей, задач и результатов муниципальной программы, а также за счет привлечения общественности к обсуждению ее целей и хода реал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и, связанные с муниципальными особенностями, вызваны различиями в уровнях финансовых и управленческих возможностей по реализации мероприятий муниципальной программы. Снижение риска недостаточного финансирования возможно при обеспечении правильного расчета необходимых объемов средств местных бюджетов и необходимого финансирования из регионального и федерального бюджетов, а также привлечения внебюджетных источни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униципальной программы могут проявиться внешние риск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федерального и (или) региональ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бюджетных ассигнований на выполнение целевой программы, что повлечет сокращение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ов финансирования программных мероприятий, что может привести к образованию кред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орожание стоимости товаров и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внештат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минимизации рисков муниципальной программы запланиров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 корректировка планов, объемов финансировании, ожидаемых результатов исполнени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месячный контроль за исполнением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е реагирование на изменение нормативно-правов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государственно-общественной системы управления образова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онное и организационно-методическое сопровождение муниципальной программы, мониторинг общественного мнения, освещение в средствах массовой информации процессов и результатов реализации муниципальной программы.    </w:t>
      </w:r>
    </w:p>
    <w:p>
      <w:pPr>
        <w:pStyle w:val="Heading1"/>
        <w:keepNext w:val="false"/>
        <w:jc w:val="center"/>
        <w:rPr>
          <w:rFonts w:eastAsia="Arial CYR"/>
          <w:sz w:val="26"/>
          <w:szCs w:val="26"/>
        </w:rPr>
      </w:pPr>
      <w:r>
        <w:rPr>
          <w:sz w:val="26"/>
          <w:szCs w:val="26"/>
        </w:rPr>
        <w:t>7. Характеристика подпрограмм муниципальной программы</w:t>
      </w:r>
    </w:p>
    <w:p>
      <w:pPr>
        <w:pStyle w:val="Heading11"/>
        <w:jc w:val="center"/>
        <w:rPr/>
      </w:pPr>
      <w:r>
        <w:rPr>
          <w:rFonts w:eastAsia="Arial CYR"/>
          <w:b/>
          <w:sz w:val="26"/>
          <w:szCs w:val="26"/>
        </w:rPr>
        <w:t xml:space="preserve">7.1. Подпрограмма №1 «Развитие дошкольно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p>
      <w:pPr>
        <w:pStyle w:val="Heading11"/>
        <w:jc w:val="center"/>
        <w:rPr/>
      </w:pPr>
      <w:r>
        <w:rPr>
          <w:rFonts w:eastAsia="Arial CYR"/>
          <w:b/>
          <w:sz w:val="26"/>
          <w:szCs w:val="26"/>
        </w:rPr>
        <w:t>7.1.1. Паспорт подпрограммы №1 «Развитие дошкольного образования детей»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  <w:sz w:val="26"/>
                <w:szCs w:val="26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рок реализации подпрограммы - 2015-2022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 623 885,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Бюджет города Заречного 676 539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8 год — 98 877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9 год — 82 791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0 год — 76 071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1 год — 76 071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2 год — 76 071,2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Бюджет Пензенской области 1 631 253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8 год — 214 864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9 год — 218 36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0 год — 227 173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1 год — 210 030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2 год — 210 030,6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небюджетные средства 316 092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8 год — 42 274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9 год — 42 274,3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0 год — 42 274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1 год — 42 274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2 год — 42 274,3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 результате реализации подпрограммы к 2022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7.1.2. Характеристика сферы реализации подпрограммы №1 </w:t>
      </w: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rPr>
          <w:rFonts w:eastAsia="Arial CYR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Arial CYR" w:cs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зовыми принципами развития городской системы дошкольного образования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осударственных гарантий доступности качественного дошкольного  образования, равных возможностей его полу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тость к общественным запросам и требованиям време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вариативности дошко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ход на современные образовательные технолог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закрепления за дошкольным образованием статуса уровня общего образования (согласно Федеральному закону «Об образовании в Российской Федерации») и внедрения Федерального государственного образовательного стандарта дошкольного образования (ФГОС ДО) в настоящее время складывается новая модель современной системы дошкольного образования как особого института социального развития. Осознание сущности процессов, связанных с определением статуса дошкольного образования и введением стандарта, стало определяющим в деятельности педагогических коллективов дошкольных образовательных учреждений города. Однако новый статус дошкольного образования вовсе не отменяет главной стратегической цели – обеспечение общедоступности и бесплатности дошкольных образовательных услуг, гарантированных Конституцией РФ и Законом «Об  образовании в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стема дошкольного образования города Заречного  продолжает обновляться и динамично развиваться. Образовательное пространство дошкольного детства города,  представленное 11 детскими садами различной видовой направленности и тремя дошкольными группами  школы № 229, в 2013 году пополнилось новым детским садом на улице Озёрской, мощность которого составила 245 мест, и тремя группами полного дня в ДОУ №№ 11 и 17 на 60 мест. В 2014 году дополнительно открыта группа полного дня на 20 мест в детском саду №5. Кроме того, в 2014 году успешно функционируют 14 групп кратковременного пребывания для детей раннего возраста от 1 до 3 лет в ДОУ №№4,10,11,16,19, включая группу для детей-инвалидов. В декабре 2014 года после реконструкции введен в эксплуатацию детский сад № 7, который позволил увеличить мощность данного учреждения на 165 мес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охвата детей дошкольным образованием относится к числу безусловных приоритетов  образовательной политики Администрации города. На конец 2014 года дошкольные образовательные организации посещали 3347 детей в возрасте от 1 года до 7 лет.   Показатель охвата детей  дошкольным образованием в нашем городе остаётся стабильно высоким на протяжении нескольких лет (84%). Места в детских садах предоставляются всем желающим. С 1 января 2014 года в городе реализуется проект «Электронный детский сад», который позволил упорядочить регистрацию заявлений родителей (законных представителей) на устройство ребёнка в ДОУ, оперативно отслеживать «движение» детей. Задача ближайшего будущего: обеспечить свободный доступ родителей к информации, размещаемой на портале электронной системы образования (далее – ЭСО) Пензен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жившаяся в городе система дошкольного образования является общедоступной. Показатель удовлетворённости родителей качеством дошкольных образовательных услуг составляет 98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ловиях внедрения ФГОС ДО повышаются требования к качеству дошкольного образования, которое напрямую зависит от профессионализма педагогических кадров ДО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системе дошкольного образования города Заречного работает 674 человека, в том числе 368 педагогов. Из них: руководителей - 25, воспитателей – 325, музыкальных работников – 26, инструкторов по физической культуре – 16, педагогов дополнительного образования – 1. За последние  годы прослеживается положительная динамика показателя уровня образования педагогических кадров. Доля педагогических работников дошкольных образовательных организаций, имеющих высшее образование, увеличилась по сравнению с показателем прошлого года на 2% и составляет 52%. Повышение квалификации в условиях  внедрения ФГОС ДО становится ключевым направлением в работе с педагогическими кадрами. Формирование педагогического корпуса, соответствующего  стандарту – задача сегодняшнего дня. Это достигается через систему  повышения квалификации педагогических работников, в том числе – через дистанционные курсы, через обучающие семинары, областные консультации, участие в работе городских методических объединений. В 2014 учебном году курсы повышения квалификации прошли 128 человек. Одной из важнейших задач формирования педагогического потенциала становится привлечение молодых специалистов в систему дошкольного образования. За последние пять лет количество педагогов, имеющих стаж до 5 лет, составило 56 человек (18 % от общего количества педагогов ДОУ), что свидетельствует о тенденции омоложения кадров ДО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тёт уровень информационной культуры педагогических работников детских садов, что позволяет воспитателям и специалистам ДОУ успешно использовать инновационное компьютерное оборудование и новые программные средства в образовательном процессе. В ДОУ №7, 11 наряду с компьютерным классом используются  электронные учебные мультимедийные комплексы </w:t>
      </w:r>
      <w:r>
        <w:rPr>
          <w:sz w:val="26"/>
          <w:szCs w:val="26"/>
          <w:lang w:val="en-US"/>
        </w:rPr>
        <w:t>Activ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ble</w:t>
      </w:r>
      <w:r>
        <w:rPr>
          <w:sz w:val="26"/>
          <w:szCs w:val="26"/>
        </w:rPr>
        <w:t>. Данный интерактивный обучающий инструмент позволяет значительно расширить границы предметно-развивающей образовательной среды. В прошедшем учебном году в детском саду компенсирующего вида № 15 было установлено инновационное компьютерное оборудование с программным обеспечением, предназначенным для диагностики и лечения амблиопии и косоглазия у детей.</w:t>
      </w:r>
    </w:p>
    <w:p>
      <w:pPr>
        <w:pStyle w:val="Normal"/>
        <w:ind w:firstLine="708"/>
        <w:jc w:val="both"/>
        <w:rPr>
          <w:rFonts w:eastAsia="Arial CYR"/>
          <w:sz w:val="26"/>
          <w:szCs w:val="26"/>
        </w:rPr>
      </w:pPr>
      <w:r>
        <w:rPr>
          <w:sz w:val="26"/>
          <w:szCs w:val="26"/>
        </w:rPr>
        <w:t>Однако недостаточная укомплектованность дошкольных учреждений мультимедийным, интерактивным оборудованием и оргтехникой, невысокая скорость работы в сети Интернет затрудняют эффективное использование новых технологий и образовательных ресурсов глобальной сети Интернет в воспитательно-образовательном процессе.</w:t>
      </w:r>
    </w:p>
    <w:p>
      <w:pPr>
        <w:pStyle w:val="Normal"/>
        <w:ind w:firstLine="708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Новые требования к условиям реализации основной образовательной программы дошкольного образования, заложенные в Федеральном государственном образовательном стандарте дошкольного образования диктуют необходимость укрепления существующей материально-технической базы и переоснащения предметно-пространственной образовательной среды ДОУ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7.1.3. Цели, задачи подпрограммы </w:t>
      </w:r>
      <w:r>
        <w:rPr>
          <w:rFonts w:eastAsia="Arial CYR" w:cs="Times New Roman"/>
          <w:b/>
          <w:bCs/>
          <w:sz w:val="26"/>
          <w:szCs w:val="26"/>
        </w:rPr>
        <w:t xml:space="preserve">№1 </w:t>
      </w: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Цель №1 – повышение доступности качественного дошкольного образования, обеспечение охраны жизни и здоровья детей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1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2 Повышение научно-методического уровня подготовки педагогических работников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Heading11"/>
        <w:spacing w:before="108" w:after="108"/>
        <w:jc w:val="center"/>
        <w:rPr>
          <w:rFonts w:ascii="Arial CYR" w:hAnsi="Arial CYR" w:cs="Arial CYR"/>
          <w:b/>
          <w:b/>
        </w:rPr>
      </w:pPr>
      <w:r>
        <w:rPr>
          <w:b/>
          <w:sz w:val="26"/>
          <w:szCs w:val="26"/>
        </w:rPr>
        <w:t xml:space="preserve">7.1.4. Сроки реализации подпрограммы </w:t>
      </w:r>
      <w:r>
        <w:rPr>
          <w:rFonts w:eastAsia="Arial CYR" w:cs="Times New Roman"/>
          <w:b/>
          <w:bCs/>
          <w:sz w:val="26"/>
          <w:szCs w:val="26"/>
        </w:rPr>
        <w:t xml:space="preserve">№1 </w:t>
      </w: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Срок реализации подпрограммы: 2015-2022 годы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1"/>
        <w:spacing w:before="108" w:after="108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7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 CYR" w:cs="Times New Roman"/>
          <w:b/>
          <w:bCs/>
          <w:sz w:val="26"/>
          <w:szCs w:val="26"/>
        </w:rPr>
        <w:t xml:space="preserve">№1 </w:t>
      </w: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2</w:t>
      </w:r>
      <w:r>
        <w:rPr>
          <w:rFonts w:eastAsia="Arial"/>
          <w:sz w:val="26"/>
          <w:szCs w:val="26"/>
        </w:rPr>
        <w:t> 623 885,0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676 539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8 877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2 79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76 071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76 071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76 071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 631 253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4 86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18 36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7 173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10 030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10 030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16 092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2 274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2 274,3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2 274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2 274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2 274,3 тыс. руб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</w:t>
      </w:r>
      <w:r>
        <w:rPr>
          <w:sz w:val="26"/>
          <w:szCs w:val="26"/>
        </w:rPr>
        <w:t xml:space="preserve"> Таблице №6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p>
      <w:pPr>
        <w:pStyle w:val="Heading11"/>
        <w:jc w:val="center"/>
        <w:rPr/>
      </w:pPr>
      <w:r>
        <w:rPr>
          <w:rFonts w:eastAsia="Arial CYR"/>
          <w:b/>
          <w:sz w:val="26"/>
          <w:szCs w:val="26"/>
        </w:rPr>
        <w:t xml:space="preserve">7.2. Подпрограмма №2 «Развитие обще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</w:rPr>
        <w:t>7.2.1. Паспорт подпрограммы №</w:t>
      </w:r>
      <w:r>
        <w:rPr>
          <w:rFonts w:eastAsia="Arial CYR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  <w:sz w:val="26"/>
                <w:szCs w:val="26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 924 626,8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Бюджет города Заречного 587 294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8 год — 81 64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9 год — 63 02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0 год — 51 914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1 год — 51 914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2 год — 51 914,4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Бюджет Пензенской области 1 326 145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8 год — 175 741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9 год — 170 147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0 год — 176 838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1 год — 173 70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2 год — 173 705,1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небюджетные средства 11 187,0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8 год — 1 35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9 год — 1 35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0 год — 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1 год — 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2 год — 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100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>- количество общеобразовательных учреждений, соответствующих требованиями ФГОС НОО, ФГОС ООО -100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7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</w:tbl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/>
          <w:b/>
          <w:bCs/>
          <w:sz w:val="26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/>
          <w:b/>
          <w:bCs/>
          <w:sz w:val="26"/>
        </w:rPr>
        <w:t xml:space="preserve">7.2.2. Характеристика сферы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стема общего образования города Заречного Пензенской представлена девятью общеобразовательными учрежде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стеме образования города  успешно развивается направление «Кадетские классы», спортивные классы, классы компенсирующего обучения, классы (группы) для детей с ограниченными возможностями здоров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школах города реализуются лингвистическое, технологическое, химико-биологическое, медико-информационное, физико-математическое, социально-гуманитарное, спортивно-оздоровительное направления, углубленно изучаются предметы эстетического профиля. Во всех учреждениях реализуются здоровьесберегающие, информационно-коммуникационные технологии, активно используются интернет ресурс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ах города обучение осуществляется в первую смену, используются    формы обучения в соответствии с Федеральным законом «Об образовании в Российской Федераци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щеобразовательных организациях обучается 4795 человек (в 2013 году – 4756 чел.). Средняя наполняемость общеобразовательных классов, как и в 2013 году, составляет 25 чел., классов (групп) для детей с ограниченными возможностями здоровья – 11 че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щеобразовательных организациях города работают 343 учителя (в 2013 году – 337 чел.), из них высшую квалификационную категорию имеют 121 учитель (в 2013 году – 119 чел.), первую – 138 учителей (в 2013 году – 135 чел.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ровень обученности школьников на протяжении последних 4 лет остается стабильным и составляет 99,9 %,  качество обучения составляет 46 %. Количество выпускников 11-х классов, поступивших по результатам ЕГЭ в ВУЗы Пензенской области и ведущие ВУЗы Москвы и Санкт-Петербурга остается стабильно высоким: 90,3 % - в 2014 году (в 2013 году – 93%). Растет доля выпускников 11-х классов, поступающих на специальности естественно-научного профиля (42 % - в 2014 году, 39 % - в 2013 году). 66,1 % выпускников 9-х классов продолжают обучение в 10-х классах школ города в 2014 году (в 2013 году 66,5%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ность качеством предоставления образовательных услуг составила в 2014 году  89 % (в 2013 году – 76 %)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10-11-х классах преподавание учебных предметов ведется на базовом и профильном уровнях. Направления профилизации охватывают различные сферы профессиональной деятельности: естественнонаучной, технической,  гуманитарной, информационной, спортивной и лингвистической. Разнообразие элективных курсов, представленных общеобразовательными организациями, позволяет учащимся осуществлять выбор изучаемых курсов с учетом личных интере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1 МБОУ Гимназия № 216 «Дидакт» является пилотной площадкой по введению федеральных государственных образовательных стандар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ОУ СОШ № 218 успешно реализуется программа по адаптивной физкультуре для детей с ОВ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ОУ Лицей №230 входит в состав педагогического кластера ПГУ, является ресурсным центром по информационным технологиям Пензенского института регионального развития, дипломант общероссийского конкурса школьных сайтов, участник Всероссийского проекта Школьная лига «Роснано», участник программы «Тысяча – </w:t>
      </w:r>
      <w:r>
        <w:rPr>
          <w:sz w:val="26"/>
          <w:szCs w:val="26"/>
          <w:lang w:val="en-US"/>
        </w:rPr>
        <w:t>lis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ick</w:t>
      </w:r>
      <w:r>
        <w:rPr>
          <w:sz w:val="26"/>
          <w:szCs w:val="26"/>
        </w:rPr>
        <w:t>» (на базе Пензенского бизнес-инкубатора «Татлин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 общеобразовательные организации города вошли в реестр ведущих образовательных учреждений Ро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городе сложилась система работы с одаренными детьми: олимпиады, НПК. в системе проводятся профильные предметные лагерные сборы для одаренных детей, которые позволяют выявить лучших школьников.11%  участников регионального этапа Всероссийской олимпиады школьников стали победителями и призерами. 64,1 % - победители и призеры муниципального тура научно-практического марафона «Шаги в науку». В сентябре на базе ДОЛ «Звездочка» проведен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Всероссийская научно-практическая конференция «Юность.Наука.Культура – ЗАТО». В осенние каникулы проведены учебные сборы для одаренных детей совместно с МФТИ, ПГУ. 50 зареченских школьников получили дополнительные знания по математике, физике, русскому языку, литературе, обществозн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У СОШ №222 награждена грантом Главы Администрации по итогам конкурса «Кубок школ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4 году 14 выпускников 11 классов награждены золотой медалью, 23 выпускника награждены Похвальной грамотой Главы Администрации, знаком «Гордость Заречного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ысокие результаты в области образования 3 учащихся города были приглашены в профильную смену для одаренных детей во Всероссийский детский центр «Орленок» г. Туапс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ые образовательные организации ежегодно принимают активное участие в конкурсах и мероприятиях проекта «Школа Росатома» Госкорпорации Росато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2014 году подано 28 заявок (в 2013 году – 10 заявок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итогам конкурсов 2014 года - 4 победителя (2 педагога, заместитель директора гимназии  № 216 «Дидакт»; воспитатель МДОУ № 1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лучено 2 гранта для организации и проведения мероприятий для талантливых детей из городов Госкорпорации Росатом  (Фестиваль «Битва разума», конкурс рекламных проектов «ЗАТО-ЗА! За здоровый образ жизни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0 команд (40 учащихся) от общеобразовательных организаций города приняли участие в муниципальном этапе Межотраслевой метапредметной олимпиады для школьников 5-8 классов. Команда от МОУ СОШ № 222 представляла город в финале олимпиады в г. Новоуральс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базе МБОУ Гимназия № 216 «Дидакт», МБОУ СОШ № 225 проведены 4 стажировки для педагогов из городов присутствия Госкорпорации Роса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итель музыки МОУ Лицей № 230 Булик А.А. завоевала 1 место в областном этапе конкурса «Учитель года – 2014», представляла Пензенскую область на заключительном этапе в Москве. Учитель МБОУ СОШ № 225 Карпушкина Е.А. представляла авторскую программу «Развитие творческих способностей младших школьников средствами ТРИЗ» на </w:t>
      </w:r>
      <w:r>
        <w:rPr>
          <w:bCs/>
          <w:sz w:val="26"/>
          <w:szCs w:val="26"/>
        </w:rPr>
        <w:t>форуме</w:t>
      </w:r>
      <w:r>
        <w:rPr>
          <w:sz w:val="26"/>
          <w:szCs w:val="26"/>
        </w:rPr>
        <w:t xml:space="preserve"> Общероссийского народного фронта «Качественное </w:t>
      </w:r>
      <w:r>
        <w:rPr>
          <w:bCs/>
          <w:sz w:val="26"/>
          <w:szCs w:val="26"/>
        </w:rPr>
        <w:t>образование</w:t>
      </w:r>
      <w:r>
        <w:rPr>
          <w:sz w:val="26"/>
          <w:szCs w:val="26"/>
        </w:rPr>
        <w:t xml:space="preserve"> во имя страны» в г. Пенза. Учителя  МОУ Лицей № 230 Чередникова О.Н, Петрунина Н.Н., Мухаметова Е.В. представляли мастер-классы на областном Фестивале педагогических инноваций в апреле 201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0 % педагогов владеют информационно-коммуникационными  технологиями. Развивается институт общественного участия в управлении образованием: в каждой школе работает Управляющий или Попечительский сове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городе созданы условия для предоставления качественного образования, между тем остается несоответствие материально-технической базы образовательных организаций современны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высокая скорость доступа в Интернет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локального сетевого и серверного оборудования, что затрудняет эффективное использование новых технологий и образовательных ресурсов сети Интернет, электронной системы образования (ЭСО) города Заречног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сть лицензионного программного обеспечения, пособий, недостаточная оснащенность  лицензионными электронными учебными пособ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обеспечение учреждений оборудованием для формирования у учащихся  современных информационно-коммуникационных умений и навы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недостаточное количество спортивных залов, бассейнов, кабинетов технолог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CYR"/>
          <w:sz w:val="26"/>
          <w:szCs w:val="26"/>
        </w:rPr>
      </w:pPr>
      <w:r>
        <w:rPr>
          <w:sz w:val="26"/>
          <w:szCs w:val="26"/>
        </w:rPr>
        <w:t>- отсутствие доступной образовательной среды для детей с ограниченными возможностями здоровья в школах №№ 216, 218, 220, 221, 222, 225 (2-ой корпус), 229, 230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6"/>
          <w:szCs w:val="26"/>
        </w:rPr>
        <w:t>- неполная обеспеченность педагогическими работниками классов (групп) обучающихся с ограниченными возможностями здоровья: учителя-дефектологи, учителя-логопеды, тьюторы, ассистенты – по одной штатной единице на каждые 1-6 обучающихся, педагоги-психологи – по 1 штатной единице на 20 обучающихс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/>
          <w:b/>
          <w:sz w:val="26"/>
          <w:szCs w:val="26"/>
        </w:rPr>
        <w:t xml:space="preserve">7.2.3. Цели, задач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 xml:space="preserve">Цель №1 - </w:t>
      </w:r>
      <w:r>
        <w:rPr>
          <w:bCs/>
          <w:sz w:val="26"/>
          <w:szCs w:val="26"/>
        </w:rPr>
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1 Реализация основных общеобразовательных программ  образовани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2 Повышение научно-методического уровня подготовки педагогических работников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Задача 1.4 Развитие системы поддержки талантливых детей, организация военных сборов</w:t>
      </w:r>
      <w:r>
        <w:rPr>
          <w:rFonts w:eastAsia="Arial CYR"/>
        </w:rPr>
        <w:t>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1"/>
        <w:spacing w:before="108" w:after="108"/>
        <w:jc w:val="center"/>
        <w:rPr>
          <w:rFonts w:eastAsia="Arial CYR"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  <w:t xml:space="preserve">7.2.4. Сроки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Срок реализации подпрограммы: 2015-2022 годы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7.2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1 924 626,8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587 294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1 64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63 02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1 91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51 91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1 914,4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 326 145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75 74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70 147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76 838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73 70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73 705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11 187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35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35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 154,7 тыс. руб.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Таблице №6.</w:t>
      </w:r>
    </w:p>
    <w:p>
      <w:p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p>
      <w:pPr>
        <w:pStyle w:val="Heading11"/>
        <w:jc w:val="center"/>
        <w:rPr>
          <w:rFonts w:eastAsia="Arial CYR"/>
          <w:b/>
          <w:b/>
          <w:sz w:val="26"/>
        </w:rPr>
      </w:pPr>
      <w:r>
        <w:rPr>
          <w:rFonts w:eastAsia="Arial CYR"/>
          <w:b/>
          <w:sz w:val="26"/>
          <w:szCs w:val="26"/>
        </w:rPr>
        <w:t xml:space="preserve">7.3. Подпрограмма №3 «Развитие дополнительного образования детей» </w:t>
      </w:r>
    </w:p>
    <w:p>
      <w:pPr>
        <w:pStyle w:val="Heading11"/>
        <w:jc w:val="center"/>
        <w:rPr>
          <w:rFonts w:eastAsia="Arial CYR"/>
          <w:b/>
          <w:b/>
          <w:sz w:val="26"/>
        </w:rPr>
      </w:pPr>
      <w:r>
        <w:rPr>
          <w:rFonts w:eastAsia="Arial CYR"/>
          <w:b/>
          <w:sz w:val="26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</w:rPr>
        <w:t>7.3.1. Паспорт подпрограммы №</w:t>
      </w:r>
      <w:r>
        <w:rPr>
          <w:rFonts w:eastAsia="Arial CYR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  <w:sz w:val="26"/>
                <w:szCs w:val="26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 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 </w:t>
            </w:r>
            <w:r>
              <w:rPr>
                <w:rFonts w:eastAsia="Arial"/>
                <w:sz w:val="26"/>
                <w:szCs w:val="26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/>
            </w:pPr>
            <w:r>
              <w:rPr>
                <w:sz w:val="26"/>
                <w:szCs w:val="26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бщий объем финансирования подпрограммы — 509 924,2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Бюджет города Заречного 421 910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8 год — 47 68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9 год — 50 828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0 год — 50 828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1 год — 50 932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2 год — 50 828,3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Бюджет Пензенской области  11 917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8 год — 11 72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9 год — 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0 год — 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1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2 год — 0,0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небюджетные средства 76 096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8 год — 9 89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9 год — 9 89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0 год — 9 89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1 год — 9 89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2 год — 9 896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pStyle w:val="Normal"/>
        <w:rPr>
          <w:rFonts w:eastAsia="Arial CYR"/>
          <w:lang w:eastAsia="hi-IN" w:bidi="hi-IN"/>
        </w:rPr>
      </w:pPr>
      <w:r>
        <w:rPr>
          <w:rFonts w:eastAsia="Arial CYR"/>
          <w:lang w:eastAsia="hi-IN" w:bidi="hi-IN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/>
          <w:b/>
          <w:bCs/>
          <w:sz w:val="26"/>
        </w:rPr>
        <w:t xml:space="preserve">7.3.2.  Характеристика сферы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временных условиях существенно возросла роль дополнительного образования, которое, обладая открытостью, гибкостью, мобильностью, расширяет воспитательное пространство школы, способно быстро и точно реагировать на вызовы времени в интересах ребенка, его семьи, государства в цел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е образование рассматривается как один из компонентов непрерывного образования, образование нового типа, которое характеризуется широтой личностно-ориентированного подхода к детям, базируется на их образовательных потребностях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е образование, независимо от социально-экономических условий, пользуется спросом, а потребители дополнительных образовательных услуг предъявляют при этом к качеству обучения повышенные требования, соответствующие современному развитию обществ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стеме образования функционируют 4 организации дополнительного образования детей: Дворец творчества детей и молодёжи, Центр детского технического творчества, Детско-юношеский центр «Юность», Центр образования и профессиональной ориен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жившаяся в образовании система дополнительного образования детей характеризуется следующими положительными результат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а многопрофильная система дополнительного образования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дет процесс обновления содержания дополнительного образования, форм и методов обучения, внедрение современных образовательных технологий в процесс обучения и восп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уется качество предлагаемых образовательных услуг по всем направленностям деятельности учреждений дополнительного образования детей, дополнительное образование детей увеличивает пространство, в котором школьники могут развивать свою творческую и познавательную активность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уется  взаимодействие всех участников образовательного процесса, дальнейшее развитие получает межведомственное взаимодействие, что, безусловно, способствует развитию системы дополнительного образования города и расширению образовательного пространства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игнут достаточный уровень качества дополнительного образования детей и организации отдыха и оздоровления детей в каникуляр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ся совершенствование программно-методического обеспечения образовательного процесс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 изменившиеся социально-экономическая ситуация в стране в целом и в городе Заречном в частности, дефицит финансирования системы образования, обусловили наличие серьёзных проблем в системе дополнительного образования детей нашего гор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ует непрерывного пополнения, укрепления и обновления материально-техническая база учреждений дополните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уменьшается количество наиболее «ресурсоёмких» программ по следующим направленностям: технической, естественнонаучной, туристско-краеведческ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ществует проблема кадрового обеспечения системы дополнительного образования и развития системы отдыха и оздоровления детей   профессионально компетентными специалистами. Необходимо привлекать молодых специалистов для работы по этим направлениям и направленност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ществует необходимость решения проблемы внедрения инновационных разработок в широкую практику. Для решения этой проблемы необходимо систематическое повышение профессиональной компетенции педагогов на различных курсах повышения профессиональной квалификации (в том числе на Всероссийском уровн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в должной степени развита инфраструктура дополнительного образования, недостаточное бюджетное финансирование не способно обеспечить поддержку технического состояния зданий, в которых находятся учреждения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Реализация программных мероприятий позволит решить в полной мере существующие проблемы системы дополнительного образования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деятельности образовательных организаций города Заречного является создание условий для обеспечения качества образования, отвечающего современным требованиям, развития воспитывающей среды для формирования нравственных, профессиональных качеств, социально-безопасного поведения и здорового образа жизни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b/>
          <w:b/>
          <w:bCs/>
        </w:rPr>
      </w:pPr>
      <w:r>
        <w:rPr>
          <w:sz w:val="26"/>
          <w:szCs w:val="26"/>
        </w:rPr>
        <w:t>В городе Заречном сложилась образовательная система, дающая возможность удовлетворить запросы детей и родителей, предоставить качественные образовательные услуги.</w:t>
      </w:r>
    </w:p>
    <w:p>
      <w:pPr>
        <w:pStyle w:val="Heading11"/>
        <w:jc w:val="center"/>
        <w:rPr>
          <w:rFonts w:ascii="Arial CYR" w:hAnsi="Arial CYR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Arial CYR" w:hAnsi="Arial CYR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 xml:space="preserve">7.3.3. Цели, задач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 w:cs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 w:cs="Arial CYR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Цель №1- с</w:t>
      </w:r>
      <w:r>
        <w:rPr>
          <w:sz w:val="26"/>
          <w:szCs w:val="26"/>
        </w:rPr>
        <w:t>оздание в системе дополнительного образования равных возможностей для современного качественного образования, позитивной социализации детей</w:t>
      </w:r>
      <w:r>
        <w:rPr>
          <w:sz w:val="26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1 Обеспечение доступности дополнительного образования.</w:t>
      </w:r>
    </w:p>
    <w:p>
      <w:pPr>
        <w:pStyle w:val="Heading11"/>
        <w:ind w:firstLine="709"/>
        <w:rPr>
          <w:sz w:val="26"/>
          <w:szCs w:val="26"/>
        </w:rPr>
      </w:pPr>
      <w:r>
        <w:rPr>
          <w:rFonts w:eastAsia="Arial CYR"/>
          <w:sz w:val="26"/>
          <w:szCs w:val="26"/>
        </w:rPr>
        <w:t xml:space="preserve">Задача 1.2 </w:t>
      </w:r>
      <w:r>
        <w:rPr>
          <w:sz w:val="26"/>
          <w:szCs w:val="26"/>
        </w:rPr>
        <w:t>Развитие системы поддержки талантливых детей.</w:t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lang w:eastAsia="hi-IN" w:bidi="hi-IN"/>
        </w:rPr>
        <w:tab/>
      </w:r>
      <w:r>
        <w:rPr>
          <w:sz w:val="26"/>
          <w:szCs w:val="26"/>
          <w:lang w:eastAsia="hi-IN" w:bidi="hi-IN"/>
        </w:rPr>
        <w:t xml:space="preserve">Задача 1.3 </w:t>
      </w:r>
      <w:r>
        <w:rPr>
          <w:rFonts w:eastAsia="Arial"/>
          <w:sz w:val="26"/>
          <w:szCs w:val="26"/>
        </w:rPr>
        <w:t>Повышение научно-методического уровня подготовки педагогических работников.</w:t>
      </w:r>
    </w:p>
    <w:p>
      <w:pPr>
        <w:pStyle w:val="Heading11"/>
        <w:jc w:val="center"/>
        <w:rPr>
          <w:rFonts w:eastAsia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/>
          <w:b/>
          <w:bCs/>
          <w:sz w:val="26"/>
          <w:szCs w:val="26"/>
          <w:lang w:eastAsia="hi-IN" w:bidi="hi-IN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  <w:t xml:space="preserve">7.3.4. Сроки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Срок реализации подпрограммы: 2015-2022 годы</w:t>
      </w:r>
    </w:p>
    <w:p>
      <w:pPr>
        <w:pStyle w:val="Heading11"/>
        <w:jc w:val="center"/>
        <w:rPr>
          <w:rFonts w:ascii="Arial CYR" w:hAnsi="Arial CYR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Arial CYR" w:hAnsi="Arial CYR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 xml:space="preserve">7.3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 w:cs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 w:cs="Arial CYR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509 924,2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421 910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7 68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828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0 828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50 932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0 828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11 917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72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76 096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 89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 89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 89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 89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 896,0 тыс. руб.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Таблице №6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p>
      <w:pPr>
        <w:pStyle w:val="Normal"/>
        <w:autoSpaceDE w:val="false"/>
        <w:ind w:firstLine="720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 CYR"/>
          <w:b/>
          <w:sz w:val="26"/>
          <w:szCs w:val="26"/>
        </w:rPr>
        <w:t xml:space="preserve">7.4. Подпрограмма №4 «Организация отдыха, оздоровления, занятости детей </w:t>
      </w:r>
    </w:p>
    <w:p>
      <w:pPr>
        <w:pStyle w:val="Normal"/>
        <w:jc w:val="center"/>
        <w:rPr>
          <w:rFonts w:eastAsia="Arial CYR"/>
          <w:b/>
          <w:b/>
        </w:rPr>
      </w:pPr>
      <w:r>
        <w:rPr>
          <w:rFonts w:eastAsia="Arial CYR"/>
          <w:b/>
          <w:sz w:val="26"/>
          <w:szCs w:val="26"/>
        </w:rPr>
        <w:t xml:space="preserve">и подростков» </w:t>
      </w:r>
    </w:p>
    <w:p>
      <w:pPr>
        <w:pStyle w:val="Heading11"/>
        <w:jc w:val="center"/>
        <w:rPr>
          <w:rFonts w:eastAsia="Arial CYR" w:cs="Times New Roman"/>
          <w:b/>
          <w:b/>
          <w:sz w:val="26"/>
          <w:szCs w:val="26"/>
        </w:rPr>
      </w:pPr>
      <w:r>
        <w:rPr>
          <w:rFonts w:eastAsia="Arial CYR" w:cs="Times New Roman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</w:rPr>
      </w:pPr>
      <w:r>
        <w:rPr>
          <w:rFonts w:eastAsia="Arial CYR"/>
          <w:b/>
          <w:sz w:val="26"/>
          <w:szCs w:val="26"/>
        </w:rPr>
        <w:t xml:space="preserve">7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  <w:sz w:val="26"/>
                <w:szCs w:val="26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ля детей школьного возраста, отдохнувших в период каникул,</w:t>
            </w:r>
            <w:r>
              <w:rPr>
                <w:rFonts w:eastAsia="Arial"/>
                <w:sz w:val="26"/>
                <w:szCs w:val="26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82 763,5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Бюджет города Заречного 220 192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8 год — 33 504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9 год — 36 425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0 год — 20 09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1 год — 15 06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2 год — 15 069,6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Бюджет Пензенской области 95 773,0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8 год — 18 467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9 год — 9 96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0 год — 9 96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1 год — 16 590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2 год — 16 590,4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небюджетные средства 66 798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7 год — 10 226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8 год — 10 42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9 год — 9 536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0 год — 6 520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1 год — 5 944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2 год — 5 944,4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 результате реализации подпрограммы к 2022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количество своевременно открытых (начавших смену) учреждений – 15;</w:t>
            </w:r>
          </w:p>
          <w:p>
            <w:pPr>
              <w:pStyle w:val="Normal"/>
              <w:ind w:firstLine="78"/>
              <w:jc w:val="both"/>
              <w:rPr/>
            </w:pPr>
            <w:r>
              <w:rPr>
                <w:sz w:val="26"/>
                <w:szCs w:val="26"/>
              </w:rPr>
              <w:t>- доля детей школьного возраста, отдохнувших в период каникул,</w:t>
            </w:r>
            <w:r>
              <w:rPr>
                <w:rFonts w:eastAsia="Arial"/>
                <w:sz w:val="26"/>
                <w:szCs w:val="26"/>
              </w:rPr>
              <w:t xml:space="preserve"> от общего количества детей школьного возраста - 7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доля педагогических работников в ДОЛ, прошедших обучение от общего количества педагогических работников- 95,4%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 xml:space="preserve">7.4.2. Характеристика сферы реализации подпрограммы </w:t>
      </w:r>
      <w:r>
        <w:rPr>
          <w:rFonts w:eastAsia="Arial CYR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ind w:firstLine="709"/>
        <w:jc w:val="both"/>
        <w:rPr>
          <w:rFonts w:eastAsia="Arial CYR"/>
          <w:sz w:val="26"/>
          <w:szCs w:val="26"/>
        </w:rPr>
      </w:pPr>
      <w:r>
        <w:rPr>
          <w:sz w:val="26"/>
          <w:szCs w:val="26"/>
        </w:rPr>
        <w:t xml:space="preserve">Реализация подпрограммных мероприятий направлена на развитие и совершенствование системы организации отдыха и оздоровления  детей и подростков города в каникулярный период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Arial CYR"/>
          <w:sz w:val="26"/>
          <w:szCs w:val="26"/>
        </w:rPr>
        <w:t>Комплекс мер способствует   расширению спектра предоставляемых услуг в сфере детского отдыха, повышению качества организации отдыха детей и подростков города, модернизации материально-технического оснащения детских оздоровительных лагерей, совершенствованию инфраструктуры летнего отдыха и форм его реализации, повышению квалификации педагогических работников и,  как следствие, укрепление здоровья детей и подростков города и удовлетворенность участников оздоровительной кампании качеством предоставляемых услуг.</w:t>
      </w:r>
      <w:r>
        <w:rPr>
          <w:rFonts w:eastAsia="Arial CYR" w:cs="Arial CYR" w:ascii="Arial CYR" w:hAnsi="Arial CYR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ых детей в каникулярное время организуется общеобразовательными организациями, организациями дополнительного образования. Отдых детей организу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городных оздоровительных организац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здоровительных  организациях с дневным пребыванием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туристических лагерях;</w:t>
      </w:r>
    </w:p>
    <w:p>
      <w:pPr>
        <w:pStyle w:val="Normal"/>
        <w:ind w:firstLine="709"/>
        <w:jc w:val="both"/>
        <w:rPr>
          <w:rFonts w:eastAsia="Arial CYR"/>
          <w:sz w:val="26"/>
          <w:szCs w:val="26"/>
        </w:rPr>
      </w:pPr>
      <w:r>
        <w:rPr>
          <w:sz w:val="26"/>
          <w:szCs w:val="26"/>
        </w:rPr>
        <w:t>- в лагере труда и отдыха;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- в городском лагере на базе МУЗ «Городской санаторий-профилакторий».</w:t>
      </w:r>
    </w:p>
    <w:p>
      <w:pPr>
        <w:pStyle w:val="Normal"/>
        <w:autoSpaceDE w:val="false"/>
        <w:ind w:firstLine="709"/>
        <w:jc w:val="both"/>
        <w:rPr>
          <w:rFonts w:ascii="Arial CYR" w:hAnsi="Arial CYR" w:eastAsia="Arial" w:cs="Arial CYR"/>
          <w:sz w:val="26"/>
          <w:szCs w:val="26"/>
        </w:rPr>
      </w:pPr>
      <w:r>
        <w:rPr>
          <w:rFonts w:eastAsia="Arial" w:cs="Arial CYR" w:ascii="Arial CYR" w:hAnsi="Arial CYR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2015 году функционирует 15 оздоровительных лагерей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 загородный лагерь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 санаторно-оздоровительный лагерь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1 лагерей с дневным пребыванием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 палаточный лагерь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 лагерь труда и отдыха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сего в 2015 году направлено на отдых и оздоровление  детей, в том числе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с дневным пребыванием - 2196 дете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загородные оздоровительные лагеря - 1801 дете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латочные лагеря - 20 дете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труда и отдыха - 101 дете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нсионат с лечением «Приморский», расположенный на Черном море, - 640 детей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2016 году направлено на отдых и оздоровление  детей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с дневным пребыванием - 2263 ребенк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загородные оздоровительные лагеря - 1167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латочные лагеря - 20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труда и отдыха - 200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нсионат с лечением «Приморский», расположенный на Черном море, - 640 детей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2017 году направлено на отдых и оздоровление  детей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с дневным пребыванием - 1986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загородные оздоровительные лагеря - 1120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латочные лагеря - 20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труда и отдыха - 300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"/>
          <w:sz w:val="26"/>
          <w:szCs w:val="26"/>
        </w:rPr>
        <w:t>в пансионат с лечением «Приморский», расположенный на Черном море, - 510 детей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2018 году планируется направить на отдых и оздоровление  детей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с дневным пребыванием - 1800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загородные оздоровительные лагеря - 1104 ребёнк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латочные лагеря - 20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труда и отдыха - 300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"/>
          <w:sz w:val="26"/>
          <w:szCs w:val="26"/>
        </w:rPr>
        <w:t>в пансионат с лечением «Приморский», расположенный на Черном море, - 510 детей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 xml:space="preserve">Современная ситуация требует более системного  подхода к организации отдыха и оздоровления детей. Необходимо развивать материально-техническую базу образовательных организаций для повышения качества предоставляемых услуг по организации отдыха и оздоровления детей. Загородные оздоровительные лагеря нуждаются в обновлении и развитии инфраструктуры. Ежегодно в них проводится лишь часть требуемых работ. В 2014 году для проведения ремонта в загородных оздоровительных лагерях из бюджета города Заречного было выделено 1 896,1тыс. рубле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Arial CYR"/>
          <w:sz w:val="26"/>
          <w:szCs w:val="26"/>
        </w:rPr>
        <w:t>В современных социально-экономических условиях необходимо оказывать помощь и поддержку семьям, находящимся в трудной жизненной ситуации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Полноценные отдых и оздоровление детей невозможны без подготовки и содержания материально-технической базы оздоровительных лагерей и образовательных организаций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1"/>
        <w:spacing w:before="108" w:after="108"/>
        <w:jc w:val="center"/>
        <w:rPr>
          <w:rFonts w:eastAsia="Arial CYR"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7.4.3. Цели, задачи подпрограммы </w:t>
      </w:r>
      <w:r>
        <w:rPr>
          <w:rFonts w:eastAsia="Arial CYR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Цель №1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Задача 1.1 Повышение качества услуг по организации отдыха и оздоровления детей и подростков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Задача 1.2 Социальная помощь детям и подросткам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Задача 1.3 Расширение спектра представляемых услуг в сфере детского отдыха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Задача 1.4 Подготовка и содержание материально-технической базы оздоровительных лагерей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Heading11"/>
        <w:spacing w:before="108" w:after="108"/>
        <w:jc w:val="center"/>
        <w:rPr>
          <w:rFonts w:ascii="Arial CYR" w:hAnsi="Arial CYR" w:eastAsia="Arial CYR" w:cs="Arial CYR"/>
        </w:rPr>
      </w:pPr>
      <w:r>
        <w:rPr>
          <w:rFonts w:eastAsia="Arial CYR"/>
          <w:b/>
          <w:bCs/>
          <w:sz w:val="26"/>
          <w:szCs w:val="26"/>
        </w:rPr>
        <w:t xml:space="preserve">7.4.4. Сроки реализации подпрограммы </w:t>
      </w:r>
      <w:r>
        <w:rPr>
          <w:rFonts w:eastAsia="Arial CYR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Срок реализации подпрограммы: 2015-2022 годы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</w:r>
    </w:p>
    <w:p>
      <w:pPr>
        <w:pStyle w:val="Heading11"/>
        <w:spacing w:before="108" w:after="108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 xml:space="preserve">7.4.5. Объем финансовых ресурсов, необходимых для реализации подпрограммы </w:t>
      </w:r>
      <w:r>
        <w:rPr>
          <w:rFonts w:eastAsia="Arial CYR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382 763,5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220 192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 50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40 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3 504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36 42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0 09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5 06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5 069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95 773,0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 467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 96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 96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6 590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6 590,4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66 798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 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 22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0 42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 53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 520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5 94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 944,4 тыс. руб.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рганизация отдыха, оздоровления, занятости детей и подростков» представлен в Таблице №6.</w:t>
      </w:r>
    </w:p>
    <w:p>
      <w:pPr>
        <w:pStyle w:val="Heading11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Normal"/>
        <w:rPr>
          <w:rFonts w:eastAsia="Arial"/>
          <w:sz w:val="26"/>
          <w:szCs w:val="26"/>
          <w:lang w:eastAsia="hi-IN" w:bidi="hi-IN"/>
        </w:rPr>
      </w:pPr>
      <w:r>
        <w:rPr>
          <w:rFonts w:eastAsia="Arial"/>
          <w:sz w:val="26"/>
          <w:szCs w:val="26"/>
          <w:lang w:eastAsia="hi-IN" w:bidi="hi-IN"/>
        </w:rPr>
      </w:r>
    </w:p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Heading11"/>
        <w:jc w:val="center"/>
        <w:rPr/>
      </w:pPr>
      <w:r>
        <w:rPr>
          <w:rFonts w:eastAsia="Arial CYR"/>
          <w:b/>
          <w:sz w:val="26"/>
          <w:szCs w:val="26"/>
        </w:rPr>
        <w:t xml:space="preserve">7.5.  </w:t>
      </w:r>
      <w:r>
        <w:rPr>
          <w:rFonts w:cs="Times New Roman"/>
          <w:b/>
          <w:sz w:val="26"/>
          <w:szCs w:val="26"/>
        </w:rPr>
        <w:t>Подпрограмма №5 «Обеспечение условий реализации программы»</w:t>
      </w:r>
    </w:p>
    <w:p>
      <w:pPr>
        <w:pStyle w:val="Normal"/>
        <w:rPr>
          <w:rFonts w:eastAsia="Arial CYR" w:cs="Times New Roman"/>
          <w:b/>
          <w:b/>
          <w:sz w:val="26"/>
          <w:szCs w:val="26"/>
          <w:lang w:eastAsia="hi-IN" w:bidi="hi-IN"/>
        </w:rPr>
      </w:pPr>
      <w:r>
        <w:rPr>
          <w:rFonts w:eastAsia="Arial CYR" w:cs="Times New Roman"/>
          <w:b/>
          <w:sz w:val="26"/>
          <w:szCs w:val="26"/>
          <w:lang w:eastAsia="hi-IN" w:bidi="hi-IN"/>
        </w:rPr>
      </w:r>
    </w:p>
    <w:p>
      <w:pPr>
        <w:pStyle w:val="Heading11"/>
        <w:jc w:val="center"/>
        <w:rPr>
          <w:rFonts w:eastAsia="Arial CYR"/>
          <w:sz w:val="26"/>
        </w:rPr>
      </w:pPr>
      <w:r>
        <w:rPr>
          <w:rFonts w:eastAsia="Arial CYR"/>
          <w:b/>
          <w:sz w:val="26"/>
        </w:rPr>
        <w:t>7.5.1. Паспорт подпрограммы</w:t>
      </w:r>
      <w:r>
        <w:rPr>
          <w:rFonts w:eastAsia="Arial CYR"/>
          <w:sz w:val="26"/>
        </w:rPr>
        <w:t xml:space="preserve">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sz w:val="26"/>
          <w:lang w:eastAsia="hi-IN" w:bidi="hi-IN"/>
        </w:rPr>
      </w:pPr>
      <w:r>
        <w:rPr>
          <w:rFonts w:eastAsia="Arial CYR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Arial"/>
                <w:bCs/>
                <w:sz w:val="26"/>
                <w:szCs w:val="26"/>
              </w:rPr>
              <w:t xml:space="preserve">МКУ </w:t>
            </w:r>
            <w:r>
              <w:rPr>
                <w:sz w:val="26"/>
                <w:szCs w:val="26"/>
              </w:rPr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Обеспечение функционирования</w:t>
            </w:r>
            <w:r>
              <w:rPr>
                <w:rFonts w:cs="Courier New" w:ascii="Courier New" w:hAnsi="Courier New"/>
                <w:sz w:val="26"/>
                <w:szCs w:val="26"/>
              </w:rPr>
              <w:t xml:space="preserve"> </w:t>
            </w:r>
            <w:r>
              <w:rPr>
                <w:rFonts w:eastAsia="Arial"/>
                <w:bCs/>
                <w:sz w:val="26"/>
                <w:szCs w:val="26"/>
              </w:rPr>
              <w:t xml:space="preserve">МКУ </w:t>
            </w:r>
            <w:r>
              <w:rPr>
                <w:sz w:val="26"/>
                <w:szCs w:val="26"/>
              </w:rPr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  <w:sz w:val="26"/>
                <w:szCs w:val="26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рок реализации подпрограммы - 2015-2022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bookmarkStart w:id="3" w:name="OLE_LINK2"/>
            <w:bookmarkStart w:id="4" w:name="OLE_LINK1"/>
            <w:r>
              <w:rPr>
                <w:rFonts w:eastAsia="Arial"/>
                <w:sz w:val="26"/>
                <w:szCs w:val="26"/>
              </w:rPr>
              <w:t>Общий объем финансирования подпрограммы — 1 072 736,4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Бюджет города Заречного 771 697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8 год — 102 34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9 год — 98 96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0 год — 99 907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1 год — 99 907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2 год — 99 907,5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Бюджет Пензенской области 236 941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8 год — 39 146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9 год — 31 954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bookmarkStart w:id="5" w:name="OLE_LINK2"/>
            <w:bookmarkStart w:id="6" w:name="OLE_LINK1"/>
            <w:r>
              <w:rPr>
                <w:rFonts w:eastAsia="Arial"/>
                <w:sz w:val="26"/>
                <w:szCs w:val="26"/>
              </w:rPr>
              <w:t>2020 год — 32 431,6 тыс. руб.</w:t>
            </w:r>
            <w:bookmarkEnd w:id="5"/>
            <w:bookmarkEnd w:id="6"/>
            <w:r>
              <w:rPr>
                <w:rFonts w:eastAsia="Arial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1 год — 30 336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2 год — 30 336,3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небюджетные средства 64 097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8 год — 8 367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9 год — 8 367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0 год — 8 35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1 год — 8 31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2 год — 8 317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  <w:sz w:val="26"/>
                <w:szCs w:val="26"/>
              </w:rPr>
              <w:t>(% от всех несовершеннолетних детей 1-18 лет) -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/>
          <w:b/>
          <w:bCs/>
          <w:sz w:val="26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/>
          <w:b/>
          <w:bCs/>
          <w:sz w:val="26"/>
        </w:rPr>
        <w:t xml:space="preserve">7.5.2. Характеристика сферы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ом муниципальной программы «Развитие образования в городе Заречном Пензенской области» является Администрация города. Реализация мероприятий осуществляется исполнителями программных мероприятий: Департаментом образования г.Заречного; </w:t>
      </w:r>
      <w:r>
        <w:rPr>
          <w:rFonts w:eastAsia="Arial CYR"/>
          <w:bCs/>
          <w:sz w:val="26"/>
          <w:szCs w:val="26"/>
        </w:rPr>
        <w:t xml:space="preserve">МКУ </w:t>
      </w:r>
      <w:r>
        <w:rPr>
          <w:sz w:val="26"/>
          <w:szCs w:val="26"/>
        </w:rPr>
        <w:t xml:space="preserve">«Централизованная бухгалтерия» города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</w:t>
      </w:r>
      <w:r>
        <w:rPr/>
        <w:t>МАОУ ДО «</w:t>
      </w:r>
      <w:r>
        <w:rPr>
          <w:sz w:val="26"/>
          <w:szCs w:val="26"/>
        </w:rPr>
        <w:t>Центр образования и профессиональной ориентации»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г. Заречного в соответствии с перечнем мероприятий и сроками их реал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ополагающим принципом организации системы управления реализацией муниципальной программы «Развитие образования в городе Заречном Пензенской области» является обеспечение нормативного, методического и информационного единства муниципально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ейшим элементом механизма реализации муниципальной программы «Развитие образования в городе Заречном Пензенской области» является связь планирования, реализации, уточнения и корректировки целевых показателей мероприятий муниципальной программы и ресурсов для их реализации. В связи с этим формируется детализированный план мероприятий по ее реализ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отдельным мероприятиям муниципальной программы исполнителями разрабатываются и Администрацией города принимаются локальные нормативные акты (положения о конкурсах, порядки реализации мероприятий), разрабатываются и реализуются конкретные планы действий, заключаются необходимые договоры (контракты, соглашения) в соответствии с законодательст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а как заказчик муниципальной программы «Развитие образования в городе Заречном Пензенской области» осуществляет общий контроль за реализацией мероприятий. Финансовое управление г.Заречного осуществляет контроль за целевым расходованием бюджетных средст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итель ежеквартально, и по итогам года представляет отчет о промежуточных и итоговых результатах реализации муниципальной программы «Развитие образования в городе Заречном Пензенской области» по каждому из направлений муниципальной программы; каждое полугодие в течение месяца, следующего за отчетным периодом, представляет отчет о ходе реализации целевых программ и использовании финансовых сред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образования г.Заречного в ходе выполнения муниципальной программы «Развитие образования в городе Заречном Пензенской области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выступает координатором работы по развитию муниципальной системы образования города Заречного на период до 2022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разрабатывает и принимает в пределах своих полномочий нормативные правовые акты (положения о конкурсах, смотрах и т.д.), заключает необходимые договоры (соглашения, контракты и т.д.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ежегодно при необходимости уточняет механизм реализации муниципальной программы ««Развитие образования в городе Заречном Пензенской области», целевые индикаторы, расходы на реализацию программных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одготавливает с учетом реализации муниципальной программы «Развитие образования в городе Заречном Пензенской области» в текущем году и предоставляет в установленном порядке в Финансовое управление г.Заречного сводную бюджетную заявку на финансирование мероприятий Программы в очередном финансов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ведение отчетности по реализации муниципальной программы «Развитие образования в городе Заречном Пензенской области», а также мониторинг программных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осуществляет на конкурсной основе исполнителей работ (услуг), поставщиков продукции по мероприятиям муниципальной программы «Развитие образования в городе Заречном Пензенской области», а также заключение контрактов (договоров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эффективное использование бюджетных средств, выделяемых на реализацию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ирование мероприятий муниципальной программы «Развитие образования в городе Заречном Пензенской области» осуществляется путем перечисления средств исполнителям муниципальной программы «Развитие образования в городе Заречном Пензен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дминистрация города как заказчик муниципальной программы осуществляет контроль за ходом мероприяти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нансовое управление г.Заречного осуществляет контроль за целевым расходованием бюдже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ыми направлениями в деятельности Департамента образования г.Заречного как органа местного самоуправления являются: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сполнение переданных государственных полномочий по опеке и попечительству в отношении несовершеннолетних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сполнение функций органа управления образованием в системе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выявленных детей, оставшихся без попечения родителей, остается на одном (от 10 до 20 детей в год), но достаточно высоком уровне. При этом более 80% из первично выявленных детей, оставшихся без попечения родителей, - это так называемые социальные сироты, оставшиеся без родительского попечения по социальным причинам (нарушение прав ребенка, выражающееся в пренебрежении нуждами ребенка, уклонении от исполнения родительских обязанностей). Главной причиной, по которой дети остаются без попечения родителей, продолжает оставаться «социальное сиротство». «Основой» социального сиротства остается неблагополучие в семье, связанное с алкоголизмом, наркоманией родителей, неисполнением родителями своих обязанностей по воспитанию, развитию и содержанию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ая эффективность работы по социальной реабилитации семей, находящихся в социально опасном положении, - одна из причин, препятствующих сокращению численности детей, оставшихся без попечения род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шении вопросов устройства детей, оставшихся без попечения родителей, в семьи достигнуты относительные успехи. Приоритетной формой устройства детей, оставшихся без попечения родителей, является усыновление (удочерение). Основной формой устройства детей, лишенных родительского попечения, остается опека (попечительство), как и в целом по Пензенской области. Достаточно эффективно используется форма устройства детей, оставшихся без попечения родителей, как – «Приемная семья». Всего в городе 6 приемных семей, в которых воспитывается 10 не родных детей. Общероссийская статистика и статистика субъекта (Пензенской области) семейного устройства детей указанной категории имеет в целом положительную динамику. Но, необходимо отметить, что семьи усыновителей и опекунов, как и приемные семьи, относятся к категории семей высокой степени психологического риска и имеют проблемы, требующие постоянного раз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выявления детей, нуждающихся  в государственной защите, основную роль занимает «раннее выявление неблагополучия в семь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этим, приоритетным направлением деятельности органов опеки и попечительства по защите прав и интересов детей, в том числе права ребенка на семью, необходимо считать организацию профилактической работы с семьями и детьми (в первую очередь с семьями, находящимися в социально опасном положении), предусматривающую создание условий для своевременного выявления и коррекции проблем на ранней стадии семейного неблагополучия, сохранения ребенка в его родной семь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Департамента  образования г.Заречного по профилактике социального сиротства обеспечивается за счет решения следующих задач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выявление ребенка, проживающего в семье и находящегося в ситуации, угрожающей его жизни или здоровью или препятствующей его нормальному воспитанию и развит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филактической и реабилитационной работы с ребенком и его семьей на начальной стадии возникновения семейных проблем для предотвращения изъятия ребенка из семь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филактической и реабилитационной работы с ребенком и его семьей после изъятия ребенка из семьи для обеспечения его возврата в родную сем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нформационно-просветительской и реабилитационной работы с родителями (иными законными представителями) детей, направленной на повышение их сознательности, компетентности, оказание им соответствующей психологической, педагогической, социальной, медицинской, правовой помощи.</w:t>
      </w:r>
    </w:p>
    <w:p>
      <w:pPr>
        <w:pStyle w:val="Normal"/>
        <w:ind w:firstLine="709"/>
        <w:jc w:val="both"/>
        <w:rPr>
          <w:rFonts w:eastAsia="Arial CYR"/>
          <w:b/>
          <w:b/>
          <w:bCs/>
          <w:sz w:val="26"/>
          <w:szCs w:val="26"/>
        </w:rPr>
      </w:pPr>
      <w:r>
        <w:rPr>
          <w:sz w:val="26"/>
          <w:szCs w:val="26"/>
        </w:rPr>
        <w:t>В качестве объекта профилактической и реабилитационной работы Департамента образования г.Заречного, как органа опеки и попечительства, рассматриваются дети, еще не лишившиеся родительского попечения, находящиеся в обстановке, представляющей действиями или бездействием родителей угрозу их жизни или здоровью либо препятствующей их нормальному воспитанию и развитию. Прежде всего, это дети из семей, где родители (иные законные представители) не исполняют своих обязанностей по воспитанию, обучению и содержанию своих детей, отрицательно влияют на их поведение либо жестоко обращаются с ними (далее - дети, нуждающиеся в помощи государства).</w:t>
      </w:r>
    </w:p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7.5.3. Цели, задачи подпрограммы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Цель № 1. Совершенствование условий для эффективного управления в сфере образов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1. Обеспечение реализации полномочий органов местного самоуправления в сфере 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6"/>
          <w:szCs w:val="26"/>
        </w:rPr>
        <w:t>Задача 1.2. Обеспечение функционирования</w:t>
      </w:r>
      <w:r>
        <w:rPr>
          <w:rFonts w:eastAsia="Arial CYR" w:cs="Courier New"/>
          <w:sz w:val="26"/>
          <w:szCs w:val="26"/>
        </w:rPr>
        <w:t xml:space="preserve"> </w:t>
      </w:r>
      <w:r>
        <w:rPr>
          <w:rFonts w:eastAsia="Arial CYR"/>
          <w:bCs/>
          <w:sz w:val="26"/>
          <w:szCs w:val="26"/>
        </w:rPr>
        <w:t xml:space="preserve">МКУ </w:t>
      </w:r>
      <w:r>
        <w:rPr>
          <w:sz w:val="26"/>
          <w:szCs w:val="26"/>
        </w:rPr>
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г. Заречного</w:t>
      </w:r>
      <w:r>
        <w:rPr/>
        <w:t xml:space="preserve"> </w:t>
      </w:r>
      <w:r>
        <w:rPr>
          <w:rFonts w:eastAsia="Arial CYR"/>
          <w:sz w:val="26"/>
          <w:szCs w:val="26"/>
        </w:rPr>
        <w:t>обеспечивающих деятельность образователь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Задача 1.3 Повышение научно-методического уровня подготовки педагогических работников.</w:t>
      </w:r>
    </w:p>
    <w:p>
      <w:pPr>
        <w:pStyle w:val="Normal"/>
        <w:autoSpaceDE w:val="false"/>
        <w:ind w:firstLine="720"/>
        <w:jc w:val="both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/>
          <w:b/>
          <w:bCs/>
          <w:sz w:val="26"/>
          <w:szCs w:val="26"/>
        </w:rPr>
        <w:t xml:space="preserve">7.5.4. Сроки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6"/>
          <w:szCs w:val="26"/>
        </w:rPr>
        <w:t>Срок реализации подпрограммы: 2015-2022 годы</w:t>
      </w:r>
    </w:p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1 072 736,4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771 697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02 34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8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9 90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9 90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9 907,5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36 941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9 146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31 95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2 43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30 33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0 336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64 097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6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36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 3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 31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 317,7 тыс. руб.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Таблице №6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 в городе Заречном Пензенской области» </w:t>
      </w:r>
    </w:p>
    <w:p>
      <w:pPr>
        <w:pStyle w:val="Normal"/>
        <w:rPr/>
      </w:pPr>
      <w:r>
        <w:rPr/>
      </w:r>
    </w:p>
    <w:tbl>
      <w:tblPr>
        <w:tblW w:w="16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61"/>
        <w:gridCol w:w="720"/>
        <w:gridCol w:w="720"/>
        <w:gridCol w:w="609"/>
        <w:gridCol w:w="587"/>
        <w:gridCol w:w="811"/>
        <w:gridCol w:w="636"/>
        <w:gridCol w:w="741"/>
        <w:gridCol w:w="741"/>
        <w:gridCol w:w="811"/>
        <w:gridCol w:w="741"/>
        <w:gridCol w:w="811"/>
        <w:gridCol w:w="741"/>
        <w:gridCol w:w="740"/>
        <w:gridCol w:w="718"/>
        <w:gridCol w:w="725"/>
        <w:gridCol w:w="740"/>
        <w:gridCol w:w="687"/>
        <w:gridCol w:w="740"/>
        <w:gridCol w:w="841"/>
        <w:gridCol w:w="720"/>
      </w:tblGrid>
      <w:tr>
        <w:trPr>
          <w:trHeight w:val="63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bookmarkStart w:id="7" w:name="sub_800"/>
            <w:bookmarkEnd w:id="7"/>
            <w:r>
              <w:rPr>
                <w:b/>
                <w:bCs/>
                <w:sz w:val="14"/>
                <w:szCs w:val="14"/>
                <w:lang w:eastAsia="ru-RU"/>
              </w:rPr>
              <w:t xml:space="preserve">№ </w:t>
            </w:r>
            <w:r>
              <w:rPr>
                <w:b/>
                <w:bCs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именование муниципальной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Единицы измерения объема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ъем муниципальной услуги</w:t>
            </w:r>
          </w:p>
        </w:tc>
        <w:tc>
          <w:tcPr>
            <w:tcW w:w="6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услуг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 Заречного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399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8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7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6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634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3370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33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988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146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468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55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556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49556,3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49556,3 </w:t>
            </w:r>
          </w:p>
        </w:tc>
      </w:tr>
      <w:tr>
        <w:trPr>
          <w:trHeight w:val="252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8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7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26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0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смотр и ух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33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33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4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59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5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780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78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1878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8780,4 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  <w:r>
              <w:rPr>
                <w:b/>
                <w:bCs/>
                <w:sz w:val="14"/>
                <w:szCs w:val="14"/>
                <w:lang w:eastAsia="ru-RU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174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4163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312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401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2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2240 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13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358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65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02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02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0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02,3</w:t>
            </w:r>
          </w:p>
        </w:tc>
      </w:tr>
      <w:tr>
        <w:trPr>
          <w:trHeight w:val="127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6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2390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2390 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789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18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013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325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325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32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325,4</w:t>
            </w:r>
          </w:p>
        </w:tc>
      </w:tr>
      <w:tr>
        <w:trPr>
          <w:trHeight w:val="142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489 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08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17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23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8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88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8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88,8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105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дополнительного образования дет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54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44012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5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7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8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8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8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161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1618,7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105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78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334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91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02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02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02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790202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790202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633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22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743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792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792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50792,3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50792,3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е обслуживание  лагеря "Звездочка"</w:t>
            </w:r>
          </w:p>
        </w:tc>
      </w:tr>
      <w:tr>
        <w:trPr>
          <w:trHeight w:val="84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Шт. единиц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271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303,4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е обслуживание  лагеря "Звездочка"</w:t>
            </w:r>
          </w:p>
        </w:tc>
      </w:tr>
      <w:tr>
        <w:trPr>
          <w:trHeight w:val="183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55,8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88,7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1,3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1,3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1,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1,3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14"/>
                <w:szCs w:val="14"/>
                <w:lang w:eastAsia="ru-RU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ый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273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68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610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428,51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,2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,2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,16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,2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,16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552,5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45,3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28,1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38,3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38,3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38,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38,3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210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рганиз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24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94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консультационных и методически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проведенных консульт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80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224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655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39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Реализация дополнительных общеразвивающих программ,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21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217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2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9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6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657</w:t>
            </w:r>
          </w:p>
        </w:tc>
      </w:tr>
      <w:tr>
        <w:trPr>
          <w:trHeight w:val="10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сихолого-медико-педагогическое обследование детей,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  дете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2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3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3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101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013,5 </w:t>
            </w:r>
          </w:p>
        </w:tc>
      </w:tr>
      <w:tr>
        <w:trPr>
          <w:trHeight w:val="231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,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9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359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3598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79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62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5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5840 </w:t>
            </w:r>
          </w:p>
        </w:tc>
      </w:tr>
      <w:tr>
        <w:trPr>
          <w:trHeight w:val="147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357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3577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18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95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10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10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1011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10110,9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>
          <w:trHeight w:val="168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1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5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в муниципальных организациях</w:t>
            </w:r>
          </w:p>
        </w:tc>
      </w:tr>
      <w:tr>
        <w:trPr>
          <w:trHeight w:val="336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-меся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93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94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949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1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юджетного учета, формирование регистров органов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7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8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8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(бюджетного) учета бюджетных (автономных) учреждений, а также казенных учреждений и  органов местного самоуправления, формирование регистров бухгалтерского (бюджетного) учета, составление и предоставление бухгалтерской (финансовой) отчет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64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муниципальной программы  осуществляется ответственным исполнителем в соответствии с Порядком проведения оценки эффективности реализации муниципальных программ г.Заречного Пензенской области, утвержденного постановлением Администрации города Заречного от 27.09.2013 № 1790.</w:t>
      </w:r>
    </w:p>
    <w:p>
      <w:pPr>
        <w:pStyle w:val="Normal"/>
        <w:rPr>
          <w:rFonts w:eastAsia="Arial"/>
          <w:sz w:val="26"/>
          <w:szCs w:val="26"/>
          <w:lang w:eastAsia="hi-IN" w:bidi="hi-IN"/>
        </w:rPr>
      </w:pPr>
      <w:r>
        <w:rPr>
          <w:rFonts w:eastAsia="Arial"/>
          <w:sz w:val="26"/>
          <w:szCs w:val="26"/>
          <w:lang w:eastAsia="hi-IN" w:bidi="hi-IN"/>
        </w:rPr>
      </w:r>
    </w:p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663"/>
        </w:tabs>
        <w:ind w:left="66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2"/>
    </w:lvlOverride>
  </w:num>
  <w:num w:numId="14">
    <w:abstractNumId w:val="5"/>
    <w:lvlOverride w:ilvl="0">
      <w:startOverride w:val="1"/>
    </w:lvlOverride>
  </w:num>
  <w:num w:numId="15">
    <w:abstractNumId w:val="10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Applestylespan">
    <w:name w:val="apple-style-span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41"/>
    <w:qFormat/>
    <w:rPr/>
  </w:style>
  <w:style w:type="character" w:styleId="S2">
    <w:name w:val="s2"/>
    <w:basedOn w:val="41"/>
    <w:qFormat/>
    <w:rPr/>
  </w:style>
  <w:style w:type="character" w:styleId="Docaccesstitle">
    <w:name w:val="docaccess_title"/>
    <w:basedOn w:val="61"/>
    <w:qFormat/>
    <w:rPr/>
  </w:style>
  <w:style w:type="character" w:styleId="Docaccessactneverdocaccessactlast">
    <w:name w:val="docaccess_act_never docaccess_act_last"/>
    <w:basedOn w:val="61"/>
    <w:qFormat/>
    <w:rPr/>
  </w:style>
  <w:style w:type="character" w:styleId="Docaccessbase">
    <w:name w:val="docaccess_base"/>
    <w:basedOn w:val="61"/>
    <w:qFormat/>
    <w:rPr/>
  </w:style>
  <w:style w:type="character" w:styleId="Style13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rFonts w:cs="Mangal"/>
      <w:i/>
      <w:i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22">
    <w:name w:val="Красная строка Знак"/>
    <w:qFormat/>
    <w:rPr>
      <w:sz w:val="24"/>
      <w:szCs w:val="24"/>
      <w:lang w:val="ru-RU" w:bidi="ar-SA"/>
    </w:rPr>
  </w:style>
  <w:style w:type="character" w:styleId="Wmicallto">
    <w:name w:val="wmi-callto"/>
    <w:basedOn w:val="Style7"/>
    <w:qFormat/>
    <w:rPr/>
  </w:style>
  <w:style w:type="character" w:styleId="Blk">
    <w:name w:val="blk"/>
    <w:basedOn w:val="Style7"/>
    <w:qFormat/>
    <w:rPr/>
  </w:style>
  <w:style w:type="character" w:styleId="Style23">
    <w:name w:val="Заголовок Знак"/>
    <w:qFormat/>
    <w:rPr>
      <w:rFonts w:cs="Mangal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Style24">
    <w:name w:val="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474"/>
      <w:jc w:val="both"/>
    </w:pPr>
    <w:rPr>
      <w:b/>
      <w:bCs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numPr>
        <w:ilvl w:val="0"/>
        <w:numId w:val="0"/>
      </w:numPr>
      <w:ind w:left="34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Style33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7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8:00Z</dcterms:created>
  <dc:creator>98</dc:creator>
  <dc:description/>
  <cp:keywords/>
  <dc:language>en-US</dc:language>
  <cp:lastModifiedBy>mkorsakova</cp:lastModifiedBy>
  <cp:lastPrinted>2018-09-24T12:48:00Z</cp:lastPrinted>
  <dcterms:modified xsi:type="dcterms:W3CDTF">2018-09-24T09:48:00Z</dcterms:modified>
  <cp:revision>2</cp:revision>
  <dc:subject/>
  <dc:title> </dc:title>
</cp:coreProperties>
</file>