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2037080</wp:posOffset>
                </wp:positionV>
                <wp:extent cx="138366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.85pt;mso-wrap-distance-left:9.05pt;mso-wrap-distance-right:9.05pt;mso-wrap-distance-top:0pt;mso-wrap-distance-bottom:0pt;margin-top:160.4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2037080</wp:posOffset>
                </wp:positionV>
                <wp:extent cx="138366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.85pt;mso-wrap-distance-left:9.05pt;mso-wrap-distance-right:9.05pt;mso-wrap-distance-top:0pt;mso-wrap-distance-bottom:0pt;margin-top:160.4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подвижного пункта управления председателя комиссии по предупреждению и ликвидации чрезвычайных ситуаций и обеспечению пожарной безопасности города Заречного, руководителя гражданской обороны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 целью оперативного реагирования на чрезвычайные происшествия, крупные аварии и пожары, своевременной организации защиты населения и территории города от чрезвычайных ситуаций мирного и военного времени, руководствуясь статьями 4.3.1 и 4.6.1 Устава закрытого административно-территориального образования г.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подвижный пункт управления председателя комиссии по предупреждению и ликвидации чрезвычайных ситуаций и обеспечению пожарной безопасности города Заречного, руководителя гражданской обороны города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одвижном пункте управления председателя комиссии по предупреждению и ликвидации чрезвычайных ситуаций и обеспечению пожарной безопасности города Заречного, руководителя гражданской обороны города Заречного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и силу постановления Главы города Заречного от 06.05.2005 №436 «О создании подвижного пункта управления председателя комиссии по предупреждению и ликвидации чрезвычайных ситуаций и обеспечения пожарной безопасности г.Заречного», от 25.03.2008 №288 «Об утверждении Положения о подвижном пункте управления председателя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637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9.2018 № 2118</w:t>
      </w:r>
    </w:p>
    <w:p>
      <w:pPr>
        <w:pStyle w:val="Normal"/>
        <w:shd w:fill="FFFFFF" w:val="clear"/>
        <w:ind w:left="56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одвижном пункте управления председателя комиссии по предупреждению и ликвидации чрезвычайных ситуаций и обеспечению пожарной безопасности города Заречного, руководителя гражданской обороны города Заречного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назначение, задачи, состав и оснащение подвижного пункта управления (далее - ППУ) председателя комиссии по предупреждению и ликвидации последствий чрезвычайных ситуаций и обеспечению пожарной безопасности города Заречного (далее - КЧС и ОПБ), руководителя гражданской обороны г.Заречного (далее – Р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ПУ создается заблаговременно, на специально дооборудованных и оснащенных техническими средствами и средствами связи транспортных средствах. На ППУ оборудуются рабочие места для председателя КЧС и ОПБ, РГО и членов оперативной группы КЧС и ОПБ. ППУ должен обеспечивать непосредственное управление подчиненными силами и средствами при ликвидаци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бота на ППУ организуется и осуществляется оперативной группой КЧС и ОПБ с привлечением представителей необходимых служб, предприятий и учреждений города (в зависимости от обстановки, складывающейся в районе чрезвычайной ситу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 прибытии на ППУ председателя КЧС и ОПБ или РГО работа на нем осуществляется под их руко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по обеспечению управления с ПП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по обеспечению непосредственного управления подчиненными силами и средствами с ППУ в различных режимах функцио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режиме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ППУ в готовности к действиям при угрозе и (или) возникновении чрезвычайных ситуаций (далее – ЧС) мирного и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материально-технических средств ППУ в технически исправном, укомплектованно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своевременная корректировка документации П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тренировок по приведению в готовность 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режиме повышенной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в состояние готовности к действиям по предназначению ПП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средств связи в дежурный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готовности сил и средств ППУ к действиям по пред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режим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ППУ в район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обстановки в район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вязи с вышестоящими, взаимодействующими, подчиненными органам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остоянного сбора информации и оценки обстановки в районе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остоянного руководства силами и средствами по проведению аварийно-спасательных и других неотложных работ (далее – АСДН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 ППУ, обеспечение охраны и организация связ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ППУ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шина оперативной группы - на базе автомобиля ГАЗ-2217 муниципального казенного учреждения «Управление гражданской защиты» г. Заречного (далее – МКУ «УГЗ») со штатным вод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 штабной - на базе автомобиля ФГКУ «Специальное управление ФПС №22 МЧС России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шина группы охраны общественного порядка - на базе автомобиля Межмуниципального отдела МВД России по ЗАТО Заречный Пензенской области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втомашина оперативной группы предназначена для своевременной и оперативной доставки оперативной группы КЧС и ОПБ города в район ЧС, доставки необходимого оборудования и имущества, обеспечению устойчивой связи с ЕДДС города, дежурно-диспетчерскими службами, организации непосредственного управления силами и средствами, участвующими в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втомобиль штабной предназначен для обеспечения оперативного выдвижения и размещения в районе ЧС, вызванной, прежде всего, пожарами, штаба пожаротушения ФГКУ «Специальное управление ФПС № 22 МЧС России» и непосредственного управления силами и средствами, привлекаемыми к ликвидации пожаров на территории ЗАТО г.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ашина группы охраны общественного порядка предназначена для доставки сотрудников Межмуниципального отдела МВД России по ЗАТО Заречный Пензенской области для выполнения первоочередных мероприятий по обеспечению общественного порядка в районе ЧС и охраны 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остав ППУ, выдвигаемого в район ЧС, зависит от характера ЧС, имеющихся технических и материальных возможностей, и может меняться по решению председателя КЧС и ОПБ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остав оперативной группы КЧС и ОПБ города определяется соответствующим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 целью осуществления руководства силами и средствами, участвующими в проведении первоочередных АСДНР и в ликвидации последствий ЧС, сбора информации об обстановке, ходе выполнения мероприятий по защите населения, проведении АСДНР, оперативного представления докладов и предложений председателю КЧС и ОПБ или РГО организуется связь ППУ с органами управления Зареченского городского звена ПТП РСЧС и спасательными службами города, с вышестоящими органами управления по проводным линиям связи, средствам радио связи через сеть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ля обеспечения связью ППУ по решению председателя КЧС и ОПБ или РГО могут привлекаться силы и средства службы оповещения и связи, предприятий и учреждений город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ППУ на местности в районе ЧС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ПУ размещается в районе ЧС, на минимально-возможном удалении от границы зоны ЧС, за пределами зоны поражающих факторов ЧС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 для развертывания ППУ выбирается с учетом наличия удобных подъездных путей и направления господствующих ветров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развертывании ППУ также необходимо учитывать: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естонахождение ближайших узлов связи и линий привязки операторов связи;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зможность привязки к сетям электроснабжения (при наличии);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озможность использования личным составом ППУ имеющихся систем и объектов ЖКХ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ащение автомашины оперативной группы ПП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 xml:space="preserve">Автомашина оперативной группы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ПУ оснащ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аетс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стройством для записи, хранения и воспроизведения видеоинформации (видеорегистратор)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GPS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навигатором; устройствами системы ГЛОНАСС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зервным источником освещения (на аккумуляторных батареях)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, бензогенератором мощностью 2-4 кВт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ервичными средствами пожаротушения (огнетушители)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кладной (легкоразборной) мебелью (стол, стулья)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палаткой (шатром) на 6-8 человек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редствами радиосвязи (автомобильной радиостанцией УКВ диапазона и носимыми радиостанциями УКВ диапазона для личного состава оперативной группы КЧС и ОПБ)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телефонным аппаратом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мобильным телефоном с возможностью передачи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MMS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сообщ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средствами индивидуальной защиты (противогазы, респираторы)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цифровой видеокамерой с возможностью записи видео и фотоматериалов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цифровым диктофоном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оутбуком с техническими средствами для выхода в сеть Интернет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USB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модем),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USB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 xml:space="preserve">-накопителем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одержащим необходимые формализованные и справочные документы по всем типам ЧС, программное обеспечение по прогнозированию последствий ЧС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многофункциональным устройством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иноклем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канцелярскими принадлежностями (бумагой, ручками, карандашами, фломастерами и др.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6. Документация </w:t>
      </w:r>
      <w:r>
        <w:rPr>
          <w:rFonts w:cs="Times New Roman" w:ascii="Times New Roman" w:hAnsi="Times New Roman"/>
          <w:sz w:val="26"/>
          <w:szCs w:val="26"/>
        </w:rPr>
        <w:t>автомашины оперативной группы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ПУ</w:t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Документация </w:t>
      </w:r>
      <w:r>
        <w:rPr>
          <w:rFonts w:cs="Times New Roman" w:ascii="Times New Roman" w:hAnsi="Times New Roman"/>
          <w:sz w:val="26"/>
          <w:szCs w:val="26"/>
        </w:rPr>
        <w:t>автомашины оперативной группы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ПУ включает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ормативные правовые акты Российской Федерации, Правительства Российской Федерации, МЧС России, Правительства Пензенской области и Администрации г.Заречного по вопросам защиты населения и территорий от ЧС и гражданской обороны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ложение о ПП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ложение об оперативной группе КЧС и ОПБ города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дин экземпляр плана действий по предупреждению и ликвидации ЧС природного и техногенного характера города Заречного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боч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и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карт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перативной группы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ru-RU"/>
        </w:rPr>
        <w:t xml:space="preserve"> – 3-4 шт.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елефонный справочник руководящего состава города Заречного, ЕДДС г.Заречного и дежурно-диспетчерских служб города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аблица позывных должностных лиц МЧС России;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табеля срочных донесений МЧ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формализованных документов (приказы, распоря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лученных и отданных распоряжений,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контроля за выполнением мероприятий в ходе проведения АСДНР и ликвидации ЧС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журнал инструктажа по технике безопасност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руководителя оперативной группы КЧС и ОПБ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и материальные расходы, связанные с созданием и оснащением автомашины оперативной группы, производятся за счет средств бюджета ЗАТО г.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Подпись к таблиц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Сорокина Л.П.</dc:creator>
  <dc:description/>
  <cp:keywords/>
  <dc:language>en-US</dc:language>
  <cp:lastModifiedBy>mkorsakova</cp:lastModifiedBy>
  <cp:lastPrinted>2018-09-21T12:09:00Z</cp:lastPrinted>
  <dcterms:modified xsi:type="dcterms:W3CDTF">2018-09-21T09:09:00Z</dcterms:modified>
  <cp:revision>2</cp:revision>
  <dc:subject/>
  <dc:title> </dc:title>
</cp:coreProperties>
</file>