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0668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5525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22.06.2018 №1303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Безопасный город на 2015 – 2020 годы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86 563,9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79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6547,4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16,5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2.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86 563,9 тыс. рублей, в том числе: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6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8 год – 15 179,3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4 664,5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sz w:val="26"/>
          <w:szCs w:val="26"/>
        </w:rPr>
        <w:t>Всего на реализацию мероприятий программы</w:t>
      </w:r>
      <w:r>
        <w:rPr>
          <w:color w:val="000000"/>
          <w:sz w:val="26"/>
          <w:szCs w:val="26"/>
        </w:rPr>
        <w:t xml:space="preserve"> из средств бюджета г. Заречного Пензенской области необходимо 86547,4 тыс.рублей.</w:t>
      </w:r>
      <w:bookmarkEnd w:id="0"/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4 664,5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сего на реализацию мероприятий программы</w:t>
      </w:r>
      <w:r>
        <w:rPr>
          <w:color w:val="000000"/>
          <w:sz w:val="26"/>
          <w:szCs w:val="26"/>
        </w:rPr>
        <w:t xml:space="preserve"> из средств бюджета Пензенской области необходимо 16,5 тыс.рублей.,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020 год – 0,0 тыс. руб.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3.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 (по годам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86 563,9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85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79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6547,4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16,5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86493,9 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179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4 664,5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сего на реализацию подпрограммы </w:t>
      </w:r>
      <w:r>
        <w:rPr>
          <w:color w:val="000000"/>
          <w:sz w:val="26"/>
          <w:szCs w:val="26"/>
        </w:rPr>
        <w:t xml:space="preserve">из средств бюджета г. Заречного Пензенской области необходимо 86547,4 тыс.рублей.,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 785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4 664,5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сего на реализацию подпрограммы </w:t>
      </w:r>
      <w:r>
        <w:rPr>
          <w:color w:val="000000"/>
          <w:sz w:val="26"/>
          <w:szCs w:val="26"/>
        </w:rPr>
        <w:t xml:space="preserve">из средств бюджета Пензенской области необходимо 16,5 тыс.рублей., </w:t>
      </w: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020 год – 0,0 тыс. руб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1 «Ресурсное обеспечение реализации муниципальной программы «Безопасный город на 2015 – 2020 годы» изложить в новой редакции (приложение №1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2 «Мероприятия муниципальной программы «Безопасный город на 2015 – 2020 годы» изложить в новой редакции (приложение №2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, и распространяется на правоотношения с 01.01.2018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5885</wp:posOffset>
                </wp:positionH>
                <wp:positionV relativeFrom="paragraph">
                  <wp:posOffset>97155</wp:posOffset>
                </wp:positionV>
                <wp:extent cx="6480175" cy="14751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15pt;mso-wrap-distance-left:504pt;mso-wrap-distance-right:504pt;mso-wrap-distance-top:0pt;mso-wrap-distance-bottom:0pt;margin-top:7.65pt;mso-position-vertical-relative:text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18 № 2092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020"/>
        <w:gridCol w:w="2935"/>
        <w:gridCol w:w="2791"/>
        <w:gridCol w:w="986"/>
        <w:gridCol w:w="987"/>
        <w:gridCol w:w="987"/>
        <w:gridCol w:w="986"/>
        <w:gridCol w:w="1118"/>
        <w:gridCol w:w="986"/>
        <w:gridCol w:w="942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469"/>
        <w:gridCol w:w="1884"/>
        <w:gridCol w:w="2032"/>
        <w:gridCol w:w="569"/>
        <w:gridCol w:w="396"/>
        <w:gridCol w:w="465"/>
        <w:gridCol w:w="681"/>
        <w:gridCol w:w="673"/>
        <w:gridCol w:w="989"/>
        <w:gridCol w:w="990"/>
        <w:gridCol w:w="989"/>
        <w:gridCol w:w="990"/>
        <w:gridCol w:w="1124"/>
        <w:gridCol w:w="990"/>
        <w:gridCol w:w="96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,3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0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7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».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.09.2018 № 209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0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здание запасов средств индивидуальной защиты для установленных категорий населения  город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9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 49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 47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admin</dc:creator>
  <dc:description/>
  <cp:keywords/>
  <dc:language>en-US</dc:language>
  <cp:lastModifiedBy>mkorsakova</cp:lastModifiedBy>
  <cp:lastPrinted>2018-09-20T10:41:00Z</cp:lastPrinted>
  <dcterms:modified xsi:type="dcterms:W3CDTF">2018-09-20T07:41:00Z</dcterms:modified>
  <cp:revision>2</cp:revision>
  <dc:subject/>
  <dc:title>Паспорт подпрограммы муниципальной программы</dc:title>
</cp:coreProperties>
</file>