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>БЮДЖЕТНЫМ ОБЩЕОБРАЗОВАТЕЛЬНЫМ УЧРЕЖДЕНИЕМ «СРЕДНЯЯ ОБЩЕОБРАЗОВАТЕЛЬНАЯ ШКОЛА № 226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платные образовательные услуги, оказываемые МУНИЦИПАЛЬНЫМ БЮДЖЕТНЫМ ОБЩЕОБРАЗОВАТЕЛЬНЫМ УЧРЕЖДЕНИЕМ «СРЕДНЯЯ ОБЩЕОБРАЗОВАТЕЛЬНАЯ ШКОЛА № 226», сверх установленного учредителем муниципального задания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 от 29.03.2017 № 723 «Об установлении тарифов на услуги, оказываемые МУНИЦИПАЛЬНЫМ БЮДЖЕТНЫМ ОБЩЕОБРАЗОВАТЕЛЬНЫМ УЧРЕЖДЕНИЕМ «СРЕДНЯЯ ОБЩЕОБРАЗОВАТЕЛЬНАЯ ШКОЛА № 2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09.2018 № 20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тные образовательные услуги, оказываемые МУНИЦИПАЛЬНЫМ БЮДЖЕТНЫМ ОБЩЕОБРАЗОВАТЕЛЬНЫМ УЧРЕЖДЕНИЕМ «СРЕДНЯЯ ОБЩЕОБРАЗОВАТЕЛЬНАЯ ШКОЛА № 226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7"/>
        <w:gridCol w:w="2521"/>
        <w:gridCol w:w="1760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аннего развития «Умка» (для детей 6 – 7 лет) (группа до 8 человек)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овых занятия (12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стандартных задач по математике (для учеников 9 классов) (группа до 3 человек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 (для учеников 10,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химии (для учеников 8 –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обществознания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обществознания (для учеников 10,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физик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физики (для учеников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информатик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русского языка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русского языка (для учеников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биологи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63817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65659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50.2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65659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7"/>
        <w:gridCol w:w="2521"/>
        <w:gridCol w:w="176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биологи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Ольга В. Михайленко</dc:creator>
  <dc:description/>
  <cp:keywords/>
  <dc:language>en-US</dc:language>
  <cp:lastModifiedBy>mkorsakova</cp:lastModifiedBy>
  <cp:lastPrinted>2018-09-19T11:54:00Z</cp:lastPrinted>
  <dcterms:modified xsi:type="dcterms:W3CDTF">2018-09-19T08:55:00Z</dcterms:modified>
  <cp:revision>2</cp:revision>
  <dc:subject/>
  <dc:title/>
</cp:coreProperties>
</file>