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98565" cy="2585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8691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4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98691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4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г.Заречного от 06.12.2016 № 3003 «Об утверждении нормативных затрат на обеспечение функций Администрации города Заречного и подведомственных ей казенных учреждений»</w:t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lang w:eastAsia="ar-SA"/>
          </w:rPr>
          <w:t>частью 5 статьи 19</w:t>
        </w:r>
      </w:hyperlink>
      <w:r>
        <w:rPr>
          <w:sz w:val="26"/>
          <w:szCs w:val="26"/>
          <w:lang w:eastAsia="ar-SA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6"/>
            <w:szCs w:val="26"/>
            <w:lang w:eastAsia="ar-SA"/>
          </w:rPr>
          <w:t>постановлением</w:t>
        </w:r>
      </w:hyperlink>
      <w:r>
        <w:rPr>
          <w:sz w:val="26"/>
          <w:szCs w:val="26"/>
          <w:lang w:eastAsia="ar-SA"/>
        </w:rPr>
        <w:t xml:space="preserve"> Администрации г. Заречного Пензенской области от 26.02.2016 № 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, </w:t>
      </w:r>
      <w:hyperlink r:id="rId5">
        <w:r>
          <w:rPr>
            <w:rStyle w:val="InternetLink"/>
            <w:sz w:val="26"/>
            <w:szCs w:val="26"/>
            <w:lang w:eastAsia="ar-SA"/>
          </w:rPr>
          <w:t>постановлением</w:t>
        </w:r>
      </w:hyperlink>
      <w:r>
        <w:rPr>
          <w:sz w:val="26"/>
          <w:szCs w:val="26"/>
          <w:lang w:eastAsia="ar-SA"/>
        </w:rPr>
        <w:t xml:space="preserve"> Администрации г. Заречного Пензенской области от 30.08.2016 № 2088 «Об утверждении Правил определения нормативных затрат на обеспечение функций органов местного самоуправления города Заречного и подведомственных им казенных учреждений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города Заречного </w:t>
      </w:r>
      <w:r>
        <w:rPr>
          <w:b/>
          <w:sz w:val="26"/>
          <w:szCs w:val="26"/>
          <w:lang w:eastAsia="ar-SA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</w:t>
        <w:tab/>
        <w:t>Внести в постановление Администрации г.Заречного от 06.12.2016 № 3003 «Об утверждении нормативных затрат на обеспечение функций администрации города заречного и подведомственных ей казенных учреждений» (далее – постановление) следующие изменения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1.</w:t>
        <w:tab/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е № 2 «Норматив количества абонентских номеров пользовательского (оконечного) оборудования, подключенного к сети подвижной связи, цены услуг подвижной связи. Норматив количества и цены средств подвижной связи» изложить в новой редакции (прилагается);</w:t>
        </w:r>
      </w:hyperlink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1.2.</w:t>
          <w:tab/>
          <w:t>Приложение № 3 «Норматив количества SIM-карт для планшетных компьютеров» (прилагается);</w:t>
        </w:r>
      </w:hyperlink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1.3.</w:t>
          <w:tab/>
          <w:t>Приложение № 4 «Норматив цены и количества принтеров, многофункциональных устройств, копировальных аппаратов и иной оргтехники, планшетных компьютеров и носителей информации для Администрации г. Заречного и подведомственных ей казенных учреждений» (прилагается);</w:t>
        </w:r>
      </w:hyperlink>
    </w:p>
    <w:p>
      <w:pPr>
        <w:pStyle w:val="ConsPlusTitle"/>
        <w:tabs>
          <w:tab w:val="clear" w:pos="720"/>
          <w:tab w:val="left" w:pos="1134" w:leader="none"/>
        </w:tabs>
        <w:ind w:firstLine="567"/>
        <w:jc w:val="both"/>
        <w:rPr/>
      </w:pPr>
      <w:hyperlink r:id="rId9">
        <w:r>
          <w:rPr>
            <w:rStyle w:val="InternetLink"/>
            <w:b w:val="false"/>
          </w:rPr>
          <w:t>1.4.</w:t>
          <w:tab/>
          <w:t>Приложение № 5 «Норматив цены и количества расходных материалов для различных типов принтеров, многофункциональных устройств, копировальных аппаратов и иной оргтехники для администрации г. Заречного и подведомственных ей казенных учреждений» (прилагается);</w:t>
        </w:r>
      </w:hyperlink>
    </w:p>
    <w:p>
      <w:pPr>
        <w:pStyle w:val="ConsPlusTitle"/>
        <w:tabs>
          <w:tab w:val="clear" w:pos="720"/>
          <w:tab w:val="left" w:pos="1134" w:leader="none"/>
        </w:tabs>
        <w:ind w:firstLine="567"/>
        <w:jc w:val="both"/>
        <w:rPr/>
      </w:pPr>
      <w:hyperlink r:id="rId10">
        <w:r>
          <w:rPr>
            <w:rStyle w:val="InternetLink"/>
            <w:b w:val="false"/>
          </w:rPr>
          <w:t>1.5.</w:t>
          <w:tab/>
          <w:t>Приложение № 6 «Норматив перечня периодических печатных изданий и справочной литературы для Администрации г. Заречного и подведомственных ей казенных учреждений» (прилагается);</w:t>
        </w:r>
      </w:hyperlink>
    </w:p>
    <w:p>
      <w:pPr>
        <w:pStyle w:val="ConsPlusTitle"/>
        <w:tabs>
          <w:tab w:val="clear" w:pos="720"/>
          <w:tab w:val="left" w:pos="1134" w:leader="none"/>
        </w:tabs>
        <w:ind w:firstLine="567"/>
        <w:jc w:val="both"/>
        <w:rPr/>
      </w:pPr>
      <w:hyperlink r:id="rId11">
        <w:r>
          <w:rPr>
            <w:rStyle w:val="InternetLink"/>
            <w:b w:val="false"/>
          </w:rPr>
          <w:t>1.6.</w:t>
          <w:tab/>
          <w:t>Приложение № 7 «Норматив количества и цены транспортных средств с персональным закреплением для Администрации г. Заречного и подведомственных ей казенных учреждений» (прилагается);</w:t>
        </w:r>
      </w:hyperlink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1.7.</w:t>
          <w:tab/>
          <w:t xml:space="preserve">Приложение № 8 «Норматив количества и цены мебели для Администрации г. Заречного и подведомственных ей казенных учреждений» (прилагается); </w:t>
        </w:r>
      </w:hyperlink>
    </w:p>
    <w:p>
      <w:pPr>
        <w:pStyle w:val="ConsPlusTitle"/>
        <w:tabs>
          <w:tab w:val="clear" w:pos="720"/>
          <w:tab w:val="left" w:pos="1134" w:leader="none"/>
        </w:tabs>
        <w:ind w:firstLine="567"/>
        <w:jc w:val="both"/>
        <w:rPr/>
      </w:pPr>
      <w:hyperlink r:id="rId13">
        <w:r>
          <w:rPr>
            <w:rStyle w:val="InternetLink"/>
            <w:b w:val="false"/>
          </w:rPr>
          <w:t>1.8.</w:t>
          <w:tab/>
          <w:t>Приложение № 9 «Норматив количества и цены канцелярских принадлежностей для Администрации г. Заречного и подведомственных ей казенных учреждений» (прилагается);</w:t>
        </w:r>
      </w:hyperlink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1.9.</w:t>
          <w:tab/>
          <w:t>Приложение № 10 «Норматив количества и цены хозяйственных товаров и принадлежностей для Администрации г. Заречного и подведомственных ей казенных учреждений» (прилагается);</w:t>
        </w:r>
      </w:hyperlink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0.</w:t>
        <w:tab/>
        <w:t>дополнить постановление приложением № 12 «Нормативы затрат на оплату услуг, связанных с проездом и наймом жилого помещения в связи с командированием работников» (прилагается)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</w:t>
        <w:tab/>
        <w:t>Настоящее постановление в течение 7 рабочих дней со дня принятия подлежит размещению в единой информационной системе в сфере закупок (www.zakupki.gov.ru)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</w:t>
        <w:tab/>
        <w:t>Контроль за исполнением настоящего постановления возложить на Первого заместителя Главы Администрации г. Заречного Рябова А.Г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426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P59"/>
                            <w:bookmarkEnd w:id="0"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bookmarkStart w:id="1" w:name="P59"/>
                      <w:bookmarkEnd w:id="1"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 2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8 № 195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before="0" w:after="240"/>
        <w:jc w:val="center"/>
        <w:rPr/>
      </w:pPr>
      <w:r>
        <w:rPr/>
        <w:t>Норматив количества абонентских номеров пользовательского (оконечного) оборудования, подключенного к сети подвижной связи, цены услуг подвижной связи. Норматив количества и цены средств подвижной связи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"/>
        <w:gridCol w:w="72"/>
        <w:gridCol w:w="2237"/>
        <w:gridCol w:w="141"/>
        <w:gridCol w:w="1677"/>
        <w:gridCol w:w="2517"/>
        <w:gridCol w:w="1599"/>
        <w:gridCol w:w="1618"/>
      </w:tblGrid>
      <w:tr>
        <w:trPr>
          <w:tblHeader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группы должносте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цена услуги (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2</w:t>
              </w:r>
            </w:hyperlink>
          </w:p>
        </w:tc>
      </w:tr>
      <w:tr>
        <w:trPr>
          <w:trHeight w:val="614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группа должносте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Администрации города Заречного Пензенской области, утвержденного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Пензенской области, установленным Законом Пензенской области от 10.10.2007 № 1390-ЗПО «О муниципальной службе в Пензен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, замещающее должность Главы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в расчете на 1 номер сотовой абонентской станции не более 1,5 тыс. рублей включительно на 1 лицо, замещающее должность Главы города, в случае пребывания в служебных командировках за пределами Пензенской области - не более 4 тыс. 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единицы в расчет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лицо, замещающее должность Главы гор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 тыс. рублей включительно за 1 единицу в расчете на 1 лицо, замещающее должность Главы города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питального строительства г. Заречного Пензенской област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, замещающее руковод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расходы в расчете на 1 номер сотовой абонентской станции не более 1 тыс. рублей включитель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 Заречного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, замещающее руководи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расходы в расчете на 1 номер сотовой абонентской станции не более 1 тыс. рублей включитель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гражданской защиты» г. Заречно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(службы), установленные приказом директора МКУ «УГЗ», которым в силу их обязанностей необходимо использование сотовой связи в служебных цел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 и не более 2 единиц в расчете на 1 служб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расходы в расчете не более 5 тыс. рублей включительно на МКУ «УГЗ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Правовое управление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, замещающее руковод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в расчете на 1 номер сотовой абонентской станции, не более 1 тыс. рублей включитель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городского развития и проектной деятельности» города Заречного Пензен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, замещающее руковод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в расчете на 1 номер сотовой абонентской станции не более 350 рублей включитель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Централизованная бухгалтерия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аречного Пензен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, замещающее руковод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в расчете на 1 номер сотовой абонентской станции не более 350 рублей включитель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154"/>
      <w:bookmarkStart w:id="3" w:name="P154"/>
      <w:bookmarkEnd w:id="3"/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Высшая группа должностей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муниципальной службы в Администрации города Заречного Пензенской области, утвержденного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муниципальной службы в Пензенской области, установленным Законом Пензенской области от 10.10.2007 № 1390-ЗПО «О муниципальной службе в Пензенской области» – далее Высшая группа должностей.</w:t>
      </w:r>
    </w:p>
    <w:p>
      <w:pPr>
        <w:pStyle w:val="ConsPlusNormal"/>
        <w:ind w:firstLine="425"/>
        <w:jc w:val="both"/>
        <w:rPr/>
      </w:pPr>
      <w:bookmarkStart w:id="4" w:name="P155"/>
      <w:bookmarkEnd w:id="4"/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ериодичность приобретения средств связи определяется максимальным сроком полезного использования и составляет 5 лет.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 3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8 № 195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 количества SIM-карт для планшетных компьюте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980430" cy="74968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95"/>
                              <w:gridCol w:w="556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речень и группы должност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SIM-к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г. Зареч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гор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более 3 еди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лжности в Администрации г.Заречного категории «Руководители», относящиеся к высшей группе должност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более 2 еди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униципальное казенное учрежд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Управление капитального строительства г. Заречного Пензен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е более 1 единиц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униципальное казенное учреждение «Управление материально-технического и организационного обеспечения деятельности органо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естного самоуправления г. Заречн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е более 1 единиц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е казенное учрежд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Управление гражданской защиты» г. Зареч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ица (службы), установленные приказом директора МКУ «УГЗ», которым в силу их обязанностей необходимо использование сотовой связи в служебных целя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более 1 единицы в расчете на 1 лицо и не более 2 единиц в расчете на 1 служб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е учреждение «Правовое управ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е более 1 единиц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е казенное учреждение «Управление городского развития и проектной деятельности»  города Заречного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более 1 еди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униципальное казенное учреждение «Централизованная бухгалтерия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рода Заречного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более 1 еди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90.3pt;mso-wrap-distance-left:9pt;mso-wrap-distance-right:9pt;mso-wrap-distance-top:0pt;mso-wrap-distance-bottom:0pt;margin-top:-0.6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95"/>
                        <w:gridCol w:w="5563"/>
                        <w:gridCol w:w="3260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ечень и группы должност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SIM-к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г. Зареч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гор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более 3 един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жности в Администрации г.Заречного категории «Руководители», относящиеся к высшей группе должност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более 2 един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Управление капитального строительства г. Заречного Пензен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е более 1 единиц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униципальное казенное учреждение «Управление материально-технического и организационного обеспечения деятельности органов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стного самоуправления г. Заречн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е более 1 единиц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Управление гражданской защиты» г. Зареч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ица (службы), установленные приказом директора МКУ «УГЗ», которым в силу их обязанностей необходимо использование сотовой связи в служебных целя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более 1 единицы в расчете на 1 лицо и не более 2 единиц в расчете на 1 служб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е учреждение «Правовое управ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е более 1 единиц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е казенное учреждение «Управление городского развития и проектной деятельности»  города Заречного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более 1 еди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униципальное казенное учреждение «Централизованная бухгалтерия»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ода Заречного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более 1 еди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8 № 195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 цены и количества принтеров, многофункциональных устройств, копировальных аппаратов и иной оргтехники, планшетных компьютеров и носителей информации для Администрации г. Заречного и подведомственных ей казенных учрежд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34" w:type="dxa"/>
        <w:jc w:val="left"/>
        <w:tblInd w:w="2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3005"/>
        <w:gridCol w:w="3149"/>
        <w:gridCol w:w="3118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 оргтехники за единиц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 лазерный (черно-белая печать, формат А4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 лазерный (цветная печать, формат А4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отдел (по мере служебной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 лазерный (цветная печать, формат А3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отдел (по мере служебной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те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учреждение (по мере служебной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ое устройство (МФУ) - (принтер-сканер-копир-лазерная черно-белая печать, формат А4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ое устройство (МФУ) - (принтер-сканер-копир-лазерная черно-белая печать, формат А3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ер планшетный, формат 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отдел, при отсутствии МФ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ер потоковый, формат А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отдел, при отсутствии МФ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ный шредер (универсальный утилизатор бумаги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отдел (по мере служебной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тыс. 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приемную (для казенных учреждений - не более 2 единиц на 1 учрежд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,5 тыс. 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бесперебойного питания для персональных компьютер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тыс. руб. за единиц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ы портативные массой не более 10 кг, такие как ноутбуки, планшетные компьюте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эш-накопитель до 64 G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единиц в расчете на 1 специалиста, использующего Э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тыс. руб. за единиц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ый аппарат (цифровой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специалиста по мере необходимости, взамен вышедших из стро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тыс. руб. за единиц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ый аппарат (аналоговый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специалиста по мере необходимости, взамен вышедших из стро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тыс. руб. за единиц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5" w:name="P287"/>
      <w:bookmarkStart w:id="6" w:name="P287"/>
      <w:bookmarkEnd w:id="6"/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Ведомственный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. Заречного от 14.11.2016 № 2752 «Об утверждении требований к отдельным видам товаров, работ, услуг (в том числе предельные цены товаров, работ, услуг), закупаемых для обеспечения функций Администрации г. Заречного Пензенской области и подведомственных ей казенных учреждений и бюджетных учреждений» (с последующими изменениями)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8 № 195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ны и количества расходных материалов для различных тип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нтеров, многофункциональных устройств, копировальных</w:t>
      </w:r>
    </w:p>
    <w:p>
      <w:pPr>
        <w:pStyle w:val="ConsPlusTitle"/>
        <w:jc w:val="center"/>
        <w:rPr/>
      </w:pPr>
      <w:r>
        <w:rPr>
          <w:b w:val="false"/>
        </w:rPr>
        <w:t>аппаратов и иной оргтехники для администрации г. Зареч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подведомственных ей казенных учрежд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4" w:type="dxa"/>
        <w:jc w:val="left"/>
        <w:tblInd w:w="4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3923"/>
        <w:gridCol w:w="3175"/>
        <w:gridCol w:w="2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обеспечения (всег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товаров, работ, услуг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ные материалы для принтеров черно-белы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шт. на 1 единицу оргтехники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ные материалы для многофункциональны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шт. на 1 единицу оргтехники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ные материалы для цветных принтеров (плоттеро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комплектов на 1 единицу оргтехники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5 тыс. рубле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 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8 № 195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ня периодических печатных изданий и справочн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литературы для Администрации г. Зареч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подведомственных ей казенных учрежд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Malgun Gothic"/>
                <w:b w:val="false"/>
                <w:b w:val="false"/>
                <w:color w:val="000000"/>
              </w:rPr>
            </w:pPr>
            <w:r>
              <w:rPr>
                <w:rFonts w:eastAsia="Malgun Gothic"/>
                <w:b w:val="false"/>
                <w:color w:val="000000"/>
              </w:rPr>
              <w:t>Периодические печатные издания и справочная 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algun Gothic" w:cs="Times New Roman"/>
                <w:color w:val="000000"/>
                <w:sz w:val="26"/>
                <w:szCs w:val="2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algun Gothic" w:cs="Times New Roman"/>
                <w:color w:val="000000"/>
                <w:sz w:val="26"/>
                <w:szCs w:val="2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ется в соответствии с функциями  органов местного самоуправления города Заречного и подведомственных им казенных учрежд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ельная цена складывается из цены экземпляра (экземпляров) периодического издания справочной литературы, выпускаемого в течение подписного периода, и цены услуг по оформлению и исполнению договора подписки, в том числе цены доставки периодического печатного издания подписчику, если доставка предусмотрена в договоре подписки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8 № 195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личества и цены транспортных средств с персональны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креплением для Администрации г. Зареч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подведомственных ей казенных учрежде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3406"/>
        <w:gridCol w:w="2939"/>
        <w:gridCol w:w="1539"/>
        <w:gridCol w:w="188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и группа должносте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транспортных средст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вигателя, л.с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группа должност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, заместители Главы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лицо, замещающее должность Главы город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,5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азенного учре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лицо, замещающее должность руковод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е транспортные средства (дежурные автомобили), предоставляемые без персонального закре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20 человек предельной численности работ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8 № 195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before="240" w:after="0"/>
        <w:jc w:val="center"/>
        <w:rPr>
          <w:b w:val="false"/>
          <w:b w:val="false"/>
        </w:rPr>
      </w:pPr>
      <w:r>
        <w:rPr>
          <w:b w:val="false"/>
        </w:rPr>
        <w:t>Нормати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личества и цены мебели для Администрации г. Заречного</w:t>
      </w:r>
    </w:p>
    <w:p>
      <w:pPr>
        <w:pStyle w:val="ConsPlusTitle"/>
        <w:spacing w:before="0" w:after="120"/>
        <w:jc w:val="center"/>
        <w:rPr/>
      </w:pPr>
      <w:r>
        <w:rPr/>
        <w:t>и подведомственных ей казенных учреждений</w:t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5"/>
        <w:gridCol w:w="3406"/>
        <w:gridCol w:w="3677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штатным расписанием организации (исходя из фактически замещенных штатных единиц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бель в соответствии установленной Ведомственным перечнем**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ConsPlusNormal"/>
        <w:spacing w:before="120" w:after="0"/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Ведомственный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. Заречного от 14.11.2016 № 2752 «Об утверждении требований к отдельным видам товаров, работ, услуг (в том числе предельные цены товаров, работ, услуг), закупаемых для обеспечения функций Администрации г. Заречного Пензенской области и подведомственных ей казенных учреждений и бюджетных учреждений» (с последующими изменениями)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8 № 195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 количества и цены канцелярских принадлежностей для Администрации г. Заречного и подведомственных ей казенных учрежде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7" w:type="dxa"/>
        <w:jc w:val="left"/>
        <w:tblInd w:w="6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3415"/>
        <w:gridCol w:w="1809"/>
        <w:gridCol w:w="2302"/>
        <w:gridCol w:w="1843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в расчете на 1 специалис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полу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е ча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на приобретения (не более руб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ед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тистепл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ырок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на при полом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жим для бумаг (размерный ряд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2 штук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рандаш чернографит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ей ПВА (85 гр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ей-карандаш (20 гр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ректирующая жидкость быстросохну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аст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нейка (30 с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ток для бумаг (горизонтальный/вертикальный, 3 отдел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кст-маркер (текстовыделитель, толщина линии 0,5-5 м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ж канцеляр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жницы канцеляр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ла для прошивки 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шт. на организац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ть прошивная капроновая в бобин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бобина на организац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кладки самоклеящиеся бумажные, 50х14 мм, 5 цв. х 50 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пка-конверт с кнопкой А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пка на резинке пластиковая (0,8 мм, до 200 лис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пка-регистратор с арочным механизмом 80м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пка-скоросшиватель файловая на 10 файлов, пластиковая с прозрачным верхом (мягкая)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пка-скоросшиватель с пружинным механизмом, 0,8мм, А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пка на 4-х кольцах 50 мм картонная/пластиковая, А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пка 100 вкладышей, формат А4, ширина корешка 25 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пка-уголок, формат А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ка-скоросшиватель Дело № картонная А4 до 200 листов белая (260 г/кв.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йл-вкладыш А4 с перфорацией (100 штук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упак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чка ге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чка шарик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кобы для степлера (1000 штук в упаковк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упако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лейкая лента канцелярская прозрачная (скотч)19 мм х 33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крепки 28 мм (100 шт./упак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упак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крепки 50 мм (100 шт./упак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упак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лер до 25 лис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на при полом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чилка для карандашей (руч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Штемпельная краска на водной основе 45 м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мага листовая для офисной техники (формат А4, 80г/кв.м.– 500 лис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пач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мага листовая для офисной техники (формат А3, 80г/кв.м.– 500 лис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пач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мага рулонная для плоттера (длина 45 м., 80г/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рулона (на 1 плоттер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мага для заметок с клеевым краем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Стикеры 76x76 мм, 1 блок, 100 листов)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лок для записей (90х9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5"/>
                <w:szCs w:val="25"/>
              </w:rPr>
              <w:t>Ежедневник (формат листов А5, 176 лис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 (для руковод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нг насто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 (для руковод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традь общая (формат А5, 48 л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традь общая (формат А5, 96 л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ожка для переплета пластиковая А4 150 мкм прозрачные глянцевые (100 штук в упаковк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 организац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дложка для переплета картонная А4, 270 г/кв.м (100 штук в упаковке)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 организац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5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ужина для переплета пластиковые, 16 мм, 100 штук в упаков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 организац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енка для ламинирования формат А4 (100 штук в упаковк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 организац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5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лендарь перекидной (блок газетный 1 крас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лик для факсов из термобума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 20 шт. на 1 фак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в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более 5000 шт. на организац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лькулятор 12-ти разряд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мере необходимости, взамен вышедших из ст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бор насто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тевой фильтр (пилот) (6 розеток 10 метр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мере необходимости (взамен вышедших из стро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Щелочной элемент питания тип АА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квартал (по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Щелочной элемент питания тип А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квартал (по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ампа насто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10 лет (а также взамен вышедших из стро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500,00</w:t>
            </w:r>
          </w:p>
        </w:tc>
      </w:tr>
    </w:tbl>
    <w:p>
      <w:pPr>
        <w:pStyle w:val="ConsPlusNormal"/>
        <w:spacing w:before="60" w:after="0"/>
        <w:ind w:left="70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Наименование и количество канцелярских товаров может изменяться при необходимости, но в пределах утвержденных на эти цели лимитов бюджетных обязательств по соответствующему коду классификатора расходов бюджета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8 № 195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личества и цены хозяйственных товаров и принадлежносте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ля Администрации г. Заречного и подведомственн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ей казенных учрежде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63" w:type="dxa"/>
        <w:jc w:val="left"/>
        <w:tblInd w:w="3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870"/>
        <w:gridCol w:w="2694"/>
        <w:gridCol w:w="28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1 сотрудни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е боле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ксимальная цена за ед./литр (руб.)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лотенца бумажные листовые V-сложения по 200 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упаков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отенца бумажные для держ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пач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1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ыло жидкое для рук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л/кг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мага туал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ру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зина для мусора 10 л (пласти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шт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шки мусорные 30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уп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шки мусорные 60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уп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шки мусорные 120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уп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,00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енные товары на 1 кабинет/санузел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кабинет/санузел в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 за ед.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веж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жатель/диспансер для туалетной бума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шт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жатель/диспансер для бумажных полотен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шт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затор для жидкого мы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шт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ршик для туалета с подстав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шт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00,00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енные товары на 1 кв.м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1 чел. в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 за ед.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отно х/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 рул./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 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ющее сре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8 л/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тящее сре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6 л/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зинфицирующее сре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4 л/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о для мытья по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8 л/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80,00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енные товары на 1 работника (уборщицы)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на 1 работника (дворники, уборщики) в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 за ед.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нту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д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убки для мытья посу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 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чатки ПВ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па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чатки резин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пар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 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япка для п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 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вабра с черен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шт. 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а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600,00</w:t>
            </w:r>
          </w:p>
        </w:tc>
      </w:tr>
      <w:tr>
        <w:trPr/>
        <w:tc>
          <w:tcPr>
            <w:tcW w:w="98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енные товары на 1 работника (дворника)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на 1 работника (дворника)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 за ед.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тл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ник сорго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50,00</w:t>
            </w:r>
          </w:p>
        </w:tc>
      </w:tr>
      <w:tr>
        <w:trPr/>
        <w:tc>
          <w:tcPr>
            <w:tcW w:w="98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енные товары на содержание здания, территории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на 1 здание, территорию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 за ед.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пата штыковая остроконечная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пата снегоуборочная алюминиевая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морезы 3,5 x 25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исть малярная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лик малярный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тильник светодиодный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ренок для лопаты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ска фасадная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количество хозяйственных товаров и принадлежностей может изменяться при необходимости, но в пределах утвержденных на эти цели лимитов бюджетных обязательств по соответствующему коду классификатора расходов бюджета.»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 1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9.2018 № 195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ы затрат на оплату услуг, связанных с проездом и наймом жилого помещения в связи с командированием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635"/>
        <w:gridCol w:w="1469"/>
        <w:gridCol w:w="1928"/>
        <w:gridCol w:w="1002"/>
        <w:gridCol w:w="702"/>
        <w:gridCol w:w="217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затр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исполь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руб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6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оплату услуг, связанных с проездом и наймом жилого помещения в связи с командированием работ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е рас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.Заречного, муниципальные учрежден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</w:t>
            </w:r>
            <w:hyperlink r:id="rId34">
              <w:r>
                <w:rPr>
                  <w:rStyle w:val="InternetLink"/>
                  <w:sz w:val="26"/>
                  <w:szCs w:val="26"/>
                </w:rPr>
                <w:t>постановлением</w:t>
              </w:r>
            </w:hyperlink>
            <w:r>
              <w:rPr>
                <w:sz w:val="26"/>
                <w:szCs w:val="26"/>
              </w:rPr>
              <w:t xml:space="preserve"> Администрации г. Заречного от 18.09.2014 № 1981 «Об утверждении Порядка и размеров возмещения расходов, связанных со служебными командировками муниципальных служащих и иных работников органов местного самоуправления города Заречного Пензенской области, работников муниципальных учреждений города Заречного Пензенской области»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5"/>
      <w:type w:val="nextPage"/>
      <w:pgSz w:w="11906" w:h="16820"/>
      <w:pgMar w:left="85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Postbody1">
    <w:name w:val="postbody1"/>
    <w:basedOn w:val="Style6"/>
    <w:qFormat/>
    <w:rPr>
      <w:spacing w:val="27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/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Стиль1"/>
    <w:basedOn w:val="Normal"/>
    <w:qFormat/>
    <w:pPr/>
    <w:rPr>
      <w:sz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F7A482A23F853A5E81B94FC853221F702F09652BF4979C664F43A32DE0C2AD53C1E31Eu0L3M" TargetMode="External"/><Relationship Id="rId4" Type="http://schemas.openxmlformats.org/officeDocument/2006/relationships/hyperlink" Target="consultantplus://offline/ref=7DF7A482A23F853A5E81A742DE3F7C10702D516B26F698C93C1018FE7AE9C8FAu1L4M" TargetMode="External"/><Relationship Id="rId5" Type="http://schemas.openxmlformats.org/officeDocument/2006/relationships/hyperlink" Target="consultantplus://offline/ref=7DF7A482A23F853A5E81A742DE3F7C10702D516B26F698C93C1018FE7AE9C8FAu1L4M" TargetMode="External"/><Relationship Id="rId6" Type="http://schemas.openxmlformats.org/officeDocument/2006/relationships/hyperlink" Target="consultantplus://offline/ref=7DD994A293D7A3FEF1CD685DCADD74B9A81EB2671DCAC9C9B501F466297503F55ED9853A3B47A73B4707E1DBpDW7L" TargetMode="External"/><Relationship Id="rId7" Type="http://schemas.openxmlformats.org/officeDocument/2006/relationships/hyperlink" Target="consultantplus://offline/ref=7DD994A293D7A3FEF1CD685DCADD74B9A81EB2671DCAC9C9B501F466297503F55ED9853A3B47A73B4707E1DBpDW7L" TargetMode="External"/><Relationship Id="rId8" Type="http://schemas.openxmlformats.org/officeDocument/2006/relationships/hyperlink" Target="consultantplus://offline/ref=7DD994A293D7A3FEF1CD685DCADD74B9A81EB2671DCAC9C9B501F466297503F55ED9853A3B47A73B4707E1DBpDW7L" TargetMode="External"/><Relationship Id="rId9" Type="http://schemas.openxmlformats.org/officeDocument/2006/relationships/hyperlink" Target="consultantplus://offline/ref=7DD994A293D7A3FEF1CD685DCADD74B9A81EB2671DCAC9C9B501F466297503F55ED9853A3B47A73B4707E1DBpDW7L" TargetMode="External"/><Relationship Id="rId10" Type="http://schemas.openxmlformats.org/officeDocument/2006/relationships/hyperlink" Target="consultantplus://offline/ref=7DD994A293D7A3FEF1CD685DCADD74B9A81EB2671DCAC9C9B501F466297503F55ED9853A3B47A73B4707E1DBpDW7L" TargetMode="External"/><Relationship Id="rId11" Type="http://schemas.openxmlformats.org/officeDocument/2006/relationships/hyperlink" Target="consultantplus://offline/ref=7DD994A293D7A3FEF1CD685DCADD74B9A81EB2671DCAC9C9B501F466297503F55ED9853A3B47A73B4707E1DBpDW7L" TargetMode="External"/><Relationship Id="rId12" Type="http://schemas.openxmlformats.org/officeDocument/2006/relationships/hyperlink" Target="consultantplus://offline/ref=7DD994A293D7A3FEF1CD685DCADD74B9A81EB2671DCAC9C9B501F466297503F55ED9853A3B47A73B4707E1DBpDW7L" TargetMode="External"/><Relationship Id="rId13" Type="http://schemas.openxmlformats.org/officeDocument/2006/relationships/hyperlink" Target="consultantplus://offline/ref=7DD994A293D7A3FEF1CD685DCADD74B9A81EB2671DCAC9C9B501F466297503F55ED9853A3B47A73B4707E1DBpDW7L" TargetMode="External"/><Relationship Id="rId14" Type="http://schemas.openxmlformats.org/officeDocument/2006/relationships/hyperlink" Target="consultantplus://offline/ref=7DD994A293D7A3FEF1CD685DCADD74B9A81EB2671DCAC9C9B501F466297503F55ED9853A3B47A73B4707E1DBpDW7L" TargetMode="External"/><Relationship Id="rId15" Type="http://schemas.openxmlformats.org/officeDocument/2006/relationships/footer" Target="footer1.xm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yperlink" Target="consultantplus://offline/ref=73B66C3461881C81FA8222D641C4BDA54AEACC02D0B16BA49FD989EE72A41A856B47B7700F024B8EFF90E9J0a9O" TargetMode="External"/><Relationship Id="rId19" Type="http://schemas.openxmlformats.org/officeDocument/2006/relationships/hyperlink" Target="consultantplus://offline/ref=73B66C3461881C81FA8222D641C4BDA54AEACC02D7B36CA49BD6D4E47AFD16876C48E867084B478FFF90ED00J5aEO" TargetMode="External"/><Relationship Id="rId20" Type="http://schemas.openxmlformats.org/officeDocument/2006/relationships/hyperlink" Target="consultantplus://offline/ref=73B66C3461881C81FA8222D641C4BDA54AEACC02D0B16BA49FD989EE72A41A856B47B7700F024B8EFF90E9J0a9O" TargetMode="External"/><Relationship Id="rId21" Type="http://schemas.openxmlformats.org/officeDocument/2006/relationships/hyperlink" Target="consultantplus://offline/ref=73B66C3461881C81FA8222D641C4BDA54AEACC02D7B36CA49BD6D4E47AFD16876C48E867084B478FFF90ED00J5aEO" TargetMode="External"/><Relationship Id="rId22" Type="http://schemas.openxmlformats.org/officeDocument/2006/relationships/hyperlink" Target="consultantplus://offline/ref=73B66C3461881C81FA8222D641C4BDA54AEACC02D7B362A59CD6D4E47AFD16876C48E867084B478FFF90E809J5a7O" TargetMode="External"/><Relationship Id="rId23" Type="http://schemas.openxmlformats.org/officeDocument/2006/relationships/hyperlink" Target="consultantplus://offline/ref=73B66C3461881C81FA8222D641C4BDA54AEACC02D7B362A59CD6D4E47AFD16876C48E867084B478FFF90E809J5a7O" TargetMode="External"/><Relationship Id="rId24" Type="http://schemas.openxmlformats.org/officeDocument/2006/relationships/hyperlink" Target="consultantplus://offline/ref=73B66C3461881C81FA8222D641C4BDA54AEACC02D7B362A59CD6D4E47AFD16876C48E867084B478FFF90E809J5a7O" TargetMode="External"/><Relationship Id="rId25" Type="http://schemas.openxmlformats.org/officeDocument/2006/relationships/hyperlink" Target="consultantplus://offline/ref=73B66C3461881C81FA8222D641C4BDA54AEACC02D7B362A59CD6D4E47AFD16876C48E867084B478FFF90E809J5a7O" TargetMode="External"/><Relationship Id="rId26" Type="http://schemas.openxmlformats.org/officeDocument/2006/relationships/hyperlink" Target="consultantplus://offline/ref=73B66C3461881C81FA8222D641C4BDA54AEACC02D7B362A59CD6D4E47AFD16876C48E867084B478FFF90E809J5a7O" TargetMode="External"/><Relationship Id="rId27" Type="http://schemas.openxmlformats.org/officeDocument/2006/relationships/hyperlink" Target="consultantplus://offline/ref=73B66C3461881C81FA8222D641C4BDA54AEACC02D7B362A59CD6D4E47AFD16876C48E867084B478FFF90E809J5a7O" TargetMode="External"/><Relationship Id="rId28" Type="http://schemas.openxmlformats.org/officeDocument/2006/relationships/hyperlink" Target="consultantplus://offline/ref=73B66C3461881C81FA8222D641C4BDA54AEACC02D7B362A59CD6D4E47AFD16876C48E867084B478FFF90E809J5a7O" TargetMode="External"/><Relationship Id="rId29" Type="http://schemas.openxmlformats.org/officeDocument/2006/relationships/hyperlink" Target="consultantplus://offline/ref=73B66C3461881C81FA8222D641C4BDA54AEACC02D7B362A59CD6D4E47AFD16876C48E867084B478FFF90E809J5a7O" TargetMode="External"/><Relationship Id="rId30" Type="http://schemas.openxmlformats.org/officeDocument/2006/relationships/hyperlink" Target="consultantplus://offline/ref=73B66C3461881C81FA8222D641C4BDA54AEACC02D7B362A59CD6D4E47AFD16876C48E867084B478FFF90E809J5a7O" TargetMode="External"/><Relationship Id="rId31" Type="http://schemas.openxmlformats.org/officeDocument/2006/relationships/hyperlink" Target="consultantplus://offline/ref=73B66C3461881C81FA8222D641C4BDA54AEACC02D7B362A59CD6D4E47AFD16876C48E867084B478FFF90E809J5a7O" TargetMode="External"/><Relationship Id="rId32" Type="http://schemas.openxmlformats.org/officeDocument/2006/relationships/hyperlink" Target="consultantplus://offline/ref=73B66C3461881C81FA8222D641C4BDA54AEACC02D7B362A59CD6D4E47AFD16876C48E867084B478FFF90E809J5a7O" TargetMode="External"/><Relationship Id="rId33" Type="http://schemas.openxmlformats.org/officeDocument/2006/relationships/hyperlink" Target="https://www.komus.ru/katalog/bumaga-i-bumazhnye-izdeliya/bumaga-dlya-zametok/stikery/bloknoty-s-klejkim-kraem/stikery-attache-76x76-mm-pastelnye-zheltye-1-blok-100-listov-/p/214303/" TargetMode="External"/><Relationship Id="rId34" Type="http://schemas.openxmlformats.org/officeDocument/2006/relationships/hyperlink" Target="consultantplus://offline/ref=4177C63A7AEBCAB73BE1DC1560A7CC5D9D5D42F0DEA3F28451AAD691B52C4335D1VE4EO" TargetMode="Externa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2:00Z</dcterms:created>
  <dc:creator>Сорокина Л.П.</dc:creator>
  <dc:description/>
  <dc:language>en-US</dc:language>
  <cp:lastModifiedBy>mkorsakova</cp:lastModifiedBy>
  <cp:lastPrinted>2018-09-10T11:22:00Z</cp:lastPrinted>
  <dcterms:modified xsi:type="dcterms:W3CDTF">2018-09-10T08:22:00Z</dcterms:modified>
  <cp:revision>2</cp:revision>
  <dc:subject/>
  <dc:title/>
</cp:coreProperties>
</file>