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98565" cy="2473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ConsPlusTitle"/>
        <w:jc w:val="center"/>
        <w:rPr/>
      </w:pPr>
      <w:r>
        <w:rPr>
          <w:b w:val="false"/>
          <w:bCs w:val="false"/>
          <w:lang w:eastAsia="ar-SA"/>
        </w:rPr>
        <w:t xml:space="preserve">О внесении изменений в постановление Администрации г.Заречного </w:t>
        <w:br/>
        <w:t xml:space="preserve">от 31.08.2016 № 2088 «Об утверждении 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» 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none"/>
        </w:tabs>
        <w:ind w:firstLine="72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пунктом 2 части 4 статьи 19 Федерального закона от 05.04.2013 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дминистрации г. Заречного от 26.02.2016 № 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</w:t>
        <w:br/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: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</w:t>
        <w:tab/>
        <w:t>Внести в постановление Администрации г.Заречного 31.08.2016 № 2088 «Об утверждении 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» (далее – постановление)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1.</w:t>
        <w:tab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риложение №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 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1 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постановлению изложить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огласно При</w:t>
      </w:r>
      <w:r>
        <w:rPr>
          <w:rFonts w:cs="Times New Roman" w:ascii="Times New Roman" w:hAnsi="Times New Roman"/>
          <w:sz w:val="26"/>
          <w:szCs w:val="26"/>
        </w:rPr>
        <w:t>ложению № 1 к настоящему постановлению;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риложение №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 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2 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постановлению изложить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огласно При</w:t>
      </w:r>
      <w:r>
        <w:rPr>
          <w:rFonts w:cs="Times New Roman" w:ascii="Times New Roman" w:hAnsi="Times New Roman"/>
          <w:sz w:val="26"/>
          <w:szCs w:val="26"/>
        </w:rPr>
        <w:t>ложению № 2 к настоящему постановлению.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</w:t>
        <w:tab/>
        <w:t>Контроль за исполнением настоящего постановления возложить на Первого заместителя Главы Адмции г. Зинистра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45656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7810" cy="6851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5.9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7810" cy="6851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 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4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 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определения нормативных затра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обеспечение функций органов местного самоупра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, включая подведомственны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казенные учреждени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874"/>
      <w:bookmarkStart w:id="1" w:name="P874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я функций органов местного самоуправления </w:t>
        <w:br/>
        <w:t>города Заречного, применяемые при расчете нормативных затра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иобретение средств подвижной связи и </w:t>
        <w:br/>
        <w:t>услуг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901"/>
        <w:gridCol w:w="1958"/>
        <w:gridCol w:w="1958"/>
        <w:gridCol w:w="1959"/>
        <w:gridCol w:w="184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местного самоуправления города Заречн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редств 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приобретения средств связи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слуги 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и группы должносте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Заречн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-ная связ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1 лицо, замещающее должность Главы города Заречног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 тыс. рублей включительно за 1 единицу в расчете на 1 лицо, замещающее должность Главы города Заречного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расходы не более 1,5 тыс. рублей включительно в расчете на 1 лицо, замещающее должность Главы г. Заречного, в случае пребывания в служебных командировках за пределами Пензенской области – не более 4 тыс. 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группа должностей Перечня должностей муниципальной службы в органе местного самоуправления г. Заречного Пензенской области, утвержденного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ей муниципальной службы в Пензенской области, установленным Законом Пензенской области от 10.10.2007 № 1390-ЗПО «О муниципальной службе в Пензенской области»</w:t>
            </w:r>
          </w:p>
        </w:tc>
      </w:tr>
    </w:tbl>
    <w:p>
      <w:pPr>
        <w:pStyle w:val="ConsPlusNormal"/>
        <w:spacing w:before="2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2" w:name="P902"/>
      <w:bookmarkEnd w:id="2"/>
      <w:r>
        <w:rPr>
          <w:rFonts w:cs="Times New Roman" w:ascii="Times New Roman" w:hAnsi="Times New Roman"/>
          <w:sz w:val="26"/>
          <w:szCs w:val="26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 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4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 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функций орган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естного самоуправления г. Заречного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я подведомственны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казенные учреждени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917"/>
      <w:bookmarkStart w:id="4" w:name="P917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я функций органов местного самоуправления </w:t>
        <w:br/>
        <w:t>города Заречного, применяемые при расчете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служебного легкового автотранспор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2"/>
        <w:gridCol w:w="1882"/>
        <w:gridCol w:w="1884"/>
        <w:gridCol w:w="2022"/>
        <w:gridCol w:w="2022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. Заречного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с персональным закрепление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сшей группы должност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для служебных поездок сотруд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ерсонального закрепления)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  <w:br/>
              <w:t xml:space="preserve">г. Заречног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Собрания представителей </w:t>
              <w:br/>
              <w:t>г. Заречно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  <w:br/>
              <w:t>2,5 млн. рублей и не более 200 лошадиных сил включ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20 человек предельной численности муниципальных служащих и работников, замещающих должности, не являющиеся должностями муниципальной служб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 млн. рублей и не более 200 лошадиных сил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&lt;2&gt; Высшая группа должностей Перечня должностей муниципальной службы в Администрации города Заречного Пензенской области, утвержденного в соответствии с </w:t>
      </w:r>
      <w:hyperlink r:id="rId12">
        <w:r>
          <w:rPr>
            <w:rStyle w:val="InternetLink"/>
            <w:sz w:val="24"/>
            <w:szCs w:val="24"/>
          </w:rPr>
          <w:t>Реестром</w:t>
        </w:r>
      </w:hyperlink>
      <w:r>
        <w:rPr>
          <w:sz w:val="24"/>
          <w:szCs w:val="24"/>
        </w:rPr>
        <w:t xml:space="preserve"> должностей муниципальной службы в Пензенской области, установленным Законом Пензенской области от 10.10.2007№ 1390-ЗПО «О муниципальной службе в Пензенской области»</w:t>
      </w:r>
    </w:p>
    <w:sectPr>
      <w:footerReference w:type="default" r:id="rId13"/>
      <w:type w:val="nextPage"/>
      <w:pgSz w:w="11906" w:h="1682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/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/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87D99B6E6EFBDC9E3ED345A808FAA282EB07FC2BF3C0C9BA2ADA96382B22A9EB0E0BAFBED2885Ex4O8M" TargetMode="External"/><Relationship Id="rId4" Type="http://schemas.openxmlformats.org/officeDocument/2006/relationships/hyperlink" Target="consultantplus://offline/ref=E487D99B6E6EFBDC9E3ECD48BE64A4AD82E95CF52BFCCF9CE07581CB6F2228FExAOCM" TargetMode="External"/><Relationship Id="rId5" Type="http://schemas.openxmlformats.org/officeDocument/2006/relationships/hyperlink" Target="consultantplus://offline/ref=7DD994A293D7A3FEF1CD685DCADD74B9A81EB2671DCAC9C9B501F466297503F55ED9853A3B47A73B4707E1DBpDW7L" TargetMode="External"/><Relationship Id="rId6" Type="http://schemas.openxmlformats.org/officeDocument/2006/relationships/hyperlink" Target="consultantplus://offline/ref=7DD994A293D7A3FEF1CD685DCADD74B9A81EB2671DCBCACCBD0FF466297503F55ED9853A3B47A73B4707E1DFpDW7L" TargetMode="External"/><Relationship Id="rId7" Type="http://schemas.openxmlformats.org/officeDocument/2006/relationships/hyperlink" Target="consultantplus://offline/ref=7DD994A293D7A3FEF1CD685DCADD74B9A81EB2671DCAC9C9B501F466297503F55ED9853A3B47A73B4707E1DBpDW7L" TargetMode="External"/><Relationship Id="rId8" Type="http://schemas.openxmlformats.org/officeDocument/2006/relationships/hyperlink" Target="consultantplus://offline/ref=7DD994A293D7A3FEF1CD685DCADD74B9A81EB2671DCBCACCBD0FF466297503F55ED9853A3B47A73B4707E1DFpDW7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consultantplus://offline/ref=8114209B4C3167C73CA3213949C6F202648B14D947330E2D2C1ECDD07BDBC9E7900293236EF26193999E81D4J2Y3O" TargetMode="External"/><Relationship Id="rId12" Type="http://schemas.openxmlformats.org/officeDocument/2006/relationships/hyperlink" Target="consultantplus://offline/ref=8114209B4C3167C73CA3213949C6F202648B14D947330E2D2C1ECDD07BDBC9E7900293236EF26193999E81D4J2Y3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5:00Z</dcterms:created>
  <dc:creator>Сорокина Л.П.</dc:creator>
  <dc:description/>
  <dc:language>en-US</dc:language>
  <cp:lastModifiedBy>mkorsakova</cp:lastModifiedBy>
  <cp:lastPrinted>2018-06-20T09:51:00Z</cp:lastPrinted>
  <dcterms:modified xsi:type="dcterms:W3CDTF">2018-09-10T12:55:00Z</dcterms:modified>
  <cp:revision>2</cp:revision>
  <dc:subject/>
  <dc:title/>
</cp:coreProperties>
</file>