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3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64055</wp:posOffset>
                </wp:positionV>
                <wp:extent cx="91440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5pt;mso-wrap-distance-left:9.05pt;mso-wrap-distance-right:9.05pt;mso-wrap-distance-top:0pt;mso-wrap-distance-bottom:0pt;margin-top:154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О внесении изменений в постановление Администрации г.Заречного Пензенской области от 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 обеспечению их исполнения»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4 статьи 19 Федерального закона от 05.04.2013 «О контрактной системе в сфере закупок товаров, работ, услуг для обеспечения государственных и муниципальных нужд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Внести в постановление Администрации г.Заречного Пензенской области от 26.02.2016 № 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 (далее – постановление) следующие изменения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)</w:t>
        <w:tab/>
        <w:t>в подпункте а) пункта 1) части 1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</w:t>
        <w:tab/>
        <w:t>в подпункте б) пункта 2) части 1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</w:t>
        <w:tab/>
        <w:t>в части 4 приложения к постановлению слова «и бюджетными учреждениями» заменить словами «, бюджетными учреждениями и муниципальными унитарными предприятиями»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)</w:t>
        <w:tab/>
        <w:t>в части 9 приложения к постановлению слова «и бюджетными учреждениями» заменить словами «, бюджетными учреждениями и муниципальными унитарными предприятиями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20"/>
      <w:pgMar w:left="1134" w:right="560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4:00Z</dcterms:created>
  <dc:creator>Сорокина Л.П.</dc:creator>
  <dc:description/>
  <cp:keywords/>
  <dc:language>en-US</dc:language>
  <cp:lastModifiedBy>mkorsakova</cp:lastModifiedBy>
  <cp:lastPrinted>2018-09-10T15:53:00Z</cp:lastPrinted>
  <dcterms:modified xsi:type="dcterms:W3CDTF">2018-09-10T12:54:00Z</dcterms:modified>
  <cp:revision>2</cp:revision>
  <dc:subject/>
  <dc:title> </dc:title>
</cp:coreProperties>
</file>