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45005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3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16.06.2018 №176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6355</wp:posOffset>
                </wp:positionV>
                <wp:extent cx="6477635" cy="1691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930 058,6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90 255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4 11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32 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98815,9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40 706,3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1 66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440"/>
        <w:gridCol w:w="108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9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5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86,7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6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1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19,4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6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9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907,7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9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6"/>
        <w:gridCol w:w="1548"/>
        <w:gridCol w:w="2248"/>
        <w:gridCol w:w="645"/>
        <w:gridCol w:w="453"/>
        <w:gridCol w:w="485"/>
        <w:gridCol w:w="1118"/>
        <w:gridCol w:w="736"/>
        <w:gridCol w:w="903"/>
        <w:gridCol w:w="934"/>
        <w:gridCol w:w="903"/>
        <w:gridCol w:w="926"/>
        <w:gridCol w:w="903"/>
        <w:gridCol w:w="926"/>
        <w:gridCol w:w="903"/>
      </w:tblGrid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9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79,4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9"/>
        <w:gridCol w:w="1260"/>
        <w:gridCol w:w="900"/>
        <w:gridCol w:w="1080"/>
        <w:gridCol w:w="29"/>
        <w:gridCol w:w="1051"/>
        <w:gridCol w:w="126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1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27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9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 5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5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8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30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7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 3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 3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1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13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3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 1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3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9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28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9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49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96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08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27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2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9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6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1 07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 4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73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6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6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78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20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1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271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8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9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2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8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3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3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9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5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5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9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29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0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46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1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68,6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выполнения мероприятия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3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/с 2018 года 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1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61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8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26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09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1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6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95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8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0 05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0 2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0 7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71 07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3 46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1 6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8 73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6 79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71 078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83 46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1 6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8 73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6 79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95 613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1 882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2 34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9 52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0 47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6 269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9 81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9.2018 № 1933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95 613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71 882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2 34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9 5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0 47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76 26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9 81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1:00Z</dcterms:created>
  <dc:creator>98</dc:creator>
  <dc:description/>
  <cp:keywords/>
  <dc:language>en-US</dc:language>
  <cp:lastModifiedBy>mkorsakova</cp:lastModifiedBy>
  <cp:lastPrinted>2018-09-06T14:41:00Z</cp:lastPrinted>
  <dcterms:modified xsi:type="dcterms:W3CDTF">2018-09-06T11:41:00Z</dcterms:modified>
  <cp:revision>2</cp:revision>
  <dc:subject/>
  <dc:title> </dc:title>
</cp:coreProperties>
</file>