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992630</wp:posOffset>
                </wp:positionV>
                <wp:extent cx="91440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56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 создании комиссии по инвентаризации расходных обязательств закрытого административно-территориального образования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выполнения обязательств, установленных в рамках трехстороннего соглашения между Министерством финансов Российской Федерации, Правительством Пензенской области и Администрацией города Заречного Пензенской области «О предоставлении и обеспечении эффективного использования межбюджетных трансфертов, выделяемых из федерального бюджета бюджету Пензенской области для предоставления бюджету закрытого административно-территориального образования города Заречного Пензенской области дотации на компенсацию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, соглашения между Правительством Пензенской области и Администрацией города Заречного Пензенской области от 05.04.2018 № 10-05/02 «О мерах по социально-экономическому развитию и оздоровлению муниципальных финансов закрытого административно-территориального образования города Заречного Пензенской области», Плана по отмене установленных закрытым административно-территориальным образованием  городом Заречным Пензенской области расходных обязательств, не связанных с решением вопросов, отнесенных Конституцией Российской Федерации, федеральными законами, законами Пензенской области к полномочиям органов местного самоуправления, утвержденного постановлением Администрации г. Заречного от 29.06.2018 № 1379, руководствуясь статьями 4.3.1 и 4.6.1 Устава закрытого административно-территориального образования г.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2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490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Утвердить состав комиссии по инвентаризации расходных обязательств закрытого административно-территориального образования г.Заречного Пензенской области (приложение №1).</w:t>
      </w:r>
    </w:p>
    <w:p>
      <w:pPr>
        <w:pStyle w:val="ConsPlusNormal2"/>
        <w:tabs>
          <w:tab w:val="clear" w:pos="49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</w:t>
        <w:tab/>
        <w:t>Утвердить Положение о комиссии по инвентаризации расходных обязательств закрытого административно-территориального образования г.Заречного Пензенской области (Приложение №2).</w:t>
      </w:r>
    </w:p>
    <w:p>
      <w:pPr>
        <w:pStyle w:val="Normal"/>
        <w:tabs>
          <w:tab w:val="clear" w:pos="49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</w:r>
      <w:r>
        <w:rPr>
          <w:sz w:val="26"/>
          <w:szCs w:val="26"/>
          <w:lang w:eastAsia="ar-SA"/>
        </w:rPr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 Заречного Пензенской области.</w:t>
      </w:r>
    </w:p>
    <w:p>
      <w:pPr>
        <w:pStyle w:val="ConsPlusNormal2"/>
        <w:tabs>
          <w:tab w:val="clear" w:pos="49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38036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29.9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6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239"/>
        <w:gridCol w:w="622"/>
        <w:gridCol w:w="2093"/>
      </w:tblGrid>
      <w:tr>
        <w:trPr/>
        <w:tc>
          <w:tcPr>
            <w:tcW w:w="5408" w:type="dxa"/>
            <w:gridSpan w:val="4"/>
            <w:tcBorders/>
          </w:tcPr>
          <w:p>
            <w:pPr>
              <w:pStyle w:val="Normal"/>
              <w:pageBreakBefore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 Заречно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8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миссии по инвентаризации расходных обязательст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25"/>
        <w:gridCol w:w="7228"/>
      </w:tblGrid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, </w:t>
            </w:r>
            <w:r>
              <w:rPr>
                <w:color w:val="000000"/>
                <w:spacing w:val="-2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Виктор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города Заречного, заместитель </w:t>
            </w:r>
            <w:r>
              <w:rPr>
                <w:color w:val="000000"/>
                <w:spacing w:val="-2"/>
                <w:sz w:val="26"/>
                <w:szCs w:val="26"/>
              </w:rPr>
              <w:t>председателя комиссии</w:t>
            </w:r>
          </w:p>
        </w:tc>
      </w:tr>
      <w:tr>
        <w:trPr>
          <w:trHeight w:val="567" w:hRule="atLeast"/>
        </w:trPr>
        <w:tc>
          <w:tcPr>
            <w:tcW w:w="25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Финансового управления города Заречного, секретарь рабочей группы (по согласованию)</w:t>
            </w:r>
          </w:p>
        </w:tc>
      </w:tr>
      <w:tr>
        <w:trPr>
          <w:trHeight w:val="351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.Заречного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отдела специальных поручений и мониторинга правотворчества МУ «Управление городского развития и проектной деятельности» (по согласованию)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 Валент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управления города 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й защиты г.Заречного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 Никола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г.Заречного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Вале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.Заречного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Чертухин 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.Заречного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 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Администрации г.Заречного</w:t>
            </w:r>
          </w:p>
        </w:tc>
      </w:tr>
      <w:tr>
        <w:trPr>
          <w:trHeight w:val="351" w:hRule="atLeast"/>
        </w:trPr>
        <w:tc>
          <w:tcPr>
            <w:tcW w:w="256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 Окса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го управления города Заречного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tbl>
      <w:tblPr>
        <w:tblW w:w="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07"/>
        <w:gridCol w:w="552"/>
        <w:gridCol w:w="1342"/>
      </w:tblGrid>
      <w:tr>
        <w:trPr/>
        <w:tc>
          <w:tcPr>
            <w:tcW w:w="5366" w:type="dxa"/>
            <w:gridSpan w:val="4"/>
            <w:tcBorders/>
          </w:tcPr>
          <w:p>
            <w:pPr>
              <w:pStyle w:val="Normal"/>
              <w:pageBreakBefore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 Заре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</w:tr>
    </w:tbl>
    <w:p>
      <w:pPr>
        <w:pStyle w:val="Normal"/>
        <w:suppressAutoHyphens w:val="false"/>
        <w:autoSpaceDE w:val="false"/>
        <w:spacing w:lineRule="exact" w:line="2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6"/>
          <w:szCs w:val="26"/>
          <w:lang w:eastAsia="ru-RU"/>
        </w:rPr>
        <w:t>Положение о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инвентаризации расходных обязательст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Комиссия по инвентаризации расходных обязательств закрытого административно-территориального образования г.Заречного Пензенской области (далее – Комиссия) является совещательным органом, не наделенным правами юридического лиц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создана в целях выполнения обязательств, установленных в рамках трехстороннего соглашения между Министерством финансов Российской Федерации, Правительством Пензенской области и Администрацией города Заречного Пензенской области «О предоставлении и обеспечении эффективного использования межбюджетных трансфертов, выделяемых из федерального бюджета бюджету Пензенской области для предоставления бюджету закрытого административно-территориального образования города Заречного Пензенской области дотации на компенсацию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, соглашения между Правительством Пензенской области и Администрацией города Заречного Пензенской области от 05.04.2018 № 10-05/02 «О мерах по социально-экономическому развитию и оздоровлению муниципальных финансов закрытого административно-территориального образования города Заречного Пензенской области», Плана по отмене установленных закрытым административно-территориальным образованием  городом Заречным Пензенской области расходных обязательств, не связанных с решением вопросов, отнесенных Конституцией Российской Федерации, федеральными законами, законами Пензенской области к полномочиям органов местного самоуправления, утвержденного постановлением Администрации г. Заречного от 29.06.2018 № 1379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exact" w:line="280" w:before="60" w:after="0"/>
        <w:ind w:left="0" w:firstLine="709"/>
        <w:jc w:val="both"/>
        <w:rPr/>
      </w:pPr>
      <w:r>
        <w:rPr>
          <w:sz w:val="26"/>
          <w:szCs w:val="26"/>
        </w:rPr>
        <w:t>Комиссия в своей деятельности руководствуется законодательством Российской Федерации и Пензенской области, иными нормативно-правовыми актами, а также настоящим Положение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функции Комисси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9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расходных обязательств закрытого административно-территориального образования г. Заречного Пензенской области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о структурными подразделениями Администрации г.Заречного для проведения анализа расходных обязательств закрытого административно-территориального образования г. Заречного Пензенской области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ыявление расходных обязательств, направленных на решение органами местного самоуправления </w:t>
      </w:r>
      <w:r>
        <w:rPr>
          <w:sz w:val="26"/>
          <w:szCs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color w:val="000000"/>
          <w:sz w:val="26"/>
          <w:szCs w:val="26"/>
          <w:shd w:fill="FFFFFF" w:val="clear"/>
        </w:rPr>
        <w:t xml:space="preserve">вопросов, не отнесенных к вопросам местного значения, в соответствии со </w:t>
      </w:r>
      <w:r>
        <w:rPr>
          <w:sz w:val="26"/>
          <w:szCs w:val="26"/>
          <w:shd w:fill="FFFFFF" w:val="clear"/>
        </w:rPr>
        <w:t xml:space="preserve">статьей 16.1 </w:t>
      </w:r>
      <w:r>
        <w:rPr>
          <w:color w:val="000000"/>
          <w:sz w:val="26"/>
          <w:szCs w:val="26"/>
          <w:shd w:fill="FFFFFF" w:val="clear"/>
        </w:rPr>
        <w:t>Федерального закона от 06.10.2003 № 131-ФЗ</w:t>
      </w:r>
      <w:r>
        <w:rPr>
          <w:sz w:val="26"/>
          <w:szCs w:val="26"/>
        </w:rPr>
        <w:t xml:space="preserve"> </w:t>
        <w:br/>
        <w:t>«О</w:t>
      </w:r>
      <w:r>
        <w:rPr>
          <w:sz w:val="26"/>
          <w:szCs w:val="26"/>
          <w:lang w:eastAsia="ru-RU"/>
        </w:rPr>
        <w:t>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и реализации предложений по отмене расходных обязательств, не отнесенных к вопросам местного значения и полномочиям по вопросам местного значения органов местного самоуправления закрытого административно-территориального образования города Заречного Пензенской области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 порядок работы Комиссии</w:t>
      </w:r>
    </w:p>
    <w:p>
      <w:pPr>
        <w:pStyle w:val="Normal"/>
        <w:suppressAutoHyphens w:val="false"/>
        <w:autoSpaceDE w:val="false"/>
        <w:spacing w:lineRule="exact" w:line="280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exact" w:line="280" w:before="60" w:after="0"/>
        <w:ind w:left="0" w:firstLine="709"/>
        <w:jc w:val="both"/>
        <w:rPr/>
      </w:pPr>
      <w:r>
        <w:rPr>
          <w:sz w:val="26"/>
          <w:szCs w:val="26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exact" w:line="280" w:before="60" w:after="0"/>
        <w:ind w:left="0" w:firstLine="709"/>
        <w:jc w:val="both"/>
        <w:rPr/>
      </w:pPr>
      <w:r>
        <w:rPr>
          <w:sz w:val="26"/>
          <w:szCs w:val="26"/>
        </w:rPr>
        <w:t>Решения Комиссии считаются правомочными, если на ее заседаниях присутствует не менее 50% членов Комиссии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exact" w:line="280"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руководит ее работой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exact" w:line="280" w:before="60" w:after="0"/>
        <w:ind w:left="0" w:firstLine="709"/>
        <w:jc w:val="both"/>
        <w:rPr/>
      </w:pPr>
      <w:r>
        <w:rPr>
          <w:sz w:val="26"/>
          <w:szCs w:val="26"/>
        </w:rPr>
        <w:t>Решение Комиссии принимается путем открытого голосования. Решение считается принятым, если за него проголосовало большинство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exact" w:line="280"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ведет протоколы заседаний Комиссии, обеспечивает созыв членов Комиссии на заседания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exact" w:line="280"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я Комиссии подписываются председателем Комиссии (заместителем председателя Комиссии), секретарем Комиссии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exact" w:line="280" w:before="60" w:after="0"/>
        <w:ind w:left="0" w:firstLine="709"/>
        <w:jc w:val="both"/>
        <w:rPr/>
      </w:pPr>
      <w:r>
        <w:rPr>
          <w:sz w:val="26"/>
          <w:szCs w:val="26"/>
        </w:rPr>
        <w:t>Копия протоколов о результатах проведенного анализа расходных обязательств закрытого административно-территориального образования г. Заречного направляется в адрес Главы города для его информир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Heading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8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7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8-09-05T15:27:00Z</cp:lastPrinted>
  <dcterms:modified xsi:type="dcterms:W3CDTF">2018-09-05T12:27:00Z</dcterms:modified>
  <cp:revision>2</cp:revision>
  <dc:subject/>
  <dc:title>Постановление Главы г. Заречного от 06.11.2008 N 1354(ред. от 06.11.2013)"О составе Комиссии по программно-целевому управлению социально-экономическим развитием города Заречного"(вместе с "Положением о Комиссии по программно-целевому управлению социально-экономическим развитием города Заречного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