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lang w:val="en-US"/>
        </w:rPr>
      </w:pPr>
      <w:r>
        <w:rPr>
          <w:sz w:val="24"/>
          <w:lang w:val="ru-RU" w:eastAsia="en-US"/>
        </w:rPr>
        <w:drawing>
          <wp:inline distT="0" distB="0" distL="0" distR="0">
            <wp:extent cx="6472555" cy="258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21170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4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2117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4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Пензенской области от 16.08.2018 №1761 «О внесении изменений в постановление Администрации города Заречного Пензенской области от 08.10.2015 №1973 «Об утверждении Примерного положения об оплате труда работников муниципальных учреждений, подведомственных Комитету по физической культуре и спорту города Заречного Пензен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.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.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Пензенской области от 16.08.2018 №1761 «О внесении изменений в постановление Администрации города Заречного Пензенской области от 08.10.2015 №1973 «Об утверждении Примерного положения об оплате труда работников муниципальных учреждений, подведомственных Комитету по физической культуре и спорту города Заречного Пензенской области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исключить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ункт 3 постановл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 xml:space="preserve">«3. Настоящее постановление вступает в силу с 01.12.2018, но не ранее срока его </w:t>
      </w:r>
      <w:hyperlink r:id="rId5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 Заречного Сизову И.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9461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4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87350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3:00Z</dcterms:created>
  <dc:creator>User</dc:creator>
  <dc:description/>
  <cp:keywords/>
  <dc:language>en-US</dc:language>
  <cp:lastModifiedBy>mkorsakova</cp:lastModifiedBy>
  <cp:lastPrinted>2018-09-05T12:33:00Z</cp:lastPrinted>
  <dcterms:modified xsi:type="dcterms:W3CDTF">2018-09-05T09:33:00Z</dcterms:modified>
  <cp:revision>2</cp:revision>
  <dc:subject/>
  <dc:title/>
</cp:coreProperties>
</file>