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sz w:val="24"/>
          <w:lang w:val="en-US" w:eastAsia="en-US"/>
        </w:rPr>
        <w:drawing>
          <wp:inline distT="0" distB="0" distL="0" distR="0">
            <wp:extent cx="6475730" cy="2547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.08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1.08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676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8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 установлении тарифов на услуги, оказываемые муниципальным учреждением здравоохранения «Городской санаторий-профилакторий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орядком принятия решений об установлении тарифов на услуги, предоставляемые муниципальными предприятиями и муниципальными учреждениями города Заречного, и работы, выполняемые муниципальными предприятиями и муниципальными учреждениями города Заречного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, утвержденным решением Собрания представителей города Заречного Пензенской области от 29.09.2016 № 169,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статьями </w:t>
      </w:r>
      <w:r>
        <w:rPr>
          <w:rFonts w:cs="Times New Roman" w:ascii="Times New Roman" w:hAnsi="Times New Roman"/>
          <w:sz w:val="25"/>
          <w:szCs w:val="25"/>
        </w:rPr>
        <w:t>4.3.1,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4.6.1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орода  Заречного 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т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1.</w:t>
      </w:r>
      <w:r>
        <w:rPr>
          <w:rFonts w:cs="Times New Roman" w:ascii="Times New Roman" w:hAnsi="Times New Roman"/>
          <w:sz w:val="25"/>
          <w:szCs w:val="25"/>
        </w:rPr>
        <w:t xml:space="preserve"> Установить тарифы на санаторно-курортное лечение, осуществляемое муниципальным учреждением здравоохранения «Городской санаторий-профилакторий» для предприятий, организаций и населения сверх установленного учредителем муниципального задания (приложение № 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Установить тарифы на оздоровительное лечение, осуществляемое муниципальным учреждением здравоохранения «Городской санаторий-профилакторий» для предприятий, организаций и населения сверх установленного учредителем муниципального задания (приложение № 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Предоставить муниципальному учреждению здравоохранения «Городской санаторий-профилакторий» право самостоятельно определить систему скидок от 3 до 10% от установленных настоящим постановлением тарифов на санаторно-курортное и оздоровительное лечение в зависимости от количества приобретаемых путе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 Считать утратившими силу постановления Администрации города Заречног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–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т 30.01.2014 № 137 «Об установлении тарифов на услуги, оказываемые муниципальным учреждением здравоохранения «Городской санаторий-профилактор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–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т 21.04.2017 № 1095 «О внесении изменений в постановление Администрации города Заречного от 30.01.2014 № 137 «Об установлении тарифов на услуги, оказываемые муниципальным учреждением здравоохранения «Городской санаторий-профилактор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5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6. Контроль за исполнением настоящего постановления возложить на Первого заместителя Главы Администрации Рябова А.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риложение: на 2 л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576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риложение № 1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города Заречного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т 31.08.2018 № 1896</w:t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риф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анаторно-курортное лечение, осуществляемое муниципальным учреждением здравоохранения «Городской санаторий-профилакторий» для предприятий, организаций и населения сверх установленного учредителем муниципального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2994"/>
        <w:gridCol w:w="3509"/>
      </w:tblGrid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слуги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услуги за 1 койко-день в руб. (без НДС)</w:t>
            </w:r>
          </w:p>
        </w:tc>
      </w:tr>
      <w:tr>
        <w:trPr/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наторно-курортное лечение с размещением в 2-х местном номер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атегории «Комфорт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двухместном размещен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645</w:t>
            </w:r>
          </w:p>
        </w:tc>
      </w:tr>
      <w:tr>
        <w:trPr/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дноместном размещен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265</w:t>
            </w:r>
          </w:p>
        </w:tc>
      </w:tr>
      <w:tr>
        <w:trPr/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детей в возрасте от 4 до 15 лет при размещении с одним из родителей (законных представителей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85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аторно-курортное лечение с размещением в 2-х местном номере «Люкс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дноместном размещен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9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 заключении агентских договоров с юридическими лицами на реализацию санаторно-курортных путевок на санаторно-курортное лечение разрешается применение понижающего коэффициента в размере от 0,85 до 0,95 к стоимости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ретный размер понижающего коэффициента должен утверждаться приказом главного врача муниципального учреждения здравоохранения «Городской санаторий-профилакторий» по согласованию с заместителем Главы Администрации, координирующим и контролирующим деятельность учреж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85865" cy="84137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5230" cy="837565"/>
                                  <wp:effectExtent l="0" t="0" r="0" b="0"/>
                                  <wp:docPr id="8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43" r="-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5230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6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285230" cy="837565"/>
                            <wp:effectExtent l="0" t="0" r="0" b="0"/>
                            <wp:docPr id="9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43" r="-6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5230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576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риложение № 2</w:t>
      </w:r>
      <w:bookmarkStart w:id="0" w:name="_GoBack"/>
      <w:bookmarkEnd w:id="0"/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города Заречного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т 31.08.2018 № 1896</w:t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риф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здоровительное лечение, осуществляемое муниципальным учреждением здравоохранения «Городской санаторий-профилакторий» для предприятий, организаций и населения сверх установленного учредителем муниципального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2937"/>
        <w:gridCol w:w="3466"/>
      </w:tblGrid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слуги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услуги за 1 койко-день в руб. (без НДС)</w:t>
            </w:r>
          </w:p>
        </w:tc>
      </w:tr>
      <w:tr>
        <w:trPr/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здоровительное лечение с размещением в 2-х местном номер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атегории «Стандарт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двухместном размещен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75</w:t>
            </w:r>
          </w:p>
        </w:tc>
      </w:tr>
      <w:tr>
        <w:trPr/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дноместном размещен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440</w:t>
            </w:r>
          </w:p>
        </w:tc>
      </w:tr>
      <w:tr>
        <w:trPr/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детей в возрасте от 4 до 15 лет при размещении с одним из родителей (законных представителей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0</w:t>
            </w:r>
          </w:p>
        </w:tc>
      </w:tr>
      <w:tr>
        <w:trPr/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здоровительное лечение с размещением в 2-х местном номер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атегории «Комфорт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двухместном размещен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90</w:t>
            </w:r>
          </w:p>
        </w:tc>
      </w:tr>
      <w:tr>
        <w:trPr/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дноместном размещен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800</w:t>
            </w:r>
          </w:p>
        </w:tc>
      </w:tr>
      <w:tr>
        <w:trPr/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детей в возрасте от 4 до 15 лет при размещении с одним из родителей (законных представителей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 заключении агентских договоров с юридическими лицами на реализацию оздоровительных путевок на оздоровительное лечение разрешается применение понижающего коэффициента в размере от 0,85 до 0,95 к стоимости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ретный размер понижающего коэффициента должен утверждаться приказом главного врача муниципального учреждения здравоохранения «Городской санаторий-профилакторий» по согласованию с заместителем Главы Администрации, координирующим и контролирующим деятельность учреж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85865" cy="84137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5230" cy="837565"/>
                                  <wp:effectExtent l="0" t="0" r="0" b="0"/>
                                  <wp:docPr id="11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43" r="-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5230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6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285230" cy="837565"/>
                            <wp:effectExtent l="0" t="0" r="0" b="0"/>
                            <wp:docPr id="12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43" r="-6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5230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08:00Z</dcterms:created>
  <dc:creator>Ольга В. Михайленко</dc:creator>
  <dc:description/>
  <cp:keywords/>
  <dc:language>en-US</dc:language>
  <cp:lastModifiedBy>mkorsakova</cp:lastModifiedBy>
  <cp:lastPrinted>2018-09-03T11:08:00Z</cp:lastPrinted>
  <dcterms:modified xsi:type="dcterms:W3CDTF">2018-09-03T08:08:00Z</dcterms:modified>
  <cp:revision>2</cp:revision>
  <dc:subject/>
  <dc:title/>
</cp:coreProperties>
</file>